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ab/>
        <w:tab/>
      </w:r>
      <w:r>
        <w:rPr>
          <w:rFonts w:eastAsia="Times New Roman" w:cs="Calibri"/>
          <w:b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Calibri"/>
          <w:sz w:val="24"/>
          <w:szCs w:val="24"/>
          <w:lang w:eastAsia="zh-CN"/>
        </w:rPr>
        <w:t>Ostrołęka, dnia 2 kwietnia 2025 roku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PYTANIE OFERTOW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dla zamówienia o wartości poniżej 130 000 zł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Nazwa i adres Zamawiającego: </w:t>
      </w:r>
    </w:p>
    <w:p>
      <w:pPr>
        <w:pStyle w:val="Normal"/>
        <w:suppressAutoHyphens w:val="true"/>
        <w:spacing w:lineRule="auto" w:line="276" w:before="0" w:after="0"/>
        <w:jc w:val="both"/>
        <w:rPr>
          <w:rStyle w:val="Lrzxr"/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Miasto Ostrołęka, Plac gen. J. Bema 1, 07-400 Ostrołęka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Style w:val="Lrzxr"/>
          <w:rFonts w:cs="Calibri"/>
          <w:sz w:val="24"/>
          <w:szCs w:val="24"/>
        </w:rPr>
        <w:t>Szkoła Podstawowa Nr 2 im. Stanisława Staszica, ul. Papiernicza 1, 07-410 Ostrołę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Style w:val="Lrzxr"/>
          <w:rFonts w:cs="Calibri"/>
          <w:sz w:val="24"/>
          <w:szCs w:val="24"/>
        </w:rPr>
        <w:t xml:space="preserve">Komórka organizacyjna przeprowadzająca postępowanie: Wydział Oświaty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Przedmiot zamówienia:  </w:t>
      </w:r>
    </w:p>
    <w:p>
      <w:pPr>
        <w:pStyle w:val="Normal"/>
        <w:spacing w:lineRule="auto" w:line="276" w:before="0" w:after="8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kup sprzętu i pomocy dydaktycznych do zajęć - laptopów i tablicy interaktywnej do Szkoły Podstawowej Nr 2 im. Stanisława Staszica w Ostrołęce w ramach realizacji projektu „Rozwój kompetencji kluczowych uczniów Szkoły Podstawowej nr 2 im. Stanisława Staszica </w:t>
        <w:br/>
        <w:t>w Ostrołęce”.</w:t>
      </w:r>
    </w:p>
    <w:p>
      <w:pPr>
        <w:pStyle w:val="Normal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Szczegółowy opis przedmiotu zamówienia zawarty jest w załączniku nr 1 do niniejszego Zapytania Ofertowego.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Kod CPV: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- 30213100 – 6 – Komputery przenośne</w:t>
      </w:r>
    </w:p>
    <w:tbl>
      <w:tblPr>
        <w:tblW w:w="3695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511"/>
        <w:gridCol w:w="2184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- 30231320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–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Monitory dotykow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8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3. Kryteria oceny ofert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cena: 100 % - najniższa cena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4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 23.05.2025 r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5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Sposób przygotowania oferty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Ofertę należy złożyć w formie elektronicznej poprzez Platformę Zakupową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Oferta powinna być sporządzona na formularzu ofertowym udostępnionym przez Platformę Zakupową. 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6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składania ofert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 do 22.04.2025 r. do godz. 12:00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7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Termin związania ofertą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30 dni (od terminu składania ofert)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8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Okres gwarancj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minimum 24 miesiące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9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realizacji zamówienia</w:t>
      </w:r>
      <w:r>
        <w:rPr>
          <w:rFonts w:eastAsia="Times New Roman" w:cs="Calibri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Dostarczony sprzęt musi być fabrycznie nowy, tzn. nieużywany przed dniem dostarczenia </w:t>
        <w:br/>
        <w:t>z wyłączeniem używania niezbędnego dla przeprowadzenia testu jego poprawnej pracy oraz wolny od w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Gwarantem dla zamawiającego jest Wykonawca. Nie zwalnia to jednak Wykonawcy od dostarczenia oryginalnych dokumentów gwarancyjnych producenta oferowanego sprzętu jeżeli takie są przez niego dostarczane wraz z n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mawiający wymaga podania w ofercie okresu gwarancji na oferowany sprzęt i to na czas nie krótszy niż podano w pkt. 8 niniejszego Zapytania Ofertowego. Gwarancja rozpoczyna bieg w dniu podpisania protokołu zdawczo odbiorczego tj. dnia, w którym rzecz zostanie Zamawiającemu wydan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8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wca oświadcza, że w podaną w ofercie cenę zostały wliczone wszelkie koszty związane z realizacją przedmiotu zamówienia, w tym m.in. koszty dostarczenia przedmiotu zamówienia do siedziby Zamawiającego, ubezpieczenie na czas dostawy, wszelkie koszty przeglądów okresowych w czasie obowiązywania gwarancji jeżeli takowe są przewidziane przez producenta przedmiotu zamówienia lub Wykonawcę. W związku </w:t>
        <w:br/>
        <w:t>z tym Wykonawca nie może żądać od Zamawiającego pokrycia jakichkolwiek kosztów dodatkowych związanych z wykonaniem zamówienia, a w tym w szczególności wykonywania świadczeń wynikających z udzielonej gwarancji i to przez cały okres jej obowiązyw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0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Warunki płatności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Wynagrodzenie będzie płatne na podstawie faktury VAT wystawionej przez Wykonawcę (po protokolarnym odbiorze) w ciągu 30 dni od dnia dostarczenia prawidłowo wystawionej faktury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1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stotne warunki umowy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– wzór umowy stanowi załącznik nr 2 do niniejszego Zapytania.</w:t>
      </w:r>
    </w:p>
    <w:p>
      <w:pPr>
        <w:pStyle w:val="Normal"/>
        <w:suppressAutoHyphens w:val="true"/>
        <w:spacing w:lineRule="auto" w:line="276" w:before="0" w:after="8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2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13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Informacje dodatkowe: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>Oferty, które zostaną złożone po terminie nie będą brane pod uwagę przy dokonywaniu oceny złożonych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Wykonawca ponosi wszelkie koszty związane z przygotowaniem i złożeniem ofer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Zamawiający zastrzega sobie, po wyborze oferty, prawo wprowadzenia do Umowy zapisów służących jej uszczegółowieniu, a wynikających z treści złożonej oferty </w:t>
        <w:br/>
        <w:t>i zapisów treści zapytania ofert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Zamawiający zastrzega sobie prawo do unieważnienia Zapytania Ofertowego bez podania uzasadnienia, a także do pozostawienia zamówienia bez wyboru ofert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14. Osoby uprawnione do kontaktów z Wykonawcami: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Bogumiła Jar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5.</w:t>
      </w:r>
      <w:r>
        <w:rPr>
          <w:rFonts w:cs="Calibri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OBOWIĄZEK INFORMACYJNY REALIZOWANY WOBEC OSÓB BIORĄCYCH UDZIAŁ </w:t>
        <w:br/>
        <w:t xml:space="preserve">W ZAMÓWIENIU PUBLICZNYM LUB ZAPYTANIU OFERTOWYM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anowni Państwo zgodnie z art. 13 i art. 141 RODO informujemy, że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 Rozporządzenia Parlamentu Europejskiego i Rady (UE) 2016/679 z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.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1. Przetwarzanie Pani/Pana danych osobowych następuje przez poniższych współadministratorów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 xml:space="preserve">Radę Miasta Ostrołęki </w:t>
      </w:r>
      <w:r>
        <w:rPr>
          <w:rFonts w:cs="Calibri" w:ascii="Calibri" w:hAnsi="Calibri"/>
        </w:rPr>
        <w:t xml:space="preserve">– reprezentowaną przez Przewodniczącego Rady Miasta Ostrołęki. Siedziba współadministratora znajduje się przy pl. gen. J. Bema 1 w Ostrołęce, kod pocztowy 07-400 Ostrołęka. Współadministrator przetwarza dane osobowe w ramach udzielania zamówienia publicznego lub zapytania ofertowego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  <w:bCs/>
        </w:rPr>
        <w:t xml:space="preserve">Prezydenta Miasta Ostrołęki </w:t>
      </w:r>
      <w:r>
        <w:rPr>
          <w:rFonts w:cs="Calibri" w:ascii="Calibri" w:hAnsi="Calibri"/>
        </w:rPr>
        <w:t xml:space="preserve">– wykonującego zadania przy pomocy Urzędu Miasta Ostrołęki zlokalizowanego przy pl. gen. J. Bema 1, 07-400 Ostrołęka. Współadministrator przetwarza dane osobowe w ramach udostępnienia informacji publicznej, która dotyczy jego kompetencji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</w:rPr>
        <w:t xml:space="preserve">Urząd Miasta Ostrołęki </w:t>
      </w:r>
      <w:r>
        <w:rPr>
          <w:rFonts w:cs="Calibri" w:ascii="Calibri" w:hAnsi="Calibri"/>
        </w:rPr>
        <w:t xml:space="preserve">– reprezentowany przez Prezydenta Miasta Ostrołęki. Siedziba współadministratora znajduje się przy pl. gen. J. Bema 1 w Ostrołęce, kod pocztowy 07-400 Ostrołęka. Współadministrator przetwarza dane osobowe w ramach zapewnienia obsługi organom jednostki samorządu terytorialnego m.in. w zakresie: administracyjnym, informatycznym, prawnym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Współadministratorzy wyznaczyli Inspektora Ochrony Danych w osobie Pani Marzeny Wieczorek. </w:t>
        <w:br/>
      </w:r>
      <w:r>
        <w:rPr>
          <w:rFonts w:cs="Calibri" w:ascii="Calibri" w:hAnsi="Calibri"/>
        </w:rPr>
        <w:t xml:space="preserve">Z Inspektorem Ochrony Danych może Pani/Pan skontaktować się we wszystkich sprawach związanych </w:t>
        <w:br/>
        <w:t xml:space="preserve">z przetwarzaniem swoich danych osobowych, w szczególności w zakresie wykonywania przez Panią/Pana przyznanych Pani/Panu na mocy RODO uprawnień. Z IOD można skontaktować się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syłając e-mail na adres: iod@um.ostroleka.pl; 2) osobiście w siedzibie administratora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bCs/>
        </w:rPr>
        <w:t xml:space="preserve">Pani/Pana dane osobowe (o ile zostaną podane) będą przetwarzane na następujących podstawach: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1) art. 6 ust. 1 lit. b) RODO – </w:t>
      </w:r>
      <w:r>
        <w:rPr>
          <w:rFonts w:cs="Calibri" w:ascii="Calibri" w:hAnsi="Calibri"/>
        </w:rPr>
        <w:t xml:space="preserve">w celu zawarcia z Panią/Panem umowy na realizację zamówienia publicznego lub zapytania ofertowego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2) art. 6 ust. 1 lit. c) RODO – </w:t>
      </w:r>
      <w:r>
        <w:rPr>
          <w:rFonts w:cs="Calibri" w:ascii="Calibri" w:hAnsi="Calibri"/>
        </w:rPr>
        <w:t xml:space="preserve">w celu wypełnienia obowiązku prawnego ciążącego na administratorze dotyczącym dokumentowania wszczęcia i przebiegu postępowania </w:t>
        <w:br/>
        <w:t xml:space="preserve">o udzielenie zamówienia publicznego lub zapytania ofertowego, a wynikającym </w:t>
        <w:br/>
        <w:t xml:space="preserve">w szczególności z ustawy z dnia 11 września 2019r. Prawo Zamówień Publicznych;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  <w:b/>
          <w:bCs/>
        </w:rPr>
        <w:t xml:space="preserve">3) art. 6 ust. 1 lit. e) RODO – </w:t>
      </w:r>
      <w:r>
        <w:rPr>
          <w:rFonts w:cs="Calibri" w:ascii="Calibri" w:hAnsi="Calibri"/>
        </w:rPr>
        <w:t xml:space="preserve">w celu wykonania zadania realizowanego w interesie publicznym lub w ramach sprawowania władzy publicznej powierzonej administratorowi, również w oparciu o zasadę jawności i gospodarności finansów publicznych.. </w:t>
      </w:r>
    </w:p>
    <w:p>
      <w:pPr>
        <w:pStyle w:val="Default"/>
        <w:spacing w:lineRule="auto" w:line="276" w:before="0" w:after="143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Współadministratorzy posiadają dane osobowe od podmiotów </w:t>
      </w:r>
      <w:r>
        <w:rPr>
          <w:rFonts w:cs="Calibri" w:ascii="Calibri" w:hAnsi="Calibri"/>
        </w:rPr>
        <w:t xml:space="preserve">biorących udział </w:t>
        <w:br/>
        <w:t xml:space="preserve">w zamówieniu publicznym lub zapytaniu ofertowym.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Odbiorcami Pani/Pana danych osobowych mogą być: </w:t>
      </w:r>
    </w:p>
    <w:p>
      <w:pPr>
        <w:pStyle w:val="Default"/>
        <w:spacing w:lineRule="auto" w:line="276" w:before="0" w:after="14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szystkie zainteresowane podmioty i osoby, ponieważ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stępowanie o udzielenie zamówienia publicznego jest jawne, zgodnie z wymaganiami przepisów wynikających z ustaw:</w:t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zapytanie ofertowe jest jawne, zgodnie z wymaganiami przepisów wynikających z ustaw: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11 września 2019r. Prawo Zamówień Publicznych; </w:t>
      </w:r>
    </w:p>
    <w:p>
      <w:pPr>
        <w:pStyle w:val="Default"/>
        <w:spacing w:lineRule="auto" w:line="276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 dnia 27 sierpnia 2009r. o Finansach publicznych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graniczenie dostępu do Państwa danych może wystąpić wyłącznie w szczególnych przypadkach jeśli jest to uzasadnione ochroną prywatności zgodnie z przepisami prawa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Pani/Pana dane osobowe będą udostępniane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a stronie Biuletynu Informacji Publicznej Urzędu Miasta w Ostrołęce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 ramach odpowiedzi na zapytania o informację publiczną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odmiotom, którym Współadministratorzy, na podstawie przepisów prawa mają obowiązek je udostępnić, w szczególności: policji; sądowi; prokuraturz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Współadministratorzy nie mają zamiaru przekazywać Pani/Pana danych osobowych do państwa trzeciego lub organizacji międzynarodowej</w:t>
      </w:r>
      <w:r>
        <w:rPr>
          <w:rFonts w:cs="Calibri" w:ascii="Calibri" w:hAnsi="Calibri"/>
        </w:rPr>
        <w:t xml:space="preserve">, jak również nie będą wykorzystywać danych do celów innych niż te, dla których zostały pierwotnie zebrane. </w:t>
      </w:r>
    </w:p>
    <w:p>
      <w:pPr>
        <w:pStyle w:val="Default"/>
        <w:spacing w:lineRule="auto" w:line="276" w:before="0" w:after="133"/>
        <w:jc w:val="both"/>
        <w:rPr/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  <w:bCs/>
        </w:rPr>
        <w:t xml:space="preserve">Pani/Pana dane osobowe będą przetwarzane przez okres: </w:t>
      </w:r>
      <w:r>
        <w:rPr>
          <w:rFonts w:cs="Calibri" w:ascii="Calibri" w:hAnsi="Calibri"/>
        </w:rPr>
        <w:t xml:space="preserve">4 lat liczonych od dnia zakończenia postępowania o udzielenie zamówienia publicznego lub zapytania ofertowego zgodnie z wymaganiami ustawy z dnia 11 września 2019 r. Prawo Zamówień Publicznych, a jeżeli czas trwania umowy przekracza 4 lata, dane przetwarzane będą przez cały okres trwania umowy.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Przysługuje Pani/Panu prawo: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stępu do danych osobowych – (jednakże Współadministratorzy mogą żądać od osoby, której dane dotyczą, wskazania dodatkowych informacji mających na celu sprecyzowanie żądania, w szczególności podania nazwy lub daty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 sprostowania danych osobowych – (Skorzystanie z uprawnienia nie może skutkować zmianą wyniku postępowania o udzielenie zamówienia publicznego lub zapytania ofertowego); </w:t>
      </w:r>
    </w:p>
    <w:p>
      <w:pPr>
        <w:pStyle w:val="Default"/>
        <w:spacing w:lineRule="auto" w:line="276" w:before="0" w:after="13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do ograniczenia przetwarzania danych osobowych – (nie ogranicza przetwarzania danych osobowych do czasu zakończenia postępowania o udzielenie zamówienia publicznego lub zapytania ofertowego);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do wniesienia sprzeciwu wobec przetwarzania danych osobowych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Wskazane powyżej żądania mogą być wnoszone pisemnie na adres: Urząd Miasta Ostrołęki </w:t>
        <w:br/>
        <w:t xml:space="preserve">z siedzibą w Ostrołęce przy pl. gen. Józefa Bema 1, kod pocztowy 07-400 Ostrołęka lub na adres e-mail: </w:t>
      </w:r>
      <w:r>
        <w:rPr>
          <w:rFonts w:cs="Calibri" w:ascii="Calibri" w:hAnsi="Calibri"/>
          <w:color w:val="000000"/>
        </w:rPr>
        <w:t>iod@um.ostroleka.pl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276" w:before="0" w:after="14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 </w:t>
      </w:r>
      <w:r>
        <w:rPr>
          <w:rFonts w:cs="Calibri" w:ascii="Calibri" w:hAnsi="Calibri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bCs/>
        </w:rPr>
        <w:t xml:space="preserve">ma Pani/Pan prawo do wniesienia skargi do organu nadzorczego, tj. do Prezesa Urzędu Ochrony Danych Osobow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b/>
          <w:bCs/>
        </w:rPr>
        <w:t xml:space="preserve">Podanie przez Panią/Pana danych osobowych w zakresie wynikającym z ustawy </w:t>
        <w:br/>
        <w:t xml:space="preserve">o zamówieniach publicznych jest obowiązkowe </w:t>
      </w:r>
      <w:r>
        <w:rPr>
          <w:rFonts w:cs="Calibri" w:ascii="Calibri" w:hAnsi="Calibri"/>
        </w:rPr>
        <w:t xml:space="preserve">i jest warunkiem wzięcia udziału </w:t>
        <w:br/>
        <w:t xml:space="preserve">w zamówieniu publicznym lub zapytaniu ofertowym, zgodnie z przepisami prawa tj. ustawą </w:t>
        <w:br/>
        <w:t xml:space="preserve">z dnia 11 września 2019 r. Prawo Zamówień Publicznych oraz ustawą z dnia 27 sierpnia </w:t>
        <w:br/>
        <w:t xml:space="preserve">2009 r. o Finansach Publicznych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  <w:bCs/>
        </w:rPr>
        <w:t xml:space="preserve">W stosunku do Pani/Pana nie będą podejmowane zautomatyzowane decyzje, </w:t>
      </w:r>
      <w:r>
        <w:rPr>
          <w:rFonts w:cs="Calibri" w:ascii="Calibri" w:hAnsi="Calibri"/>
        </w:rPr>
        <w:t xml:space="preserve">w tym decyzje opierające się na profilowaniu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cs="Calibri"/>
          <w:color w:val="FF0000"/>
          <w:sz w:val="24"/>
          <w:szCs w:val="24"/>
          <w:lang w:eastAsia="zh-CN"/>
        </w:rPr>
      </w:pPr>
      <w:r>
        <w:rPr>
          <w:rFonts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zh-CN"/>
        </w:rPr>
        <w:t xml:space="preserve">Załączniki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Opis przedmiotu zamówi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Wzór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Formularz Oferowanego przedmiotu zamówienia przez Wykonaw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0" w:after="8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z w:val="22"/>
      <w:szCs w:val="22"/>
      <w:lang w:val="pl-PL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  <w:szCs w:val="21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apiasta</dc:creator>
  <dc:description/>
  <cp:keywords/>
  <dc:language>en-US</dc:language>
  <cp:lastModifiedBy>Monika Biesiarska-Wysocka</cp:lastModifiedBy>
  <cp:lastPrinted>2025-04-02T12:59:00Z</cp:lastPrinted>
  <dcterms:modified xsi:type="dcterms:W3CDTF">2025-04-11T09:38:00Z</dcterms:modified>
  <cp:revision>70</cp:revision>
  <dc:subject/>
  <dc:title/>
</cp:coreProperties>
</file>