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9 do SWZ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Załącznik nr 9 do SW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Specyfikacja:   Platforma wibracyjna</w:t>
      </w:r>
    </w:p>
    <w:tbl>
      <w:tblPr>
        <w:tblW w:w="14675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5493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/ NIE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230 V, 50 Hz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  <w:t>Zakres częstotliwości</w:t>
              <w:tab/>
              <w:t>5 - 25Hz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5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tuda 8m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ciążeń 0,1g - 10g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Ruch platformy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bracja boczna naprzemienna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Łączność Bluetoot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śma oporowa </w:t>
              <w:tab/>
              <w:t>Elastyczn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aga użytkownika</w:t>
              <w:tab/>
              <w:t>140 Kg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latformy max 655 x 39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urządzenia max  655 x 395 x 15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urządzenia max</w:t>
              <w:tab/>
              <w:t>27 Kg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  <w:tab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Platforma wibracyjna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3:00Z</dcterms:created>
  <dc:creator>Jola</dc:creator>
  <dc:description/>
  <cp:keywords/>
  <dc:language>en-US</dc:language>
  <cp:lastModifiedBy>Anna Witek-Jop</cp:lastModifiedBy>
  <cp:lastPrinted>2019-08-26T09:58:00Z</cp:lastPrinted>
  <dcterms:modified xsi:type="dcterms:W3CDTF">2022-03-03T14:45:00Z</dcterms:modified>
  <cp:revision>10</cp:revision>
  <dc:subject/>
  <dc:title>Załącznik Nr 1</dc:title>
</cp:coreProperties>
</file>