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3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Obsługa geodezyjna Gminy Grudziądz w 2025 r.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i/>
          <w:iCs/>
          <w:sz w:val="28"/>
          <w:szCs w:val="28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262"/>
        <w:gridCol w:w="198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26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 zawodowe</w:t>
              <w:br/>
              <w:t>(w latach)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mbria" w:hAnsi="Cambria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pl-PL"/>
              </w:rPr>
              <w:t>……………………………………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pl-PL"/>
              </w:rPr>
              <w:t>…………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sz w:val="22"/>
                <w:szCs w:val="22"/>
                <w:lang w:eastAsia="pl-PL"/>
              </w:rPr>
              <w:t>………………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0:00Z</dcterms:created>
  <dc:creator>Robert Słowikowski</dc:creator>
  <dc:description/>
  <cp:keywords/>
  <dc:language>en-US</dc:language>
  <cp:lastModifiedBy>Paulina Topolewska</cp:lastModifiedBy>
  <dcterms:modified xsi:type="dcterms:W3CDTF">2025-01-15T13:10:00Z</dcterms:modified>
  <cp:revision>2</cp:revision>
  <dc:subject/>
  <dc:title/>
</cp:coreProperties>
</file>