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a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5a do SWZ składa Wykonawca oraz każdy z wykonawców wspólnie ubiegających się o zamówien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3-28T13:14:00Z</dcterms:modified>
  <cp:revision>23</cp:revision>
  <dc:subject/>
  <dc:title>Załącznik nr 1do SIWZ</dc:title>
</cp:coreProperties>
</file>