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„Formularz ofertowy”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SŁUŻBY MUNDUROWEJ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>JEDNOSTKI WOJSKOWEJ NR 4101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LUBLINI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  <w:szCs w:val="22"/>
        </w:rPr>
        <w:t>Modularny Strój Maskujący SKU: SCG/P1/0032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 (firmy) i dokładne adresy wszystkich wspólników spółki cywilnej lub członków konsorcj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do kontaktów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fak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8820</wp:posOffset>
                </wp:positionV>
                <wp:extent cx="9250045" cy="272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038"/>
                              <w:gridCol w:w="567"/>
                              <w:gridCol w:w="2410"/>
                              <w:gridCol w:w="1275"/>
                              <w:gridCol w:w="1276"/>
                              <w:gridCol w:w="1276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OPIS PRODUK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NETTO ZA  1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BRUTTO ZA  1 szt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WARTOŚĆ BRUTTO ZA CAŁ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odularny Strój Maskujący SKU: SCG/P1/0032 w skład, którego wchodzi kaptur snajperski, peleryna snajperska, nakładki maskujące oraz pokrowiec maskujący na karabin i optykę (składający się z dwóch elementów). </w:t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nyWeb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rodukty powinny być objęte co najmniej 12 miesięcznym okresem gwarancj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amówienie podstawowe: 10 kp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awo opcji: 9 kp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 : 19 kp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14.2pt;mso-wrap-distance-left:0pt;mso-wrap-distance-right:7.05pt;mso-wrap-distance-top:0pt;mso-wrap-distance-bottom:0pt;margin-top: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038"/>
                        <w:gridCol w:w="567"/>
                        <w:gridCol w:w="2410"/>
                        <w:gridCol w:w="1275"/>
                        <w:gridCol w:w="1276"/>
                        <w:gridCol w:w="1276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PIS PRODUK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NETTO ZA  1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BRUTTO ZA  1 szt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WARTOŚĆ BRUTTO ZA CAŁOŚĆ 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odularny Strój Maskujący SKU: SCG/P1/0032 w skład, którego wchodzi kaptur snajperski, peleryna snajperska, nakładki maskujące oraz pokrowiec maskujący na karabin i optykę (składający się z dwóch elementów). </w:t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nyWeb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odukty powinny być objęte co najmniej 12 miesięcznym okresem gwarancj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amówienie podstawowe: 10 kp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wo opcji: 9 kpl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3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 : 19 kp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3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Cena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zględnia wszystkie koszty związane z wykonaniem dosta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i nie wnoszę do niego zastrzeżeń oraz uzyskałem konieczne informacje i wyjaśnienia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y przedmiot zamówienia jest w całości zgodny z treścią zapr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nie oferty zostały uwzględnione wszystkie koszty wykonania zamówienia w tym koszt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- w przypadku wyboru mojej oferty - do zawarcia umowy w miejscu i terminie usta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ania działalności lub czyn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ę i doświadczenie oraz dysponuję odpowiednim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umożliwiającej wykonanie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nia……………………………..                         (podpis i pieczęć przedstawiciela/li wykonawcy).</w:t>
      </w:r>
    </w:p>
    <w:sectPr>
      <w:footerReference w:type="default" r:id="rId3"/>
      <w:type w:val="nextPage"/>
      <w:pgSz w:orient="landscape" w:w="16838" w:h="11906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Variantlabelinfo">
    <w:name w:val="variant__label-info"/>
    <w:qFormat/>
    <w:rPr/>
  </w:style>
  <w:style w:type="character" w:styleId="Sku">
    <w:name w:val="sk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7:00Z</dcterms:created>
  <dc:creator>Darek</dc:creator>
  <dc:description/>
  <cp:keywords/>
  <dc:language>en-US</dc:language>
  <cp:lastModifiedBy>Baran Jadwiga</cp:lastModifiedBy>
  <cp:lastPrinted>2025-04-10T09:32:00Z</cp:lastPrinted>
  <dcterms:modified xsi:type="dcterms:W3CDTF">2025-04-10T07:52:00Z</dcterms:modified>
  <cp:revision>6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f834d836-ea94-4c2a-bb42-cc0e41ae5ed9</vt:lpwstr>
  </property>
  <property fmtid="{D5CDD505-2E9C-101B-9397-08002B2CF9AE}" pid="9" name="s5636:Creator type=IP">
    <vt:lpwstr>10.68.202.68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