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26/2025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</w:t>
      </w:r>
      <w:bookmarkStart w:id="0" w:name="_Hlk134622001"/>
      <w:r>
        <w:rPr>
          <w:szCs w:val="24"/>
        </w:rPr>
        <w:t xml:space="preserve"> </w:t>
      </w:r>
      <w:bookmarkEnd w:id="0"/>
      <w:r>
        <w:rPr>
          <w:b/>
          <w:bCs/>
          <w:szCs w:val="24"/>
        </w:rPr>
        <w:t>„</w:t>
      </w:r>
      <w:bookmarkStart w:id="1" w:name="_Hlk193804206"/>
      <w:r>
        <w:rPr>
          <w:b/>
          <w:bCs/>
          <w:szCs w:val="24"/>
        </w:rPr>
        <w:t>Usługa rekrutacji kandydatów na 6-letnie studia na kierunku lekarskim z tokiem nauczania w języku angielskim na Wydziale Lekarskim Collegium Medicum Uniwersytetu Warmińsko-Mazurskiego w Olsztynie z obszaru Egiptu, Libii, Tunezji, Algierii, Maroka i innych</w:t>
      </w:r>
      <w:bookmarkEnd w:id="1"/>
      <w:r>
        <w:rPr>
          <w:b/>
          <w:bCs/>
          <w:szCs w:val="24"/>
        </w:rPr>
        <w:t>”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2" w:name="_Hlk531331040"/>
    <w:bookmarkStart w:id="3" w:name="_Hlk531331039"/>
    <w:bookmarkStart w:id="4" w:name="_Hlk530082572"/>
    <w:bookmarkStart w:id="5" w:name="_Hlk530082571"/>
    <w:bookmarkStart w:id="6" w:name="_Hlk530080993"/>
    <w:bookmarkStart w:id="7" w:name="_Hlk530080992"/>
    <w:bookmarkStart w:id="8" w:name="_Hlk531331040"/>
    <w:bookmarkStart w:id="9" w:name="_Hlk531331039"/>
    <w:bookmarkStart w:id="10" w:name="_Hlk530082572"/>
    <w:bookmarkStart w:id="11" w:name="_Hlk530082571"/>
    <w:bookmarkStart w:id="12" w:name="_Hlk530080993"/>
    <w:bookmarkStart w:id="13" w:name="_Hlk530080992"/>
    <w:bookmarkEnd w:id="8"/>
    <w:bookmarkEnd w:id="9"/>
    <w:bookmarkEnd w:id="10"/>
    <w:bookmarkEnd w:id="11"/>
    <w:bookmarkEnd w:id="12"/>
    <w:bookmarkEnd w:id="13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;Times New Roman" w:cs="Calibri"/>
        <w:color w:val="000000"/>
        <w:sz w:val="8"/>
        <w:szCs w:val="2"/>
        <w:lang w:val="en-US" w:eastAsia="en-US"/>
      </w:rPr>
    </w:pPr>
    <w:r>
      <w:rPr>
        <w:rFonts w:eastAsia="ヒラギノ角ゴ Pro W3;Times New Roman" w:cs="Calibri" w:ascii="Calibri" w:hAnsi="Calibri"/>
        <w:color w:val="000000"/>
        <w:sz w:val="8"/>
        <w:szCs w:val="2"/>
        <w:lang w:val="en-US" w:eastAsia="en-US"/>
      </w:rPr>
    </w:r>
    <w:bookmarkStart w:id="14" w:name="_Hlk531331040"/>
    <w:bookmarkStart w:id="15" w:name="_Hlk531331039"/>
    <w:bookmarkStart w:id="16" w:name="_Hlk530082572"/>
    <w:bookmarkStart w:id="17" w:name="_Hlk530082571"/>
    <w:bookmarkStart w:id="18" w:name="_Hlk530080993"/>
    <w:bookmarkStart w:id="19" w:name="_Hlk530080992"/>
    <w:bookmarkStart w:id="20" w:name="_Hlk531331040"/>
    <w:bookmarkStart w:id="21" w:name="_Hlk531331039"/>
    <w:bookmarkStart w:id="22" w:name="_Hlk530082572"/>
    <w:bookmarkStart w:id="23" w:name="_Hlk530082571"/>
    <w:bookmarkStart w:id="24" w:name="_Hlk530080993"/>
    <w:bookmarkStart w:id="25" w:name="_Hlk530080992"/>
    <w:bookmarkEnd w:id="20"/>
    <w:bookmarkEnd w:id="21"/>
    <w:bookmarkEnd w:id="22"/>
    <w:bookmarkEnd w:id="23"/>
    <w:bookmarkEnd w:id="24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Times New Roman" w:hAnsi="Adobe Garamond Pro;Times New Roman" w:eastAsia="ヒラギノ角ゴ Pro W3;Times New Roman" w:cs="Adobe Garamond Pro;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5-04-07T10:32:00Z</dcterms:modified>
  <cp:revision>112</cp:revision>
  <dc:subject/>
  <dc:title>Zam</dc:title>
</cp:coreProperties>
</file>