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rPr>
          <w:rFonts w:ascii="Cambria" w:hAnsi="Cambria" w:eastAsia="Cambria" w:cs="Cambria"/>
          <w:b/>
          <w:b/>
          <w:bCs/>
          <w:color w:val="2A6099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2A6099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Zwykytekst1"/>
        <w:spacing w:lineRule="auto" w:line="276"/>
        <w:jc w:val="right"/>
        <w:rPr/>
      </w:pPr>
      <w:r>
        <w:rPr>
          <w:rFonts w:eastAsia="Cambria" w:cs="Cambria" w:ascii="Cambria" w:hAnsi="Cambria"/>
          <w:b/>
          <w:bCs/>
          <w:color w:val="2A6099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color w:val="2A6099"/>
          <w:sz w:val="22"/>
          <w:szCs w:val="22"/>
        </w:rPr>
        <w:t xml:space="preserve">Załącznik nr   7   </w:t>
      </w:r>
      <w:r>
        <w:rPr>
          <w:rFonts w:eastAsia="Times New Roman" w:cs="Cambria" w:ascii="Cambria" w:hAnsi="Cambria"/>
          <w:color w:val="000000"/>
          <w:sz w:val="22"/>
          <w:szCs w:val="22"/>
        </w:rPr>
        <w:tab/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Zwykytekst1"/>
        <w:spacing w:lineRule="auto" w:line="276"/>
        <w:jc w:val="right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rocław, ……….…….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eastAsia="Times New Roman" w:cs="Cambria" w:ascii="Cambria" w:hAnsi="Cambria"/>
          <w:color w:val="000000"/>
          <w:sz w:val="22"/>
          <w:szCs w:val="22"/>
        </w:rPr>
        <w:t xml:space="preserve">UMOWA  NR …………. 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zawarta w dniu …………. we Wrocławiu pomiędzy: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Wojewódzkim Szpitalem Specjalistycznym im. J. Gromkowskiego z siedzibą we Wrocławiu przy ulicy Koszarowej 5 , 51-149 Wrocław, wpisanym do Krajowego Rejestru Sądowego pod numerem KRS: 0000062499,  NIP: 895-16-31-106, REGON: 000290469 zwanym dalej „Zamawiającym” reprezentowanym przez: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Dyrektor Szpitala – Dominik Krzyżanowski</w:t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Zwykytekst1"/>
        <w:spacing w:lineRule="auto" w:line="276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a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  <w:t>firmą…………………………………………. Adres……………………………………………….. NIP:………………… reprezentowaną przez …………………... zwanym dalej „Wykonawcą”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2"/>
        </w:rPr>
        <w:t>zostaje zawarta umowa o następującej treści: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2A6099"/>
          <w:sz w:val="22"/>
          <w:szCs w:val="22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ab/>
        <w:t>Przedmiot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mawiający zleca, a Wykonawca przyjmuje do wykonania zadanie pn: „D</w:t>
      </w:r>
      <w:r>
        <w:rPr>
          <w:rFonts w:cs="Cambria" w:ascii="Cambria" w:hAnsi="Cambria"/>
          <w:sz w:val="22"/>
          <w:szCs w:val="22"/>
        </w:rPr>
        <w:t>ostawa i montaż  Klimatyzatorów w zadaniu 1,   2,   3</w:t>
      </w:r>
      <w:r>
        <w:rPr>
          <w:rStyle w:val="Footnotereference1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,    w budynkach Wojewódzkiego Szpitala Specjalistycznego im. J. Gromkowskiego we Wrocławiu</w:t>
      </w:r>
      <w:r>
        <w:rPr>
          <w:rFonts w:cs="Cambria" w:ascii="Cambria" w:hAnsi="Cambria"/>
          <w:sz w:val="22"/>
          <w:szCs w:val="22"/>
          <w:lang w:eastAsia="pl-PL"/>
        </w:rPr>
        <w:t>”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opis przedmiotu zamówienia został opisany w załączniku nr 1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wyznaczone do koordynacji zamówienia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ze strony Zamawiającego: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ierownika Działu Infrastruktury Technicznej Adrian Preussner tel 71 395 74 36 telefon wew.136 tel kom 519 847 046 </w:t>
      </w:r>
      <w:hyperlink r:id="rId2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apreussner@szpital.wroc.pl</w:t>
        </w:r>
      </w:hyperlink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do Spraw Technicznych Adrian Heleniak tel: 519-846-920 e-mail: aheleniak</w:t>
      </w:r>
      <w:hyperlink r:id="rId3">
        <w:r>
          <w:rPr>
            <w:rStyle w:val="InternetLink"/>
            <w:rFonts w:cs="Cambria" w:ascii="Cambria" w:hAnsi="Cambria"/>
            <w:color w:val="0563C1"/>
            <w:sz w:val="22"/>
            <w:szCs w:val="22"/>
          </w:rPr>
          <w:t>@szpital.wroc.pl</w:t>
        </w:r>
      </w:hyperlink>
    </w:p>
    <w:p>
      <w:pPr>
        <w:pStyle w:val="Normal"/>
        <w:tabs>
          <w:tab w:val="clear" w:pos="708"/>
          <w:tab w:val="left" w:pos="735" w:leader="none"/>
        </w:tabs>
        <w:spacing w:lineRule="auto" w:line="276"/>
        <w:ind w:left="700" w:hanging="0"/>
        <w:rPr/>
      </w:pPr>
      <w:r>
        <w:rPr>
          <w:rFonts w:cs="Cambria" w:ascii="Cambria" w:hAnsi="Cambria"/>
          <w:bCs/>
          <w:sz w:val="22"/>
          <w:szCs w:val="22"/>
        </w:rPr>
        <w:t xml:space="preserve">b) ze strony Wykonawcy: </w:t>
      </w:r>
      <w:r>
        <w:rPr>
          <w:rFonts w:cs="Cambria" w:ascii="Cambria" w:hAnsi="Cambria"/>
          <w:sz w:val="22"/>
          <w:szCs w:val="22"/>
        </w:rPr>
        <w:t xml:space="preserve"> ……………, tel. …………… , e-mail: ………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40" w:right="0" w:hanging="34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wykonania przedmiotu umowy w terminie 21 dni od dnia podpisania umowy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40" w:right="0" w:hanging="34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zakończenia wykonania przedmiotu umowy uznaje się dzień podpisania przez Zamawiającego protokołu odbioru końcowego przedmiotu umowy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>Zakres umowy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awa i montaż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) Wykonawc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d</w:t>
      </w:r>
      <w:r>
        <w:rPr>
          <w:rFonts w:cs="Cambria" w:ascii="Cambria" w:hAnsi="Cambria"/>
          <w:color w:val="000000"/>
          <w:sz w:val="22"/>
          <w:szCs w:val="22"/>
        </w:rPr>
        <w:t>ostarczy i zamontuje Klimatyzatory w budynkach Wojewódzkiego Szpitala Specjalistycznego im. J. Gromkowskiego we Wrocławi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b) m</w:t>
      </w:r>
      <w:r>
        <w:rPr>
          <w:rFonts w:cs="Cambria" w:ascii="Cambria" w:hAnsi="Cambria"/>
          <w:sz w:val="22"/>
          <w:szCs w:val="22"/>
        </w:rPr>
        <w:t>ontowane urządzenia będą nowe, dopuszczone do użytkowania na terytorium RP, spełniające deklarację zgodności obowiązujące na terenie UE.</w:t>
      </w:r>
    </w:p>
    <w:p>
      <w:pPr>
        <w:pStyle w:val="Normal"/>
        <w:spacing w:lineRule="auto" w:line="276"/>
        <w:ind w:left="417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c) Wykonawca dołączy kartę gwarancyjną oraz instrukcję obsługi w języku polskim, wraz z innymi dokumentami, które posiada (m. in.: certyfikaty, świadectwa jakości, deklaracje zgodności obowiązujące na terenie UE itp.).</w:t>
      </w:r>
    </w:p>
    <w:p>
      <w:pPr>
        <w:pStyle w:val="Normal"/>
        <w:spacing w:lineRule="auto" w:line="276"/>
        <w:ind w:left="41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) Wykonawca oświadcza, iż jest wytwórcą odpadów powstałych na skutek realizacj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prawy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rodzaj i termin ewentualnych napraw, nie objętych gwarancją będzie każdorazowo ustalany z Sekcją Utrzymania Infrastruktury Technicznej Szpitala. Naprawy wycenione będą oddzielnie z uwzględnieniem zużytych materiałów, w oparciu o ceny materiałów eksploatacyjnych, będące na poziomie detalicznych cenników producentów poszczególnych elementów. Koszt naprawy rozliczany będzie na podstawie protokołu wykonania usługi podpisanego przez Zamawiającego i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erwis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Wykonawca zapewnia serwis, na czas obowiązywania gwarancji na przedmiot umowy, na każde wezwanie w czasie do 24 godzin od zgłoszenia awarii (telefoniczne, mailowe), a w przypadku braku takiej możliwości dostępnymi środkami na miejscu ograniczy jej negatywne skutki lub w szczególnych przypadkach, uzasadnionych stopniem skomplikowania naprawy, w terminie dłuższym, uzgodnionym z Zamawiającym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Wykonawca zobowiązuje się do usunięcia awarii z wymianą części zamiennych w terminie do 48 godzin od daty otrzymania zlecenia. W szczególnych przypadkach, uzasadnionych stopniem skomplikowania naprawy, za zgodą Zamawiającego termin ten może ulec wydłużeniu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po wykonanych czynnościach serwisowych przez Wykonawcę zostanie każdorazowo sporządzony protokół.</w:t>
      </w:r>
    </w:p>
    <w:p>
      <w:pPr>
        <w:pStyle w:val="Zwykytekst1"/>
        <w:spacing w:lineRule="auto" w:line="276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2A6099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3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ab/>
        <w:tab/>
        <w:tab/>
        <w:tab/>
        <w:tab/>
        <w:t xml:space="preserve">        Obowiązki Wykonawcy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prace zostaną wykonane zgodnie z zachowaniem  przepisów BHP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poż. oraz wewnętrznych przepisów szpita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starczyć odpis z właściwego rejestru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: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siada odpowiednie umiejętności, kwalifikacje oraz doświadczenie min. 3 lata w branży  (załącznik nr 4) a także dysponuje sprzętem i wykwalifikowanym personelem niezbędnym do profesjonalnego świadczenia usług, będących przedmiotem niniejszej umowy, w sposób całkowicie z nią zgodny i zobowiązuje się do utrzymania takiego stanu rzeczy przez cały okres obowiązywania niniejszej umowy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siada aktualne ubezpieczenie od odpowiedzialności cywilnej,</w:t>
      </w:r>
    </w:p>
    <w:p>
      <w:pPr>
        <w:pStyle w:val="Normal"/>
        <w:tabs>
          <w:tab w:val="clear" w:pos="708"/>
          <w:tab w:val="left" w:pos="1132" w:leader="none"/>
        </w:tabs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obowiązuje się do świadczenia usług będących przedmiotem niniejszej umowy z należytą starannością wymaganą od podmiotu profesjonalnie zajmującego się świadczeniem przedmiotowych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do przeprowadzenia w ramach ceny ofertowej szkoleń i instruktaży doszkalających pracowników Zamawiającego w zakresie obsługi.</w:t>
      </w:r>
    </w:p>
    <w:p>
      <w:pPr>
        <w:pStyle w:val="Normal"/>
        <w:tabs>
          <w:tab w:val="clear" w:pos="708"/>
          <w:tab w:val="left" w:pos="261" w:leader="none"/>
        </w:tabs>
        <w:spacing w:lineRule="auto" w:line="276"/>
        <w:ind w:left="362" w:right="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Klauzula poufnoś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  <w:tab w:val="left" w:pos="736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 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dotyczące w szczególności pacjentów Zamawiającego czy też osób u niego zatrudnionych, a które zostały powzięte przez Wykonawcę w toku realizacji przedmiotowej umowy. Strony Umowy zobowiązują się traktować wzajemnie jako poufne wszelkie informacje powzięte w trakcie realizacji usług stanowiące tajemnicę strony drugiej, w tym w szczególności informacji dotyczących sposobu używanych zabezpieczeń oraz ich rozwiązań technicznych. Strony Umowy nie wykorzystają tych informacji do innych celów niż związanych z realizacją Umowy i nie ujawnią ich osobom trzecim, za wyjątkiem osób reprezentujących Zamawiającego i Wykonawcę w zakresie niezbędnym do prawidłowego wykonywania przedmiotu umowy. Zasada poufności obowiązuje również pracowników Zamawiającego i osoby skierowane do realizacji usług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Umowy zobowiązane są do przestrzegania Rozporządzenia Parlamentu Europejskiego i Rady (UE) 2016/679 z dnia 27 kwietnia 2016 r. w sprawie ochrony osób fizycznych w związku z przetwarzaniem danych osobowych i w sprawie swobodnego przepływu takich danych oraz uchylenia dyrektywy 95/46/WE oraz przepisów wykonawczych do tego roz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świadcza, że Wykonawca będzie zwolniony z obowiązku zachowania w poufności uzyskanych informacji, jeżeli obowiązek ich ujawnienia wynikać będzie z bezwzględnie obowiązujących przepisów prawa, prawomocnego orzeczenia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że zobowiązanie Wykonawcy do zachowania w poufności wszelkich informacji związanych z Umową obowiązuje od dnia jej podpisania jak również po wygaśnięciu lub rozwiązaniu Umowy. W przypadku realizacji obowiązków wynikających z Umowy przez Podwykonawcę, Wykonawca odpowiada za działania Podwykonawcy związane ze zobowiązaniem do zachowania poufności jak za działania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1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wszelkie szkody powstałe po stronie Zamawiającego na skutek niewywiązania się przez Wykonawcę z zobowiązań, o których mowa w pkt. 1-4, za szkody wyrządzone osobom trzecim spowodowane działaniem lub zaniechaniem Wykonawcy, odpowiada w pełnej wysokości wyłącznie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a ze stron może odstąpić od umowy z powodu niedotrzymywania przez drugą stronę istotnych warunków umowy w terminie 30 dni od dnia powzięcia informacji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nagrodzenie za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d</w:t>
      </w:r>
      <w:r>
        <w:rPr>
          <w:rFonts w:cs="Cambria" w:ascii="Cambria" w:hAnsi="Cambria"/>
          <w:color w:val="000000"/>
          <w:sz w:val="22"/>
          <w:szCs w:val="22"/>
        </w:rPr>
        <w:t>ostawę i montaż Za realizację zadania 1   ,2   ,3</w:t>
      </w:r>
      <w:r>
        <w:rPr>
          <w:rStyle w:val="Footnotereference1"/>
          <w:rStyle w:val="FootnoteAnchor"/>
          <w:rFonts w:cs="Cambria" w:ascii="Cambria" w:hAnsi="Cambria"/>
          <w:color w:val="000000"/>
          <w:sz w:val="22"/>
          <w:szCs w:val="22"/>
        </w:rPr>
        <w:footnoteReference w:id="3"/>
      </w:r>
      <w:r>
        <w:rPr>
          <w:rFonts w:cs="Cambria" w:ascii="Cambria" w:hAnsi="Cambria"/>
          <w:color w:val="000000"/>
          <w:sz w:val="22"/>
          <w:szCs w:val="22"/>
        </w:rPr>
        <w:t xml:space="preserve">   , zgodnie załącznikiem nr 2A, 2B 2C</w:t>
      </w:r>
      <w:r>
        <w:rPr>
          <w:rStyle w:val="Footnotereference1"/>
          <w:rStyle w:val="FootnoteAnchor"/>
          <w:rFonts w:cs="Cambria" w:ascii="Cambria" w:hAnsi="Cambria"/>
          <w:color w:val="000000"/>
          <w:sz w:val="22"/>
          <w:szCs w:val="22"/>
        </w:rPr>
        <w:footnoteReference w:id="4"/>
      </w:r>
      <w:r>
        <w:rPr>
          <w:rFonts w:cs="Cambria" w:ascii="Cambria" w:hAnsi="Cambria"/>
          <w:color w:val="000000"/>
          <w:sz w:val="22"/>
          <w:szCs w:val="22"/>
        </w:rPr>
        <w:t xml:space="preserve"> ustala się na </w:t>
      </w:r>
      <w:r>
        <w:rPr>
          <w:rFonts w:eastAsia="Cambria" w:cs="Cambria" w:ascii="Cambria" w:hAnsi="Cambria"/>
          <w:color w:val="000000"/>
          <w:sz w:val="22"/>
          <w:szCs w:val="22"/>
        </w:rPr>
        <w:t>………...</w:t>
      </w:r>
      <w:r>
        <w:rPr>
          <w:rFonts w:cs="Cambria" w:ascii="Cambria" w:hAnsi="Cambria"/>
          <w:color w:val="000000"/>
          <w:sz w:val="22"/>
          <w:szCs w:val="22"/>
        </w:rPr>
        <w:t>zł (netto), czyli ……………….zł (brutto), 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ość za wykonane prace będzie regulowana w drodze przelewu bankowego w terminie   30 dni od daty dostarczenia przez Wykonawcę poprawnie wystawionej faktury  z protokołem odbior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zobowiązują się do wzajemnego informowania o wszelkich zmianach danych, które mogą wpływać na wystawianie faktur, ich księgowanie i rozliczanie dla celów podatk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dzień zapłaty uważa się dzień obciążenia rachunku Zamawiającego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nie może przenosić wierzytelności wynikającej z niniejszej umowy na rzecz osoby trzeciej, bez pisemnej zgody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ary umow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pokrycia wszystkich strat poniesionych przez Zamawiającego, powstałych w czasie wykonywania niniejszej umowy z przyczyn leżących po stronie Wykonawcy, wynikłych z nienależytego lub nieterminowego wykona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 opóźnienie w wykonaniu czynności/prac objętych umową ponad terminy ustalone z Zamawiającym  - w wysokości 0,5 % wartości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9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za opóźnienie w usunięciu wad w okresie gwarancji (rękojmi) w wysokości 0,5 % wartości umownej brutto wymienionej w § 6 ust. 1 za każdy dz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Zamawiający zastrzega sobie prawo potrącenia kar umownych oraz kosztów, o który</w:t>
      </w:r>
      <w:r>
        <w:rPr>
          <w:rFonts w:cs="Cambria" w:ascii="Cambria" w:hAnsi="Cambria"/>
          <w:sz w:val="22"/>
          <w:szCs w:val="22"/>
          <w:lang w:eastAsia="ar-SA"/>
        </w:rPr>
        <w:t>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60"/>
        <w:jc w:val="both"/>
        <w:textAlignment w:val="auto"/>
        <w:rPr>
          <w:rFonts w:ascii="Cambria" w:hAnsi="Cambria" w:eastAsia="Cambria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konawca ponosi bez ograniczeń umownych odpowiedzialność w zakresie, w jakim bezwzględne przepisy prawa nie pozwalają na zmianę lub ograniczenie odpowiedzialności odszkodowawczej.</w:t>
      </w:r>
    </w:p>
    <w:p>
      <w:pPr>
        <w:pStyle w:val="Normal"/>
        <w:tabs>
          <w:tab w:val="clear" w:pos="708"/>
          <w:tab w:val="left" w:pos="4541" w:leader="none"/>
        </w:tabs>
        <w:spacing w:lineRule="auto" w:line="276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Doręczeni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oświadczenia Stron w czasie wykonania niniejszej Umowy wymagają formy pisemnej i muszą być doręczone albo wysłane na adres Strony określony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obowiązują się do powiadamiania o zmianie adresów do korespond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zaniedbania tego obowiązku powodującego zwrot korespondencji wysyłanej na podany adres bez doręczenia, uważa się korespondencję za doręczoną w dacie jej zwro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5" w:leader="none"/>
        </w:tabs>
        <w:spacing w:lineRule="auto" w:line="276"/>
        <w:ind w:left="397" w:hanging="340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To samo odnosi się do zwrotu korespondencji w razie odmowy jej przyjęcia pod podanym adresem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Gwarancj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Wykonawca udziela ….. -letniej gwarancji (niezależna od długości gwarancji producenta) na wady przedmiotu umowy, liczonej od daty odbioru końcowego prac, potwierdzonej protokołem odbioru, stanowiącym załącznik nr 5 do niniejszej umowy. 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okresie gwarancyjnym, Wykonawca jest obowiązany do dokonywania bezpłatnego przeglądu/serwisu w miejscu montażu urządzenia oraz do nieodpłatnego usuwania zaistniałych wad (wyłączając uszkodzenia będące wynikiem niewłaściwej obsługi przez użytkownika). Wykonawca jest zobowiązany, zgodnie z zaleceniami producenta urządzenia, dokonywać okresowego przeglądu gwarancyjnego przez cały okres gwarancji klimatyzatora (jednakże nie rzadziej niż dwa razy w roku). Wykonawca jest zobowiązany do przedstawienia dokumentu (protokół przeglądu gwarancyjnego) z podpisanymi przeglądami okresowymi do Zamawiającego. Koszt wykonania przez Wykonawcę okresowych przeglądów jest wliczony w wynagrodzenie, o którym mowa w § 6 ust. 1.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rzeglądy, o których mowa w ust. 2 będą wykonywane wyłącznie za uprzednim pisemnym/e-mailowym poinformowaniem Zamawiającego oraz uzyskaniem zgody.</w:t>
      </w:r>
    </w:p>
    <w:p>
      <w:pPr>
        <w:pStyle w:val="Normal"/>
        <w:spacing w:lineRule="auto" w:line="276"/>
        <w:ind w:left="283" w:hanging="283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4. Jeżeli Wykonawca nie podejmie się okresowego przeglądu gwarancyjnego, Zamawiający może zlecić wykonanie takiego przeglądu stronie trzeciej na koszt Wykonawcy, na co Wykonawca wyraża zgodę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81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ind w:right="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e końcowe</w:t>
      </w:r>
    </w:p>
    <w:p>
      <w:pPr>
        <w:pStyle w:val="Normal"/>
        <w:spacing w:lineRule="auto" w:line="276"/>
        <w:ind w:right="99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w terminie nie dłuższym niż 2 dni robocze od dnia otrzymania zapytania od Zamawiającego. Wykonawca zobowiązany jest potwierdzić otrzymanie za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76"/>
        <w:ind w:left="397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i Wykonawca podejmują starania w celu polubownego rozstrzygnięcia wszelkich sporów powstałych między nimi, a wynikających z realizacji Umowy lub pozostających w pośrednim bądź bezpośrednim związku z Umową, na drodze negocj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ć niniejszej Umowy stanowią załączni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Umową zastosowanie mają przepisy ustawy Kodeks cywilny oraz inne powszechnie obowiązujące przepisy dotyczące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40" w:hanging="3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 warunków umowy lub ich uzupełnienie mogą być dokonane wyłącznie w drodze aneksu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ę sporządzono w dwóch jednobrzmiących egzemplarzach po jednym egzemplarzu dla każdej ze Stron.</w:t>
      </w:r>
    </w:p>
    <w:p>
      <w:pPr>
        <w:pStyle w:val="Normal"/>
        <w:tabs>
          <w:tab w:val="clear" w:pos="708"/>
          <w:tab w:val="left" w:pos="39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A6099"/>
          <w:sz w:val="22"/>
          <w:szCs w:val="22"/>
        </w:rPr>
      </w:pPr>
      <w:r>
        <w:rPr>
          <w:rFonts w:cs="Cambria" w:ascii="Cambria" w:hAnsi="Cambria"/>
          <w:color w:val="2A60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2A6099"/>
          <w:sz w:val="22"/>
          <w:szCs w:val="22"/>
        </w:rPr>
        <w:t xml:space="preserve">     </w:t>
      </w:r>
      <w:r>
        <w:rPr>
          <w:rFonts w:cs="Cambria" w:ascii="Cambria" w:hAnsi="Cambria"/>
          <w:color w:val="2A6099"/>
          <w:sz w:val="22"/>
          <w:szCs w:val="22"/>
        </w:rPr>
        <w:t>..</w:t>
      </w:r>
      <w:r>
        <w:rPr>
          <w:rFonts w:cs="Cambria" w:ascii="Cambria" w:hAnsi="Cambria"/>
          <w:color w:val="000000"/>
          <w:sz w:val="22"/>
          <w:szCs w:val="22"/>
        </w:rPr>
        <w:t xml:space="preserve">…………………………….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Zamawiający)                                                                                                             (Wykonawc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4335" cy="1332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4335" cy="1332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mbr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mbria" w:hAnsi="Cambria" w:cs="Cambria"/>
        <w:color w:val="000000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mbria" w:hAnsi="Cambria" w:eastAsia="Times New Roman" w:cs="Cambria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;Lucida Sans Unicode"/>
      <w:b/>
      <w:bCs/>
      <w:sz w:val="48"/>
      <w:szCs w:val="48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5z0">
    <w:name w:val="WW8Num5z0"/>
    <w:qFormat/>
    <w:rPr>
      <w:rFonts w:ascii="Cambria" w:hAnsi="Cambria" w:cs="Cambria"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Cambria" w:hAnsi="Cambria" w:cs="Cambria"/>
      <w:color w:val="000000"/>
      <w:sz w:val="22"/>
      <w:szCs w:val="22"/>
    </w:rPr>
  </w:style>
  <w:style w:type="character" w:styleId="WW8Num7z0">
    <w:name w:val="WW8Num7z0"/>
    <w:qFormat/>
    <w:rPr>
      <w:rFonts w:ascii="Cambria" w:hAnsi="Cambria" w:cs="Cambri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Cambria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Cambria" w:hAnsi="Cambria" w:cs="Cambria"/>
      <w:b w:val="false"/>
      <w:bCs w:val="false"/>
      <w:color w:val="000000"/>
      <w:sz w:val="22"/>
      <w:szCs w:val="22"/>
      <w:lang w:eastAsia="ar-SA"/>
    </w:rPr>
  </w:style>
  <w:style w:type="character" w:styleId="WW8Num10z0">
    <w:name w:val="WW8Num10z0"/>
    <w:qFormat/>
    <w:rPr>
      <w:rFonts w:ascii="Cambria" w:hAnsi="Cambria" w:eastAsia="Times New Roman" w:cs="Cambria"/>
      <w:b w:val="false"/>
      <w:bCs w:val="false"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SimSun;宋体" w:cs="Consolas"/>
      <w:color w:val="00000A"/>
      <w:sz w:val="21"/>
      <w:szCs w:val="21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Cambria" w:hAnsi="Cambria" w:cs="Cambria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Zwykytekst1">
    <w:name w:val="Zwykły tekst1"/>
    <w:basedOn w:val="Normal"/>
    <w:qFormat/>
    <w:pPr>
      <w:spacing w:lineRule="atLeast" w:line="100"/>
      <w:jc w:val="both"/>
      <w:textAlignment w:val="auto"/>
    </w:pPr>
    <w:rPr>
      <w:rFonts w:ascii="Consolas" w:hAnsi="Consolas" w:eastAsia="SimSun;宋体" w:cs="Consolas"/>
      <w:color w:val="00000A"/>
      <w:sz w:val="21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708"/>
        <w:tab w:val="center" w:pos="4936" w:leader="none"/>
        <w:tab w:val="right" w:pos="9873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zak@szpital.wroc.pl" TargetMode="External"/><Relationship Id="rId3" Type="http://schemas.openxmlformats.org/officeDocument/2006/relationships/hyperlink" Target="mailto:eromanowska@szpital.wro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5:00Z</dcterms:created>
  <dc:creator>Jan Mularczyk</dc:creator>
  <dc:description/>
  <dc:language>en-US</dc:language>
  <cp:lastModifiedBy>Ewelina Strąk</cp:lastModifiedBy>
  <cp:lastPrinted>2025-05-14T12:25:00Z</cp:lastPrinted>
  <dcterms:modified xsi:type="dcterms:W3CDTF">2025-05-14T10:25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