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ind w:left="426" w:hanging="709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Sukcesywna dostawa tłucznia kamiennego na potrzeby Gminy Wąsosz w 2025 r.”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5-05-27T11:03:00Z</dcterms:modified>
  <cp:revision>16</cp:revision>
  <dc:subject/>
  <dc:title/>
</cp:coreProperties>
</file>