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/>
      </w:pPr>
      <w:bookmarkStart w:id="0" w:name="_Hlk195185606"/>
      <w:r>
        <w:rPr>
          <w:b/>
          <w:bCs/>
          <w:sz w:val="28"/>
          <w:szCs w:val="28"/>
        </w:rPr>
        <w:t xml:space="preserve">GMINY BIELAWA </w:t>
      </w:r>
      <w:bookmarkEnd w:id="0"/>
      <w:r>
        <w:rPr>
          <w:b/>
          <w:bCs/>
          <w:sz w:val="28"/>
          <w:szCs w:val="28"/>
        </w:rPr>
        <w:t>SWZ NR 67/2025/Bielaw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9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8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21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pokrycia dodatkowych kosztów odbudowy budynków zabytk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zniesienia regresu do pracownik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10"/>
        </w:numPr>
        <w:suppressAutoHyphens w:val="true"/>
        <w:ind w:left="426" w:hanging="0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numPr>
          <w:ilvl w:val="0"/>
          <w:numId w:val="10"/>
        </w:numPr>
        <w:spacing w:before="0" w:after="0"/>
        <w:ind w:left="0" w:hanging="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10"/>
        </w:numPr>
        <w:spacing w:before="60" w:after="60"/>
        <w:ind w:left="0" w:hanging="0"/>
        <w:jc w:val="both"/>
        <w:outlineLvl w:val="4"/>
        <w:rPr/>
      </w:pP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3412971823"/>
      <w:bookmarkStart w:id="2" w:name="__Fieldmark__0_3412971823"/>
      <w:bookmarkEnd w:id="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3412971823"/>
      <w:bookmarkStart w:id="4" w:name="__Fieldmark__1_3412971823"/>
      <w:bookmarkEnd w:id="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3412971823"/>
      <w:bookmarkStart w:id="6" w:name="__Fieldmark__2_3412971823"/>
      <w:bookmarkEnd w:id="6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3412971823"/>
      <w:bookmarkStart w:id="8" w:name="__Fieldmark__3_3412971823"/>
      <w:bookmarkEnd w:id="8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MINY BIELAWA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67/2025/Bielaw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1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701"/>
        <w:gridCol w:w="2023"/>
        <w:gridCol w:w="2023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 członków OS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6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16"/>
        </w:numPr>
        <w:suppressAutoHyphens w:val="true"/>
        <w:ind w:left="426" w:hanging="0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numPr>
          <w:ilvl w:val="0"/>
          <w:numId w:val="16"/>
        </w:numPr>
        <w:spacing w:before="0" w:after="0"/>
        <w:ind w:left="0" w:hanging="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16"/>
        </w:numPr>
        <w:spacing w:before="60" w:after="60"/>
        <w:ind w:left="0" w:hanging="0"/>
        <w:jc w:val="both"/>
        <w:outlineLvl w:val="4"/>
        <w:rPr/>
      </w:pP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3412971823"/>
      <w:bookmarkStart w:id="10" w:name="__Fieldmark__4_3412971823"/>
      <w:bookmarkEnd w:id="10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3412971823"/>
      <w:bookmarkStart w:id="12" w:name="__Fieldmark__5_3412971823"/>
      <w:bookmarkEnd w:id="1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3412971823"/>
      <w:bookmarkStart w:id="14" w:name="__Fieldmark__6_3412971823"/>
      <w:bookmarkEnd w:id="1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7_3412971823"/>
      <w:bookmarkStart w:id="16" w:name="__Fieldmark__7_3412971823"/>
      <w:bookmarkEnd w:id="16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4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BIELAW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67/2025/Bielaw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22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/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ładun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>
                <w:lang w:val="pl-PL"/>
              </w:rPr>
              <w:t>12. K</w:t>
            </w:r>
            <w:r>
              <w:rPr/>
              <w:t>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>Składka za ubezpieczenie zostanie rozłożona na 2 raty w każdym okresie polisowania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12"/>
        </w:numPr>
        <w:suppressAutoHyphens w:val="true"/>
        <w:ind w:left="709" w:hanging="425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12"/>
        </w:numPr>
        <w:spacing w:before="0" w:after="0"/>
        <w:ind w:left="709" w:hanging="425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12"/>
        </w:numPr>
        <w:spacing w:before="60" w:after="60"/>
        <w:ind w:left="720" w:hanging="436"/>
        <w:jc w:val="both"/>
        <w:outlineLvl w:val="4"/>
        <w:rPr/>
      </w:pP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8_3412971823"/>
      <w:bookmarkStart w:id="18" w:name="__Fieldmark__8_3412971823"/>
      <w:bookmarkEnd w:id="18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9_3412971823"/>
      <w:bookmarkStart w:id="20" w:name="__Fieldmark__9_3412971823"/>
      <w:bookmarkEnd w:id="20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0_3412971823"/>
      <w:bookmarkStart w:id="22" w:name="__Fieldmark__10_3412971823"/>
      <w:bookmarkEnd w:id="2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1_3412971823"/>
      <w:bookmarkStart w:id="24" w:name="__Fieldmark__11_3412971823"/>
      <w:bookmarkEnd w:id="2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5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/>
      </w:pPr>
      <w:r>
        <w:rPr>
          <w:b/>
          <w:bCs/>
          <w:sz w:val="28"/>
          <w:szCs w:val="28"/>
        </w:rPr>
        <w:t xml:space="preserve">GMINY BIELAWA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67/2025/Bielaw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V</w:t>
      </w:r>
    </w:p>
    <w:p>
      <w:pPr>
        <w:pStyle w:val="Akapitzlist"/>
        <w:numPr>
          <w:ilvl w:val="0"/>
          <w:numId w:val="14"/>
        </w:numPr>
        <w:spacing w:before="240" w:after="120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4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240" w:after="1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6"/>
        <w:gridCol w:w="1702"/>
        <w:gridCol w:w="1702"/>
      </w:tblGrid>
      <w:tr>
        <w:trPr>
          <w:trHeight w:val="50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 ryzyka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5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rzęt pływającego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r>
              <w:rPr/>
              <w:t>- OC z tytułu posiadania i eksploatacji sprzętu pływająceg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r>
              <w:rPr/>
              <w:t xml:space="preserve">- CASCO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NN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zniesienia regresu do pracownik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>Składka za ubezpieczenie płatna jednorazowo w każdym okresie polisowania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17"/>
        </w:numPr>
        <w:suppressAutoHyphens w:val="true"/>
        <w:ind w:left="709" w:hanging="425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17"/>
        </w:numPr>
        <w:spacing w:before="0" w:after="0"/>
        <w:ind w:left="709" w:hanging="425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17"/>
        </w:numPr>
        <w:spacing w:before="60" w:after="60"/>
        <w:ind w:left="720" w:hanging="436"/>
        <w:jc w:val="both"/>
        <w:outlineLvl w:val="4"/>
        <w:rPr/>
      </w:pP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2_3412971823"/>
      <w:bookmarkStart w:id="26" w:name="__Fieldmark__12_3412971823"/>
      <w:bookmarkEnd w:id="26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3_3412971823"/>
      <w:bookmarkStart w:id="28" w:name="__Fieldmark__13_3412971823"/>
      <w:bookmarkEnd w:id="28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4_3412971823"/>
      <w:bookmarkStart w:id="30" w:name="__Fieldmark__14_3412971823"/>
      <w:bookmarkEnd w:id="30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15_3412971823"/>
      <w:bookmarkStart w:id="32" w:name="__Fieldmark__15_3412971823"/>
      <w:bookmarkEnd w:id="3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8"/>
    <w:lvlOverride w:ilvl="0">
      <w:startOverride w:val="1"/>
    </w:lvlOverride>
  </w:num>
  <w:num w:numId="20">
    <w:abstractNumId w:val="6"/>
    <w:lvlOverride w:ilvl="0">
      <w:startOverride w:val="3"/>
    </w:lvlOverride>
  </w:num>
  <w:num w:numId="21">
    <w:abstractNumId w:val="10"/>
    <w:lvlOverride w:ilvl="0">
      <w:startOverride w:val="4"/>
    </w:lvlOverride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libri" w:hAnsi="Calibri" w:cs="Calibri"/>
      <w:sz w:val="24"/>
      <w:szCs w:val="24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5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9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9:52:00Z</dcterms:created>
  <dc:creator>Rafał Holanowski</dc:creator>
  <dc:description/>
  <cp:keywords/>
  <dc:language>en-US</dc:language>
  <cp:lastModifiedBy>Magdalena Kosińska</cp:lastModifiedBy>
  <dcterms:modified xsi:type="dcterms:W3CDTF">2025-05-08T19:52:00Z</dcterms:modified>
  <cp:revision>2</cp:revision>
  <dc:subject/>
  <dc:title/>
</cp:coreProperties>
</file>