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Usługa serwisowania aparatu TK GE Revolution EVO 3.6 wraz z AW serwerem i stacją opisową”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0"/>
          <w:szCs w:val="20"/>
        </w:rPr>
        <w:t>Nr postępowania:   12/25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3:00Z</dcterms:created>
  <dc:creator>dkozlowski</dc:creator>
  <dc:description/>
  <cp:keywords/>
  <dc:language>en-US</dc:language>
  <cp:lastModifiedBy>Iwona Bartela-Snakowska</cp:lastModifiedBy>
  <cp:lastPrinted>2022-03-14T07:52:00Z</cp:lastPrinted>
  <dcterms:modified xsi:type="dcterms:W3CDTF">2025-04-29T11:34:00Z</dcterms:modified>
  <cp:revision>8</cp:revision>
  <dc:subject/>
  <dc:title>FORMULARZ OFERTOWY</dc:title>
</cp:coreProperties>
</file>