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9204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  <w:bCs/>
        </w:rPr>
        <w:t xml:space="preserve">dostawę akumulatorów ołowiowo – rozruchowych do pojazdów kołowych oraz wozów bojowych z podziałem na 11 części (zadań) </w:t>
      </w:r>
      <w:r>
        <w:rPr/>
        <w:t xml:space="preserve">dla 2. Regionalnej Bazy Logistycznej, </w:t>
        <w:br/>
        <w:t>po zapoznaniu się z opisem przedmiotu zamówienia, oferujemy/oferuję* wykonanie zamówienia po następujących cenach, terminie realizacji zamówienia podstawowego oraz oferując okres dodatkowej gwarancji na przedmiot zamówienia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Informacje o Wykonawcy, dane kontaktowe:</w:t>
      </w:r>
    </w:p>
    <w:p>
      <w:pPr>
        <w:pStyle w:val="Normal"/>
        <w:spacing w:lineRule="auto" w:line="360"/>
        <w:ind w:left="284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35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2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20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3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 xml:space="preserve">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25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4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43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5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70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6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80Ah bezobsługowy </w:t>
              <w:br/>
              <w:t>(SPK – do wozów boj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7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80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8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85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9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205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10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225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11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24V 70 A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spacing w:lineRule="auto" w:line="276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  Wadium wniesione w formie gwarancji należ zwrócić na adres Gwaranta 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</w:t>
      </w:r>
      <w:r>
        <w:rPr/>
        <w:t>adres e-mail…………………….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,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5812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8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ZAŁĄCZNIK NR 1 DO FORMULARZA OFERT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1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/ Numer katalog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A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ąd rozruchu (A) </w:t>
              <w:br/>
              <w:t>wg PN-EN 50342-1: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</w:rPr>
      <w:t xml:space="preserve">Załącznik nr 3 do SWZ numer sprawy: D/41/2025, 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b/>
      </w:rPr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Dane Ukryte</cp:lastModifiedBy>
  <cp:lastPrinted>2023-09-15T10:49:00Z</cp:lastPrinted>
  <dcterms:modified xsi:type="dcterms:W3CDTF">2025-03-20T10:20:00Z</dcterms:modified>
  <cp:revision>19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e4de4797-6c40-4849-80a9-f53202dc8567</vt:lpwstr>
  </property>
</Properties>
</file>