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sprawy: ZP.271.4.2025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37"/>
        <w:gridCol w:w="2517"/>
      </w:tblGrid>
      <w:tr>
        <w:trPr>
          <w:trHeight w:val="4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/SIEDZIB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hi-IN" w:bidi="hi-IN"/>
        </w:rPr>
        <w:t xml:space="preserve">Usługa pełnienia funkcji Inwestora Zastępczego/ Inżyniera Kontraktu dla potrzeb realizacji zadania pn. „Budowa </w:t>
        <w:br/>
        <w:t>i rozbudowa (modernizacja) oczyszczalni ścieków w Tułowicach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ascii="Calibri" w:hAnsi="Calibri" w:eastAsia="Cambria" w:cs="Calibri"/>
          <w:b/>
          <w:b/>
          <w:bCs/>
          <w:sz w:val="20"/>
          <w:szCs w:val="20"/>
        </w:rPr>
      </w:pPr>
      <w:r>
        <w:rPr>
          <w:rFonts w:eastAsia="Cambria"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onego prze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Gminę Tułowic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 i adres): </w:t>
      </w:r>
      <w:bookmarkStart w:id="0" w:name="_Hlk98405471"/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.……</w:t>
      </w:r>
      <w:bookmarkEnd w:id="0"/>
      <w:r>
        <w:rPr>
          <w:rFonts w:cs="Calibri" w:ascii="Calibri" w:hAnsi="Calibri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 następujący zakres świadczenia wynikającego z umowy o zamówienia publiczne: ………………………….….…………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(nazwa i adres): 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 następujący zakres świadczenia wynikającego z umowy o zamówienia publiczne: ………………………………..………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bookmarkStart w:id="1" w:name="_Hlk98405424"/>
      <w:bookmarkEnd w:id="1"/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lub podpisem zaufanym lub podpisem osobistym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45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9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9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6:00Z</dcterms:created>
  <dc:creator>Katarzyna Franczak - Durczok</dc:creator>
  <dc:description/>
  <cp:keywords/>
  <dc:language>en-US</dc:language>
  <cp:lastModifiedBy>Anna Tkacz</cp:lastModifiedBy>
  <cp:lastPrinted>2025-06-02T11:39:00Z</cp:lastPrinted>
  <dcterms:modified xsi:type="dcterms:W3CDTF">2025-06-02T09:39:00Z</dcterms:modified>
  <cp:revision>3</cp:revision>
  <dc:subject/>
  <dc:title>Zał. nr 4 do SWZ</dc:title>
</cp:coreProperties>
</file>