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ódź, 11.04.2025r.</w:t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2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Arial Narrow" w:ascii="Arial Narrow" w:hAnsi="Arial Narrow"/>
          <w:b/>
          <w:sz w:val="22"/>
          <w:szCs w:val="22"/>
          <w:u w:val="single"/>
        </w:rPr>
        <w:t>„Dostawa sprzętu i materiałów jednorazowego użytku dla potrzeb Oddziału Urologii - dogrywka” -  nr  sprawy: 19/D/2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</w:t>
      </w:r>
      <w:r>
        <w:rPr>
          <w:rFonts w:cs="Arial Narrow" w:ascii="Arial Narrow" w:hAnsi="Arial Narrow"/>
          <w:b/>
          <w:sz w:val="22"/>
          <w:szCs w:val="22"/>
        </w:rPr>
        <w:t xml:space="preserve">SP ZOZ MSWiA w Łodzi </w:t>
      </w:r>
      <w:r>
        <w:rPr>
          <w:rFonts w:cs="Arial Narrow" w:ascii="Arial Narrow" w:hAnsi="Arial Narrow"/>
          <w:sz w:val="22"/>
          <w:szCs w:val="22"/>
        </w:rPr>
        <w:t xml:space="preserve">, działając na podstawie art. 135 ust. 6 ustawy z dnia 11 września 2019 r. Prawo zamówień publicznych (Dz.U. z 2024 poz. 1320), udostępnia poniżej treść zapytań do Specyfikacji Warunków Zamówienia (zwanej dalej ”SWZ”) wraz z wyjaśnieniami. </w:t>
      </w:r>
      <w:bookmarkStart w:id="0" w:name="_Hlk149910215"/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Pakietu 1 poz. 8,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Zwracamy się do Zamawiającego z prośba o wykreślenie pozycji nr 8 oraz 9 z pakietu nr. 1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W dniu 04.04.2025 r. Zamawiający zamieścił sprostowani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Dotyczy treści zapisów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W postanowieniach umowy zawarto zapis odnośnie kary za rozwiązanie/odstąpienie od umowy, która jest liczona od wartości całkowitej umowy. Zwracamy się z prośbą do Zamawiającego o zmianę zapisów treści umowy na zapis, aby kara była naliczana od wartości niezrealizowanej części umowy. Jest to praktyka powszechnie stosowana w placówkach służby zdrowia. Zastosowanie pierwotnych postanowień umowy grozi przeniesieniem całkowitego ryzyka gospodarczego wyłącznie na Wykonawcę, co jest sprzeczne z orzecznictwem, które zobowiązuje Zamawiającego nie tylko do uwzględniania swojego interesu, a także interesów Wykonaw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Odpowiedź: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  <w:t>Zamawiający nie wyraża zgod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B0F0"/>
    </w:rPr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F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5-02-05T09:56:00Z</cp:lastPrinted>
  <dcterms:modified xsi:type="dcterms:W3CDTF">2025-04-11T07:11:00Z</dcterms:modified>
  <cp:revision>54</cp:revision>
  <dc:subject/>
  <dc:title>Łódź, dnia 29</dc:title>
</cp:coreProperties>
</file>