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995045" cy="1136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292860" cy="9217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</w:t>
        <w:tab/>
        <w:t>URZĄD MIEJSKI W ŚWIDNICY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ydział Administracyjno - Gospodarcz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jc w:val="center"/>
        <w:rPr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e-mail: gospodarczy@um.swidnica.pl  www.um.swidnica.pl</w:t>
      </w:r>
    </w:p>
    <w:p>
      <w:pPr>
        <w:pStyle w:val="Normal"/>
        <w:tabs>
          <w:tab w:val="clear" w:pos="709"/>
          <w:tab w:val="left" w:pos="1080" w:leader="none"/>
          <w:tab w:val="left" w:pos="48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  <w:lang w:val="de-DE"/>
        </w:rPr>
      </w:pPr>
      <w:r>
        <w:rPr>
          <w:rFonts w:cs="Arial" w:ascii="Arial" w:hAnsi="Arial"/>
          <w:sz w:val="6"/>
          <w:szCs w:val="6"/>
          <w:lang w:val="de-D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Świdnica  10.04.2025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AG.2512.8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WYKONAWCY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        -wszyscy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ODPOWIEDZI NA PYTANIA NR 2                              </w:t>
      </w:r>
    </w:p>
    <w:p>
      <w:pPr>
        <w:pStyle w:val="Normal"/>
        <w:tabs>
          <w:tab w:val="clear" w:pos="709"/>
          <w:tab w:val="left" w:pos="5812" w:leader="none"/>
          <w:tab w:val="left" w:pos="8205" w:leader="none"/>
        </w:tabs>
        <w:snapToGrid w:val="false"/>
        <w:ind w:left="4820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12315467"/>
      <w:r>
        <w:rPr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ostępowania P-61/IV/25 o udzielenie zamówienia publicznego pn. „Kompleksowa wymiana dwóch dźwigów osobowych w budynku Urzędu Miejskiego w Świdnicy przy ul. Armii Krajowej 49”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mawiający, Gmina Miasto Świdnica, działając na podstawie art. 284 ust. 2 ustawy z dnia 11 września 2019 r. Prawo zamówień publicznych (tekst jedn. Dz. U. z 2024 r., poz. 1320), udziela  odpowiedzi na następujące pytania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 xml:space="preserve">Pytanie 1 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Ściany kabiny mają być wykonane z stali nierdzewnej strukturalnej - jaka jest wymagana struktura?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1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Zamawiający wymaga struktury: len (płótno).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Pytanie 2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Czy drzwi kabinowe i szybowe również wykonać z stali nierdzewnej o takiej samej strukturze?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2</w:t>
      </w:r>
    </w:p>
    <w:p>
      <w:pPr>
        <w:pStyle w:val="Normal"/>
        <w:autoSpaceDE w:val="false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Tak, drzwi kabinowe i szybowe mają być wykonane ze stali nierdzewnej o takiej samej strukturze: len (płótno).</w:t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autoSpaceDE w:val="false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  <w:t>Pytanie 3</w:t>
      </w:r>
    </w:p>
    <w:p>
      <w:pPr>
        <w:pStyle w:val="Normal"/>
        <w:autoSpaceDE w:val="false"/>
        <w:jc w:val="both"/>
        <w:rPr/>
      </w:pPr>
      <w:r>
        <w:rPr>
          <w:color w:val="666666"/>
          <w:sz w:val="22"/>
          <w:szCs w:val="22"/>
        </w:rPr>
        <w:t>Zjazd pożarowy ma być wykonywany tylko w przypadku obecności zasilania sieciowego czy powinien być wykonywany z dodatkowego zasilacza UPS w przypadku braku zasilania sieciowego?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Odpowiedź 3</w:t>
      </w:r>
    </w:p>
    <w:p>
      <w:pPr>
        <w:pStyle w:val="Normal"/>
        <w:jc w:val="both"/>
        <w:rPr/>
      </w:pPr>
      <w:r>
        <w:rPr>
          <w:color w:val="1F497D"/>
          <w:sz w:val="22"/>
          <w:szCs w:val="22"/>
        </w:rPr>
        <w:t>Zjazd pożarowy ma być wykonany w obecności zasilania sieciowego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sz w:val="22"/>
          <w:szCs w:val="22"/>
        </w:rPr>
        <w:t>Powyższe wyjaśnienia należy uwzględnić przy składaniu ofert.</w:t>
      </w:r>
    </w:p>
    <w:p>
      <w:pPr>
        <w:pStyle w:val="Default"/>
        <w:spacing w:lineRule="auto" w:line="360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bookmarkStart w:id="1" w:name="_Hlk112315467"/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>Dyrektor Wydziału</w:t>
        <w:tab/>
        <w:tab/>
        <w:tab/>
        <w:tab/>
        <w:tab/>
        <w:tab/>
        <w:tab/>
        <w:tab/>
        <w:tab/>
        <w:t>Agnieszka Fiłonowicz</w:t>
      </w:r>
      <w:bookmarkEnd w:id="1"/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WPI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x a/a</w:t>
      </w:r>
    </w:p>
    <w:p>
      <w:pPr>
        <w:pStyle w:val="Normal"/>
        <w:tabs>
          <w:tab w:val="clear" w:pos="709"/>
          <w:tab w:val="left" w:pos="1440" w:leader="none"/>
          <w:tab w:val="left" w:pos="4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K. Jusiewicz-Nowicka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74 8518179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jusiewicz@um.swidnica.p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outlineLvl w:val="0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</w:pPr>
    <w:rPr>
      <w:rFonts w:ascii="Arial" w:hAnsi="Arial" w:cs="Arial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1:00Z</dcterms:created>
  <dc:creator>jpiekunko</dc:creator>
  <dc:description/>
  <cp:keywords/>
  <dc:language>en-US</dc:language>
  <cp:lastModifiedBy>Izabela Fecko</cp:lastModifiedBy>
  <cp:lastPrinted>2022-11-10T10:51:00Z</cp:lastPrinted>
  <dcterms:modified xsi:type="dcterms:W3CDTF">2025-04-10T12:34:00Z</dcterms:modified>
  <cp:revision>10</cp:revision>
  <dc:subject/>
  <dc:title>PREZYDENT MIASTA ŚWIDNICY</dc:title>
</cp:coreProperties>
</file>