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09.05.2025 r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Zamawiający, SP ZOZ MSWiA w Łodzi, dokonuje sprostowania treści SWZ w postępowaniu pn.: „Dostawa sprzętu i materiałów jednorazowego użytku dla potrzeb Oddziału Urologii – dogrywka 2” - numer sprawy: 27/D/25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 Dotyczy „Wyjaśnień treści SWZ 1” z dnia 09.05.2025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Było:</w:t>
      </w:r>
    </w:p>
    <w:p>
      <w:pPr>
        <w:pStyle w:val="Normal"/>
        <w:suppressAutoHyphens w:val="false"/>
        <w:autoSpaceDE w:val="false"/>
        <w:spacing w:lineRule="auto" w:line="276"/>
        <w:ind w:left="426" w:firstLine="283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0" w:name="_Hlk197692243"/>
      <w:bookmarkEnd w:id="0"/>
      <w:r>
        <w:rPr>
          <w:rFonts w:cs="Arial Narrow" w:ascii="Arial Narrow" w:hAnsi="Arial Narrow"/>
          <w:sz w:val="22"/>
          <w:szCs w:val="22"/>
          <w:lang w:eastAsia="zh-CN"/>
        </w:rPr>
        <w:t>3.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ab/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 xml:space="preserve">Dot. Pakietu 1 poz. 1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osłonki na głowicę USG niesterylne?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  <w:bookmarkStart w:id="1" w:name="_Hlk197692243"/>
      <w:bookmarkStart w:id="2" w:name="_Hlk197692243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>Winno być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3.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ab/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 xml:space="preserve">Dot. Pakietu 1 poz. 1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osłonki na głowicę USG niesterylne?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II. Dotyczy Załącznika nr 2 do SWZ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 dniem 09.05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anuluje się dotychczasowy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>Załącznik nr 2 do SWZ – Pakiet 1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2 do SWZ - Formularz asortymentowo cenowy”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Od dnia 09.05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bowiązuje nowy 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>Załącznik nr 2 do SWZ_poprawiony – Pakiet 1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2 do SWZ - Formularz asortymentowo cenowy_popr”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i otwarcia ofert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5-04-09T12:08:00Z</cp:lastPrinted>
  <dcterms:modified xsi:type="dcterms:W3CDTF">2025-05-09T12:21:00Z</dcterms:modified>
  <cp:revision>59</cp:revision>
  <dc:subject/>
  <dc:title>Łódź, dnia 29</dc:title>
</cp:coreProperties>
</file>