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Łódź, 09.05.2025r.</w:t>
      </w:r>
    </w:p>
    <w:p>
      <w:pPr>
        <w:pStyle w:val="Normal"/>
        <w:ind w:left="5672"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2"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32" w:hanging="0"/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32" w:hanging="0"/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JAŚNIENIA TREŚCI SWZ 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32" w:hanging="0"/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Dotyczy: postępowania przetargowego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„Dostawa materiałów eksploatacyjnych do urządzeń drukujących”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-  nr sprawy: 25/D/25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, </w:t>
      </w:r>
      <w:r>
        <w:rPr>
          <w:rFonts w:cs="Arial Narrow" w:ascii="Arial Narrow" w:hAnsi="Arial Narrow"/>
          <w:b/>
          <w:sz w:val="22"/>
          <w:szCs w:val="22"/>
        </w:rPr>
        <w:t>SP ZOZ MSWiA w Łodzi</w:t>
      </w:r>
      <w:r>
        <w:rPr>
          <w:rFonts w:cs="Arial Narrow" w:ascii="Arial Narrow" w:hAnsi="Arial Narrow"/>
          <w:sz w:val="22"/>
          <w:szCs w:val="22"/>
        </w:rPr>
        <w:t xml:space="preserve">, działając na podstawie art. 135 ust. 6 ustawy z dnia 11 września 2019 r. Prawo zamówień publicznych (Dz.U. z 2024 poz. 1320), udostępnia poniżej treść zapytań do Specyfikacji Warunków Zamówienia (zwanej dalej ”SWZ”) wraz z wyjaśnieniami. </w:t>
      </w:r>
      <w:bookmarkStart w:id="0" w:name="_Hlk149910215"/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Dotyczy poz. 34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Proszę o doprecyzowanie w pozycji 34 Głowica do Zebra 2824 Plus maszyny, ponieważ Głowica do Zebra TLP2824 Plus i Głowica Zebra LP2824 Plus to dwie różne części w dwóch różnych cenach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Odpowiedź: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Zamawiający wymaga głowicy do Zebra TLP 2824 Plus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</w:r>
      <w:bookmarkEnd w:id="0"/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 xml:space="preserve">1) pozostałe zapisy SWZ pozostają bez zmian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 xml:space="preserve">2) wszystkie zmiany dokumentacji wynikające z udzielonych wyżej wyjaśnień należy uwzględnić przy składaniu ofert powołując się na odpowiedzi Zamawiającego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 xml:space="preserve">3) 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 xml:space="preserve">4) Zamawiający ustala nowy termin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  <w:t>składania ofert do dnia 14.05.2025 r. godz. 09:00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  <w:t>otwarcia ofert w dniu 14.05.2025 r. o godz. 09:05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  <w:t>związania ofertą do dnia 12.06.2025 r.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mawiający 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2"/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Times New Roman" w:hAnsi="Times New Roman" w:cs="Times New Roman"/>
      <w:color w:val="00B0F0"/>
    </w:rPr>
  </w:style>
  <w:style w:type="character" w:styleId="WW8Num16z2">
    <w:name w:val="WW8Num16z2"/>
    <w:qFormat/>
    <w:rPr>
      <w:rFonts w:ascii="Times New Roman" w:hAnsi="Times New Roman" w:cs="Times New Roman"/>
      <w:color w:val="00B0F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B0F0"/>
    </w:rPr>
  </w:style>
  <w:style w:type="character" w:styleId="WW8Num19z0">
    <w:name w:val="WW8Num19z0"/>
    <w:qFormat/>
    <w:rPr>
      <w:rFonts w:ascii="Calibri" w:hAnsi="Calibri" w:eastAsia="Times New Roman" w:cs="Calibri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B0F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9:00Z</dcterms:created>
  <dc:creator>kancelaria</dc:creator>
  <dc:description/>
  <cp:keywords/>
  <dc:language>en-US</dc:language>
  <cp:lastModifiedBy>User</cp:lastModifiedBy>
  <cp:lastPrinted>2025-02-05T09:56:00Z</cp:lastPrinted>
  <dcterms:modified xsi:type="dcterms:W3CDTF">2025-05-09T09:34:00Z</dcterms:modified>
  <cp:revision>71</cp:revision>
  <dc:subject/>
  <dc:title>Łódź, dnia 29</dc:title>
</cp:coreProperties>
</file>