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>Załącznik nr 3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8.2023.AG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/2024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 xml:space="preserve">Zawarta w dniu ………………….. roku w Lwówku Śląskim, pomiędzy: </w:t>
      </w:r>
    </w:p>
    <w:p>
      <w:pPr>
        <w:pStyle w:val="Normal"/>
        <w:ind w:left="240" w:hanging="0"/>
        <w:jc w:val="both"/>
        <w:rPr>
          <w:i/>
          <w:i/>
          <w:u w:val="single"/>
        </w:rPr>
      </w:pPr>
      <w:r>
        <w:rPr>
          <w:i/>
          <w:u w:val="single"/>
        </w:rPr>
        <w:t>Nabywca: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Gminą i Miastem Lwówek Śląski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Al. Wojska Polskiego 25A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59-600 Lwówek Śląski</w:t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>NIP 616-10-03-030 – Nabywca</w:t>
      </w:r>
    </w:p>
    <w:p>
      <w:pPr>
        <w:pStyle w:val="Normal"/>
        <w:ind w:left="240" w:hanging="0"/>
        <w:jc w:val="both"/>
        <w:rPr>
          <w:i/>
          <w:i/>
          <w:u w:val="single"/>
        </w:rPr>
      </w:pPr>
      <w:r>
        <w:rPr>
          <w:i/>
          <w:u w:val="single"/>
        </w:rPr>
        <w:t>Odbiorca:</w:t>
      </w:r>
    </w:p>
    <w:p>
      <w:pPr>
        <w:pStyle w:val="Normal"/>
        <w:ind w:firstLine="240"/>
        <w:jc w:val="both"/>
        <w:rPr>
          <w:i/>
          <w:i/>
        </w:rPr>
      </w:pPr>
      <w:r>
        <w:rPr>
          <w:b/>
          <w:i/>
        </w:rPr>
        <w:t>Publiczne Przedszkole Nr 2 w Lwówku Śląskim</w:t>
      </w:r>
      <w:r>
        <w:rPr>
          <w:i/>
        </w:rPr>
        <w:t xml:space="preserve"> </w:t>
      </w:r>
    </w:p>
    <w:p>
      <w:pPr>
        <w:pStyle w:val="Normal"/>
        <w:ind w:firstLine="240"/>
        <w:rPr>
          <w:b/>
          <w:b/>
          <w:i/>
          <w:i/>
        </w:rPr>
      </w:pPr>
      <w:r>
        <w:rPr>
          <w:i/>
        </w:rPr>
        <w:t xml:space="preserve">ul. Partyzantów 10, 59-600 Lwówek Śląski – </w:t>
      </w:r>
      <w:r>
        <w:rPr>
          <w:b/>
          <w:i/>
        </w:rPr>
        <w:t>Płatnik</w:t>
      </w:r>
    </w:p>
    <w:p>
      <w:pPr>
        <w:pStyle w:val="Normal"/>
        <w:ind w:firstLine="240"/>
        <w:jc w:val="both"/>
        <w:rPr/>
      </w:pPr>
      <w:r>
        <w:rPr/>
        <w:t>które reprezentuje: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>mgr Marika Kopyto-Zimna –</w:t>
      </w:r>
      <w:r>
        <w:rPr>
          <w:i/>
        </w:rPr>
        <w:t xml:space="preserve"> </w:t>
      </w:r>
      <w:r>
        <w:rPr>
          <w:b/>
          <w:i/>
        </w:rPr>
        <w:t>dyrektora przedszkola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>mgr Elżbieta Mańkiewicz – główna księgowa</w:t>
      </w:r>
    </w:p>
    <w:p>
      <w:pPr>
        <w:pStyle w:val="Normal"/>
        <w:ind w:firstLine="240"/>
        <w:jc w:val="both"/>
        <w:rPr/>
      </w:pPr>
      <w:r>
        <w:rPr/>
        <w:t xml:space="preserve">zwanym dalej </w:t>
      </w:r>
      <w:r>
        <w:rPr>
          <w:i/>
        </w:rPr>
        <w:t>Zamawiającym</w:t>
      </w:r>
    </w:p>
    <w:p>
      <w:pPr>
        <w:pStyle w:val="Normal"/>
        <w:ind w:firstLine="240"/>
        <w:jc w:val="both"/>
        <w:rPr/>
      </w:pPr>
      <w:r>
        <w:rPr/>
        <w:t xml:space="preserve">a </w:t>
      </w:r>
    </w:p>
    <w:p>
      <w:pPr>
        <w:pStyle w:val="Normal"/>
        <w:ind w:firstLine="24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firstLine="240"/>
        <w:jc w:val="both"/>
        <w:rPr/>
      </w:pPr>
      <w:r>
        <w:rPr/>
        <w:t>posiadającym NIP ………………………………. REGON………………………………..</w:t>
      </w:r>
    </w:p>
    <w:p>
      <w:pPr>
        <w:pStyle w:val="Normal"/>
        <w:ind w:firstLine="240"/>
        <w:jc w:val="both"/>
        <w:rPr/>
      </w:pPr>
      <w:r>
        <w:rPr/>
        <w:t xml:space="preserve">Reprezentowaną/ym przez: </w:t>
      </w:r>
      <w:r>
        <w:rPr>
          <w:i/>
        </w:rPr>
        <w:t>……………………………………</w:t>
      </w:r>
    </w:p>
    <w:p>
      <w:pPr>
        <w:pStyle w:val="Normal"/>
        <w:ind w:firstLine="240"/>
        <w:jc w:val="both"/>
        <w:rPr>
          <w:i/>
          <w:i/>
        </w:rPr>
      </w:pPr>
      <w:r>
        <w:rPr/>
        <w:t xml:space="preserve">zwanym dalej </w:t>
      </w:r>
      <w:r>
        <w:rPr>
          <w:i/>
        </w:rPr>
        <w:t>Wykonawcą.</w:t>
      </w:r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170" w:hanging="0"/>
        <w:jc w:val="both"/>
        <w:rPr>
          <w:lang w:eastAsia="ar-SA"/>
        </w:rPr>
      </w:pPr>
      <w:r>
        <w:rPr/>
        <w:t>Umowa niniejsza została zawarta w wyniku postępowania o udzielenie zamówienia publicznego prowadzonego w trybie zapytania ofert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240" w:hanging="0"/>
        <w:jc w:val="both"/>
        <w:rPr/>
      </w:pPr>
      <w:r>
        <w:rPr/>
        <w:t xml:space="preserve">Przedmiotem niniejszej umowy jest </w:t>
      </w:r>
      <w:r>
        <w:rPr>
          <w:b/>
        </w:rPr>
        <w:t xml:space="preserve">sukcesywna dostawa artykułów żywnościowych </w:t>
      </w:r>
      <w:r>
        <w:rPr/>
        <w:t xml:space="preserve">(Załączniki nr 1 Grupa ………………..) w miarę zgłaszanego zapotrzebowania wraz z rozładunkiem i wniesieniem towaru do wskazanego pomieszczenia w siedzibie Zamawiającego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sady realizacji przedmiotu umowy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Przedmiot umowy realizowany będzie sukcesywnie, partiami w miarę potrzeb, na podstawie odrębnych zamówień składanych przez Zamawiającego za pomocą telefonu lub faxu z określeniem ilości i rodzaju towaru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Ilość zakupionych produktów będzie zależna od potrzeb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Dostawy odbywać się będą ………………………………………….</w:t>
      </w:r>
      <w:r>
        <w:rPr>
          <w:bCs/>
          <w:spacing w:val="-3"/>
        </w:rPr>
        <w:t>(zgodnie z informacją zawartą w zaproszeniu do składania ofert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Dostawa przedmiotu umowy do miejsca wskazanego przez Zamawiającego obejmuje: </w:t>
      </w:r>
      <w:r>
        <w:rPr>
          <w:b/>
        </w:rPr>
        <w:t>transport, rozładunek i wniesienie</w:t>
      </w:r>
      <w:r>
        <w:rPr/>
        <w:t xml:space="preserve"> do określonego pomiesz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obowiązania  stron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konawca oświadcza, iż posiada kwalifikacje i uprawnienia wymagane do prawidłowego wykonania przedmiotu umowy i zobowiązuje się do realizacji umowy z należytą starannością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ykonawca zobowiązuje się dostarczyć przedmiot umowy zgodnie z obowiązującymi normami jakościowym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ind w:left="900" w:hanging="180"/>
        <w:jc w:val="both"/>
        <w:rPr>
          <w:color w:val="000000"/>
        </w:rPr>
      </w:pPr>
      <w:r>
        <w:rPr>
          <w:color w:val="000000"/>
        </w:rPr>
        <w:t>Wykonawca zapewnia wysoką jakość dostarczanych produktów w pierwszym gatunku (wolnych od wad i nieuszkodzonych przez cały okres dostaw, w opakowaniu umożliwiającym identyfikację producenta), zgodnie z obowiązującymi normami, atestami, zgodnie z Rozporządzeniem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Dz. U. z 2016 r. poz. 1154),  w terminach przydatności do spożycia, w opakowaniach zamkniętych fabrycznie, bez zanieczyszczeń, fizycznych uszkodzeń, obcych zapach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ind w:left="900" w:hanging="180"/>
        <w:jc w:val="both"/>
        <w:rPr/>
      </w:pPr>
      <w:r>
        <w:rPr>
          <w:color w:val="000000"/>
        </w:rPr>
        <w:t>Wykonawca oświadcza, że spełnia wymagania Ustawy z dnia 25 sierpnia 2006 r. o bezpieczeństwie żywności i żywienia (Dz. U. z 2023 r., poz. 1448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W razie ujawnienia wad lub niezgodności z zamówieniem Wykonawca zobowiązany jest do wymiany towaru na swój koszt i ryzyko </w:t>
      </w:r>
      <w:r>
        <w:rPr>
          <w:b/>
        </w:rPr>
        <w:t>w trybie natychmiastowym, jednak nie później niż w ciągu 24 godzin</w:t>
      </w:r>
      <w:r>
        <w:rPr/>
        <w:t xml:space="preserve"> od dnia dostaw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Zobowiązuje się Wykonawcę do wyznaczenia swojego przedstawiciela odpowiedzialnego za kontakty z Zamawiający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Ustala się, iż każdorazowo, przed wydaniem przedmiotu zamówienia ilość dostarczonego towaru oraz jego zgodności z zamówieniem, sprawdzona zostanie w siedzibie Zamawiającego przez stron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konawca zobowiązuje się dostarczyć zamówiony towar w wyznaczonym przez Zamawiającego termini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Zamawiający zastrzega sobie prawo do niewykorzystania pełnego limitu ilościowego przedmiotu zamówienia, jednakże nie więcej niż 40% wskazanych w załączniku do niniejszej umowy ilości, bez prawa do roszczeń z tego tytułu przez Wykonawcę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Dostawy produktów nie będą odbywać się w przypadku odwołania zajęć przez dyrektora placówki lub inną jednostkę/instytucję z powodu klęsk żywiołowych, pandemii Covid 19 lub decyzji administracyjnych dotyczących zamknięcia kuchni, wydanych przez uprawnione do tego organy administracyjne. Dostawy nie będą realizowane także w dni ustawowo wolne od pracy (soboty, niedziele i święta)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artość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acunkową wartość umowy ustala się do kwoty: </w:t>
      </w:r>
    </w:p>
    <w:p>
      <w:pPr>
        <w:pStyle w:val="Normal"/>
        <w:ind w:left="720" w:hanging="0"/>
        <w:jc w:val="both"/>
        <w:rPr/>
      </w:pPr>
      <w:r>
        <w:rPr/>
        <w:t>brutto……………… zł (słownie: ……………………………. złotych), w tym VAT …………., netto: …………….…zł (słownie: ………………………………………… złotych) i może ona ulec zmianie w czasie realizacji umowy, w zależności od rzeczywistych potrzeb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ena jednostkowa brutto zawiera wszelkie koszty, podatki i opłaty związane z dostawą przedmiotu umowy do siedziby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Ceny według przedstawionej oferty</w:t>
      </w:r>
      <w:r>
        <w:rPr/>
        <w:t xml:space="preserve"> (Załączniki nr 1 Grupa ……………) </w:t>
      </w:r>
      <w:r>
        <w:rPr>
          <w:b/>
        </w:rPr>
        <w:t>są niezmienne przez okres obowiązywania umowy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360"/>
        <w:jc w:val="both"/>
        <w:outlineLvl w:val="0"/>
        <w:rPr>
          <w:bCs/>
          <w:spacing w:val="-3"/>
        </w:rPr>
      </w:pPr>
      <w:r>
        <w:rPr/>
        <w:t>Dopuszcza się zmiany cen produktów stanowiących przedmiot zamówienia za zgodą Zamawiającego jedynie w przypadku:</w:t>
      </w:r>
    </w:p>
    <w:p>
      <w:pPr>
        <w:pStyle w:val="Normal"/>
        <w:numPr>
          <w:ilvl w:val="0"/>
          <w:numId w:val="7"/>
        </w:numPr>
        <w:ind w:left="360" w:firstLine="720"/>
        <w:jc w:val="both"/>
        <w:rPr/>
      </w:pPr>
      <w:r>
        <w:rPr/>
        <w:t>wzrostu cen urzędowo ogłoszony przez GU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ieczności wprowadzenia zmian wynikających z okoliczności, których nie można było przewidzieć w chwili zawarcia umowy, nie zależnych od Wykonawcy, po uprzednim, pisemnym powiadomieniu Zamawiającego z 14-dniowym wyprzedzeniem. Brak zgody na zmianę ceny towaru przez Zamawiającego stanowi podstawę  do rozwiązania umowy z 30-dniowym okresem wypowiedz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Faktury za dostarczone partie przedmiotu zamówienia, o którym mowa w § 2, odebranego bez zastrzeżeń, będą wystawiane przy każdej dostawi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ależność określana fakturą stanowi iloczyn ilości dostarczonego przedmiotu zamówienia oraz jego cenę jednostkową  netto plus aktualnie obowiązujący podatek VA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amawiający zobowiązuje się do dokonania zapłaty za dostarczony i odebrany towar przelewem na rachunek Wykonawcy wskazany na fakturze w terminie 14 dni od daty otrzymania prawidłowo wystawionej faktury. Za termin dokonania płatności uważa się datę obciążenia rachunku bankowego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rmin wykonania umowy</w:t>
      </w:r>
    </w:p>
    <w:p>
      <w:pPr>
        <w:pStyle w:val="Normal"/>
        <w:ind w:left="360" w:hanging="0"/>
        <w:jc w:val="both"/>
        <w:rPr/>
      </w:pPr>
      <w:r>
        <w:rPr/>
        <w:t xml:space="preserve">Umowa obowiązywać będzie w okresie </w:t>
      </w:r>
      <w:r>
        <w:rPr>
          <w:b/>
        </w:rPr>
        <w:t>od 02.01.2024r. do 30.06.2024r.</w:t>
      </w:r>
      <w:r>
        <w:rPr/>
        <w:t xml:space="preserve"> </w:t>
      </w:r>
      <w:r>
        <w:rPr>
          <w:color w:val="000000"/>
        </w:rPr>
        <w:t>Z dniem 01.07.2024r. wygasają wzajemne zobowiązania stro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Odpowiedzialność z tytułu niewykonania lub nienależytego wykonania umowy Strony opierają na zasadach kar umownych, płatnych w następujących przypadkach i w wysokości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/>
      </w:pPr>
      <w:r>
        <w:rPr/>
        <w:t>0,5 % wartości brutto umowy za każdy dzień zwłoki w realizacji przedmiotu umowy;</w:t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/>
        <w:t>10 % wartości brutto umowy za każdy kolejny dzień opóźnienia, jeżeli opóźnienie przekroczy 2 dn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Zamawiający może odstąpić od umowy w razie nienależytego wykonania umowy przez Wykonawcę. Przez nienależyte wykonanie należy rozumieć nie wywiązywanie się przez Wykonawcę z obowiązków umownych lub ich nie wykonanie. W takim przypadku nie przysługuje roszczenie do Zamawiając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Zamawiający ma prawo odstąpić od umowy w przypadku wystąpienia istotnej zmiany okoliczności powodującej, że wykonanie umowy nie leży w interesie publicznym, czego nie można było przewidzieć w chwili zawarcia umowy, Zamawiający może odstąpić od umowy w terminie 30 dni od przyjęcia wiadomości o tych okolicznościach. W takim wypadku Wykonawca może żądać wyłącznie wynagrodzenia należnego mu z tytułu wykonania części umowy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Zamawiający ma prawo dokonać zakupu towaru w innym źródle zaopatrzenia w sytuacji gdy, Wykonawca nie dysponuje danym towarem lub nie wywiązał się z jego wymiany w trybie określonym w § 4 pkt 3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tabs>
          <w:tab w:val="clear" w:pos="708"/>
          <w:tab w:val="center" w:pos="5340" w:leader="none"/>
          <w:tab w:val="left" w:pos="6501" w:leader="none"/>
        </w:tabs>
        <w:ind w:left="360" w:hanging="0"/>
        <w:rPr>
          <w:b/>
          <w:b/>
        </w:rPr>
      </w:pPr>
      <w:r>
        <w:rPr>
          <w:b/>
        </w:rPr>
        <w:tab/>
        <w:t>§ 9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e końcow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Wykonawca nie może powierzyć wykonania niniejszej umowy innej osob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W sprawach nieuregulowanych postanowieniami niniejszej umowy zastosowanie będą miały przepisy ustawy z dnia 23.04.1964 Kodeksu Cywilnego (</w:t>
      </w:r>
      <w:r>
        <w:rPr>
          <w:rStyle w:val="Lrzxrknofvwhyltdz8gr9e"/>
        </w:rPr>
        <w:t>Dz.U. z 2023 r. poz. 1610</w:t>
      </w:r>
      <w:r>
        <w:rPr/>
        <w:t>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Wszelkie spory jakie mogą wyniknąć między stronami w związku z realizacją niniejszej umowy, będą rozwiązywane polubown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W razie braku możliwości porozumienia się stron w terminie dłuższym niż 30 dni kwestie sporne zostaną rozstrzygnięte przez sąd właściwy dla siedziby Zamawiająceg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Zamawiający zastrzega sobie możliwość rozwiązania umowy bez zachowania okresu wypowiedzenia jeżeli Wykonawca dopuści się naruszenia postanowień niniejszej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both"/>
        <w:rPr/>
      </w:pPr>
      <w:r>
        <w:rPr/>
        <w:t>Umowę sporządzono w dwóch jednobrzmiących egzemplarzach, z których jeden otrzyma Wykonawca. Wszystkie egzemplarze posiadają taką samą moc praw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ferta Wykonawc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Formularz cenowy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mawiający</w:t>
      </w:r>
      <w:r>
        <w:rPr/>
        <w:tab/>
        <w:tab/>
        <w:tab/>
        <w:tab/>
        <w:t xml:space="preserve">                                    </w:t>
        <w:tab/>
        <w:tab/>
      </w:r>
      <w:r>
        <w:rPr>
          <w:b/>
        </w:rPr>
        <w:t xml:space="preserve">Wykonawc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kceptuję projekt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(miejscowość, data)</w:t>
        <w:tab/>
        <w:tab/>
        <w:tab/>
        <w:tab/>
        <w:tab/>
        <w:tab/>
        <w:tab/>
        <w:t>(podpis Wykonawcy)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6:00Z</dcterms:created>
  <dc:creator>Sekretariat</dc:creator>
  <dc:description/>
  <cp:keywords/>
  <dc:language>en-US</dc:language>
  <cp:lastModifiedBy>Sekretariat</cp:lastModifiedBy>
  <cp:lastPrinted>2023-11-22T09:18:00Z</cp:lastPrinted>
  <dcterms:modified xsi:type="dcterms:W3CDTF">2023-11-22T08:18:00Z</dcterms:modified>
  <cp:revision>9</cp:revision>
  <dc:subject/>
  <dc:title>   Lwówek Śląski, 30</dc:title>
</cp:coreProperties>
</file>