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Nr postępowania: RZPiFZ.271.44.2024.M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ejherowo, dnia 9 stycznia 2025 ro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Zmiana</w:t>
      </w:r>
      <w:r>
        <w:rPr>
          <w:rFonts w:cs="Arial" w:ascii="Arial" w:hAnsi="Arial"/>
          <w:b/>
          <w:sz w:val="28"/>
          <w:szCs w:val="28"/>
        </w:rPr>
        <w:t xml:space="preserve">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ści specyfikacji warunków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az Ogłoszenia o zamówie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otyczy: postępowania o udzielenie zamówienia publicznego prowadzonego w trybie podstawowym bez przeprowadzenia negocjacji pn. Wykonanie ujęcia wód podziemnych oraz likwidacja dwóch ujęć wód podziemnych w miejscowości Kąpino w gminie Wejherow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wiązku z wpłynięciem do Zamawiającego wniosku o wydłużenie terminu składania ofert na podstawie art. 286 ust. 1 i 5 ustawy z dnia 11 września 2019 r. – Prawo zamówień publicznych (Dz. U. z 2024 r. poz. 1320) Zamawiający zmienia treść SWZ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informuje, że termin składania i otwarcia ofert ulega przedłużeniu do dnia 24 stycznia 2025 roku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wprowadzoną zmianą Rozdziału XVII ust. 1 SWZ otrzymuje nowe brzmienie:</w:t>
      </w:r>
    </w:p>
    <w:p>
      <w:pPr>
        <w:pStyle w:val="Akapitzlist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1. Ofertę wraz z wymaganymi dokumentami należy umieścić na Platformie pod adresem: </w:t>
      </w:r>
      <w:hyperlink r:id="rId2">
        <w:r>
          <w:rPr>
            <w:rStyle w:val="InternetLink"/>
            <w:rFonts w:cs="Arial" w:ascii="Arial" w:hAnsi="Arial"/>
            <w:b/>
            <w:bCs/>
          </w:rPr>
          <w:t>https://platformazakupowa.pl/transakcja/1035426</w:t>
        </w:r>
      </w:hyperlink>
      <w:r>
        <w:rPr>
          <w:rStyle w:val="InternetLink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w myśl ustawy Pzp na stronie internetowej prowadzonego postępowania do dnia 24.01.2025 roku do godziny 09:00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wprowadzoną zmianą Rozdziału XVII ust. 3 SWZ otrzymuje nowe brzmieni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3.Otwarcie ofert nastąpi w dniu 24.01.2025 r. o godzinie 9:05.”  </w:t>
      </w:r>
    </w:p>
    <w:p>
      <w:pPr>
        <w:pStyle w:val="Normal"/>
        <w:rPr/>
      </w:pPr>
      <w:bookmarkStart w:id="0" w:name="_Hlk169763542"/>
      <w:bookmarkStart w:id="1" w:name="_Hlk169591419"/>
      <w:r>
        <w:rPr>
          <w:rFonts w:cs="Arial" w:ascii="Arial" w:hAnsi="Arial"/>
          <w:b/>
        </w:rPr>
        <w:t>---------------------------------------------------------------------------------------------------------------------------</w:t>
      </w:r>
      <w:bookmarkEnd w:id="1"/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wiązku z wprowadzoną zmianą terminu składania ofert Zamawiający dokonuje zmiany Rozdziału XV ust. 1 SWZ, który otrzymuje brzmienie: </w:t>
      </w:r>
    </w:p>
    <w:p>
      <w:pPr>
        <w:pStyle w:val="Normal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.Wykonawca będzie związany ofertą przez okres 30 dni, tj. do dnia 22.02.2025 r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2" w:name="_Hlk169763542"/>
      <w:r>
        <w:rPr>
          <w:rFonts w:cs="Arial" w:ascii="Arial" w:hAnsi="Arial"/>
          <w:b/>
        </w:rPr>
        <w:t>Jednocześnie Zamawiający informuje, że na podstawie art. 286 ust. 6 i 9 ustawy Pzp, dokonał zmiany treści ogłoszenia o zamówieniu nr 2024/BZP 00660387 z dnia 2024-12-18, zamieszczając w Biuletynie Zamówień Publicznych ogłoszenie o zmianie ogłoszenia.</w:t>
      </w:r>
      <w:bookmarkEnd w:id="2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 Wszystkie wyjaśnienia i zmiany stanowią integralną część SWZ i są wiążące dla Wykonawców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upoważnienia Wójta Gminy Wejhero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rona internetowa prowadzonego postępowania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/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931840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1840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Times New Roman"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3542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24:00Z</dcterms:created>
  <dc:creator>NATEC CABASSU G2</dc:creator>
  <dc:description/>
  <cp:keywords/>
  <dc:language>en-US</dc:language>
  <cp:lastModifiedBy>Marzena Angielczyk</cp:lastModifiedBy>
  <cp:lastPrinted>2025-01-09T14:26:00Z</cp:lastPrinted>
  <dcterms:modified xsi:type="dcterms:W3CDTF">2025-01-09T14:05:00Z</dcterms:modified>
  <cp:revision>5</cp:revision>
  <dc:subject/>
  <dc:title/>
</cp:coreProperties>
</file>