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I.I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I.I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1 szt.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ączna cena za 2 szt.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  <w:tab w:val="left" w:pos="132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</w:rPr>
        <w:t xml:space="preserve">Specyfikacja:   </w:t>
      </w:r>
      <w:r>
        <w:rPr>
          <w:rFonts w:cs="Arial" w:ascii="Arial" w:hAnsi="Arial"/>
          <w:color w:val="000000"/>
        </w:rPr>
        <w:t>Windy dla niepełnosprawnych szt. 2</w:t>
      </w:r>
    </w:p>
    <w:p>
      <w:pPr>
        <w:pStyle w:val="Normal"/>
        <w:spacing w:lineRule="atLeast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042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"/>
                              <w:gridCol w:w="2981"/>
                              <w:gridCol w:w="4182"/>
                              <w:gridCol w:w="1555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is parametrów technicznych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y minimalne /wymagan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AK / NIE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AMETR OFE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podać zakresy lub opisa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rządzenie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warancja i rękojmi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. 36 miesięcy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arunki gwarancji:  zgodne z wzorem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silanie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- fazow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lnik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c – ok. 8 k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ąd znamionowy – ok. 20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n techniczny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źwigi nowe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 dźwigu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obowy/ dostosowany dla osób niepełnosprawnych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szynownia 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órne dojście z ostatniego przystanku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wis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kcji serwisu 4 godz. w dni roboc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usunięcia usterki 12 godz. w d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oc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kcja na wyciągnięcie osób z zakleszczonej kabiny max. 40 mi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strukcja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hd w:fill="FFFFFF" w:val="clear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hd w:fill="FFFFFF" w:val="clear"/>
                                    <w:spacing w:lineRule="atLeast" w:line="240"/>
                                    <w:ind w:left="0" w:hanging="0"/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czba osób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n 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/podać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dźwig nominalny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n 630 kg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ędkość nominaln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- 1,0 m/s                    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odzaj użytkowani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moobsługowy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ysokość podnoszeni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 – 16,450 m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ysokość całkowita szybu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,850 m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łębokość szybu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800 m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ysokość nadszybi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600 m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ymiary szybu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erokość – 1,760 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łębokość – 1,730 m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czba przystanków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eś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ind w:left="7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Liczba dojść 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eś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abin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miar – 1100x1400x2150 mm           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odzaj sterowani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biorcze góra - dó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Oświetlenie kabiny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dow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napToGrid w:val="false"/>
                                    <w:spacing w:lineRule="atLeast" w:line="24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jazd awaryjny wind na parter podczas pożaru lub awarii zasilania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bina dźwigu wyposażona dla osób niepełnosprawnych ( uchwyty na odpowiedniej wysokości, przyciski na panelu z brailem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 kabinie na wprost wejścia lustro na całej ścianie od poręczy do górnej krawędzi wind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 kabinie kamera podłączona do szatni znajdującej się na parterze przychodn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jazd windy z poziomu parteru do piwnicy za pomocą dodatkowego przycisku na kluczyk lub na kart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 panelu wewnętrznym kabiny przycisk blokujący jazdę windy dla personelu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urtyna w drzwiach zabezpieczająca przed zamknięciem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kończenie kabiny windy wykonane w systemie zmywalnym (INOX)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dłoga kabiny wykładzina zmywalna antypoślizgow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ystem łączności z kabiny windy do szatni znajdującej się na parterze przychodn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izualizacja kabiny dźwigów po wstępnym uzgodnieniu z Zamawiającym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 każdym piętrze informacja świetlna nad drzwiami windy na którym piętrze znajduje się winda i  w którym kierunku jedzi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 kabinie windy informacja głosowa o otwarciu i zamknięciu drzw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 kabinie windy informacja głosowa o piętrze i  kierunku jazdy góra lub dół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indy dostosowane do warunków dostępności plu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ce regulacyjne i odbiorcze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napToGrid w:val="false"/>
                                    <w:spacing w:lineRule="atLeast" w:line="24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konanie prób po montażu i przygotowanie dźwigu do badań UD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85" w:leader="none"/>
                                    </w:tabs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danie dźwigu przez UDT z brygadą montażową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konanie dokumentacji rejestracji i uzgodnienia w UDT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konanie pomiarów energetycznych dla dźwigów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puszczenie dźwigu do eksploatacj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5pt;height:595.3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"/>
                        <w:gridCol w:w="2981"/>
                        <w:gridCol w:w="4182"/>
                        <w:gridCol w:w="1555"/>
                        <w:gridCol w:w="3368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is parametrów technicznych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y minimalne /wymagan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AK / NIE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AMETR OFEROWAN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odać zakresy lub opisa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Urządzenie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warancja i rękojmi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. 36 miesięcy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arunki gwarancji:  zgodne z wzorem umowy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silanie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- fazow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lnik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c – ok. 8 k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ąd znamionowy – ok. 20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/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 techniczny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źwigi nowe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 dźwigu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obowy/ dostosowany dla osób niepełnosprawnych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szynownia 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órne dojście z ostatniego przystanku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wis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kcji serwisu 4 godz. w dni robo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usunięcia usterki 12 godz. w d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o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kcja na wyciągnięcie osób z zakleszczonej kabiny max. 40 min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strukcja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Akapitzlist"/>
                              <w:shd w:fill="FFFFFF" w:val="clear"/>
                              <w:snapToGrid w:val="false"/>
                              <w:spacing w:lineRule="atLeast" w:line="240"/>
                              <w:ind w:left="0" w:hanging="0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hd w:fill="FFFFFF" w:val="clear"/>
                              <w:spacing w:lineRule="atLeast" w:line="240"/>
                              <w:ind w:left="0" w:hanging="0"/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czba osób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n 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/podać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dźwig nominalny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n 630 kg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ędkość nominaln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- 1,0 m/s                    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odzaj użytkowani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moobsługowy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ysokość podnoszeni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 – 16,450 m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ysokość całkowita szybu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,850 m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łębokość szybu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800 m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ysokość nadszybi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600 m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ymiary szybu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erokość – 1,760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łębokość – 1,730 mm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czba przystanków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eś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ind w:left="7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Liczba dojść 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eść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abin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ymiar – 1100x1400x2150 mm           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odzaj sterowani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biorcze góra - dó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Oświetlenie kabiny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dow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napToGrid w:val="false"/>
                              <w:spacing w:lineRule="atLeast" w:line="24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Zjazd awaryjny wind na parter podczas pożaru lub awarii zasilania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bina dźwigu wyposażona dla osób niepełnosprawnych ( uchwyty na odpowiedniej wysokości, przyciski na panelu z brailem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 kabinie na wprost wejścia lustro na całej ścianie od poręczy do górnej krawędzi wind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 kabinie kamera podłączona do szatni znajdującej się na parterze przychodn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jazd windy z poziomu parteru do piwnicy za pomocą dodatkowego przycisku na kluczyk lub na kart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 panelu wewnętrznym kabiny przycisk blokujący jazdę windy dla personelu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urtyna w drzwiach zabezpieczająca przed zamknięciem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ykończenie kabiny windy wykonane w systemie zmywalnym (INOX)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dłoga kabiny wykładzina zmywalna antypoślizgow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ystem łączności z kabiny windy do szatni znajdującej się na parterze przychodn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izualizacja kabiny dźwigów po wstępnym uzgodnieniu z Zamawiającym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 każdym piętrze informacja świetlna nad drzwiami windy na którym piętrze znajduje się winda i  w którym kierunku jedzi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 kabinie windy informacja głosowa o otwarciu i zamknięciu drzw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 kabinie windy informacja głosowa o piętrze i  kierunku jazdy góra lub dół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ndy dostosowane do warunków dostępności plu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ce regulacyjne i odbiorcze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napToGrid w:val="false"/>
                              <w:spacing w:lineRule="atLeast" w:line="24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konanie prób po montażu i przygotowanie dźwigu do badań UD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adanie dźwigu przez UDT z brygadą montażową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ykonanie dokumentacji rejestracji i uzgodnienia w UDT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konanie pomiarów energetycznych dla dźwigów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puszczenie dźwigu do eksploatacj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9:00Z</dcterms:created>
  <dc:creator>Jola</dc:creator>
  <dc:description/>
  <cp:keywords/>
  <dc:language>en-US</dc:language>
  <cp:lastModifiedBy>Anna Witek-Jop</cp:lastModifiedBy>
  <cp:lastPrinted>2024-01-09T10:52:00Z</cp:lastPrinted>
  <dcterms:modified xsi:type="dcterms:W3CDTF">2025-05-20T10:04:00Z</dcterms:modified>
  <cp:revision>5</cp:revision>
  <dc:subject/>
  <dc:title>Załącznik Nr 1</dc:title>
</cp:coreProperties>
</file>