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38"/>
        <w:gridCol w:w="1984"/>
        <w:gridCol w:w="6315"/>
        <w:gridCol w:w="2480"/>
        <w:gridCol w:w="2480"/>
      </w:tblGrid>
      <w:tr>
        <w:trPr>
          <w:trHeight w:val="2171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i/>
                <w:color w:val="000000"/>
              </w:rPr>
              <w:t>ZAŁĄCZNIK NR 9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26.2024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  <w:bookmarkStart w:id="0" w:name="_Hlk45112412"/>
                  <w:bookmarkStart w:id="1" w:name="_Hlk45112412"/>
                  <w:bookmarkEnd w:id="1"/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/>
                  </w:pPr>
                  <w:bookmarkStart w:id="2" w:name="_Hlk45112412"/>
                  <w:bookmarkEnd w:id="2"/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Budowa budynku Centrum Aktywności Lokalnej w Mszczonowie - w celu uruchomienia Domu Pobytu Dziennego dla seniorów i osób niesamodzielnych oraz Punktu Rehabilitacyjnego służącego realizacji zadań w zakresie ochrony zdrowia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iCs/>
                <w:color w:val="000000"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Adres(y) Wykonawcy(ów) ……………………………………………………………………………….</w:t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niejszym składam wykaz na potwierdzenie warunku, że dysponuję lub będę dysponował odpowiednimi osobami, które zostaną skierowane do realizacji zamówienia:</w:t>
            </w:r>
          </w:p>
        </w:tc>
      </w:tr>
      <w:tr>
        <w:trPr>
          <w:trHeight w:val="25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.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 xml:space="preserve">               </w:t>
            </w:r>
            <w:r>
              <w:rPr>
                <w:rFonts w:cs="Calibri"/>
                <w:b/>
                <w:i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4.</w:t>
            </w:r>
          </w:p>
        </w:tc>
      </w:tr>
      <w:tr>
        <w:trPr>
          <w:trHeight w:val="4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mię i 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Kwalifikacje zawodowe </w:t>
            </w:r>
            <w:r>
              <w:rPr>
                <w:rFonts w:cs="Calibri"/>
                <w:i/>
                <w:color w:val="000000"/>
              </w:rPr>
              <w:t>(numer, zakres i specjalność uprawnień</w:t>
            </w:r>
            <w:r>
              <w:rPr>
                <w:rFonts w:cs="Calibri"/>
                <w:b/>
                <w:i/>
                <w:color w:val="000000"/>
              </w:rPr>
              <w:t xml:space="preserve">) /doświadczenie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nformacja o podstawie dysponowania osobą wskazaną w kol.2 wykazu</w:t>
            </w:r>
          </w:p>
        </w:tc>
      </w:tr>
      <w:tr>
        <w:trPr>
          <w:trHeight w:val="4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zobowiązanie podmiotu trzeciego, </w:t>
            </w:r>
            <w:r>
              <w:rPr>
                <w:rFonts w:cs="Calibri"/>
                <w:i/>
                <w:color w:val="000000"/>
              </w:rPr>
              <w:t>umowa o podwykonawstwo)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kierownik budowy (1 osoba)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posiadającym uprawnienia budowlane wydane zgodnie z ustawą Prawo Budowlane z dnia 7 lipca 1994r. do pełnienia funkcji kierownika budowy w specjalności konstrukcyjno – budowlanej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osiadającym co najmniej 5 letnie doświadczenie na stanowisku kierownika budowy w specjalności konstrukcyjno – budowlanej;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jącym doświadczenie w kierowaniu robotami na stanowisku kierownika budowy przy budowie (nie dopuszcza się rozbudowy, odbudowy, nadbudowy i przebudowy) obiektu budowlaneg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do stanu co najmniej surowego otwartego obejmującego co najmniej wykonanie konstrukcji zewnętrznych i wewnętrznych ścian nośnych, stropów, schodów wewnętrzn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osiadającym doświadczenie w kierowaniu robotami na stanowisku kierownika budowy na zadaniu obejmującym wykonanie dachu składającego się co najmniej z  więźby dachowej drewnianej, pokrycia dachowego (nie dopuszcza się wykazanie pokrycia dachowego z papy i gontu), izolacji dachu, w obiekcie budowlanym  o powierzchni zabudowy min. 600 m</w:t>
            </w:r>
            <w:r>
              <w:rPr>
                <w:rFonts w:cs="Calibri"/>
                <w:i/>
                <w:color w:val="000000"/>
                <w:vertAlign w:val="superscript"/>
              </w:rPr>
              <w:t>2</w:t>
            </w:r>
            <w:r>
              <w:rPr>
                <w:rFonts w:cs="Calibri"/>
                <w:i/>
                <w:color w:val="000000"/>
              </w:rPr>
              <w:t xml:space="preserve"> i należącym do kategorii: IX, XI, XII, XIV, XVI, lub XVII wymienionych w załączniku do ustawy z dnia 07 lipca 1994 r. Prawo budowla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  <w:bookmarkStart w:id="3" w:name="_Hlk103329396"/>
            <w:bookmarkStart w:id="4" w:name="_Hlk103329396"/>
            <w:bookmarkEnd w:id="4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 co</w:t>
            </w:r>
            <w:r>
              <w:rPr>
                <w:rFonts w:cs="Calibri"/>
                <w:bCs/>
                <w:iCs/>
                <w:color w:val="000000"/>
              </w:rPr>
              <w:t xml:space="preserve"> najmniej 5 letnie doświadczenie na stanowisku kierownika budowy w specjalności konstrukcyjno – budowlanej</w:t>
            </w:r>
            <w:r>
              <w:rPr>
                <w:rFonts w:cs="Calibri"/>
                <w:b/>
                <w:color w:val="000000"/>
              </w:rPr>
              <w:t>- tak/nie*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</w:t>
            </w:r>
            <w:r>
              <w:rPr>
                <w:rFonts w:cs="Calibri"/>
                <w:bCs/>
                <w:iCs/>
                <w:color w:val="000000"/>
              </w:rPr>
              <w:t xml:space="preserve"> doświadczenie w kierowaniu robotami na stanowisku kierownika budowy przy budowie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leżącego do kategorii IX, XI, XII, lub XVI wymienionych w załączniku do ustawy z dnia 07 lipca 1994 r. Prawo budowla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o co najmniej 2 kondygnacjach (parter i piętro/a lub piwnica i piętro/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do stanu co najmniej surowego otwartego obejmującego co najmniej wykonanie konstrukcji zewnętrznych i wewnętrznych ścian nośnych, stropów, schodów wewnętrz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ubaturze co najmniej 8.000,00 m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osiada doświadczenie w kierowaniu robotami na stanowisku kierownika budowy na zadaniu obejmującym wykonanie dachu składającego się co najmniej z  więźby dachowej drewnianej, pokrycia dachowego (nie dopuszcza się wykazanie pokrycia dachowego z papy i gontu), izolacji dachu, w obiekcie budowlanym  o powierzchni zabudowy min. 600 m2 i należącym do kategorii IX, XI, XII, XIV, XVI, lub XVII wymienionych w załączniku do ustawy z dnia 07 lipca 1994 r. Prawo budowla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kierownik robót konstrukcyjno- budowlanych (1 osoba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- 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  <w:color w:val="000000"/>
              </w:rPr>
              <w:t>specjalności konstrukcyjno – budowlanej</w:t>
            </w:r>
            <w:r>
              <w:rPr>
                <w:rFonts w:cs="Calibri"/>
                <w:bCs/>
                <w:color w:val="000000"/>
              </w:rPr>
              <w:t xml:space="preserve"> bez ograniczeń lub odpowiadające im uprawnienia, które zostały wydane na podstawie wcześniej obowiązujących przepisów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ind w:left="360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>- posiadającym doświadczenie w pełnieniu funkcji kierownika robót i/lub budowy i/lub  inspektora nadzoru na zadaniu lub zadaniu obejmującym budowę (nie dopuszcza się rozbudowy, odbudowy nadbudowy i przebudowy) obiektu budowlaneg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onstrukcji żelbetowej monolitycznej co najmniej w zakresie zewnętrznych i wewnętrznych ścian noś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do stanu co najmniej surowego otwartego obejmującego co najmniej wykonanie konstrukcji zewnętrznych i wewnętrznych ścian nośnych, stropów, schodów wewnętrznych,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>3</w:t>
            </w:r>
            <w:r>
              <w:rPr>
                <w:rFonts w:cs="Calibri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85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jącym doświadczenie w pełnieniu funkcji kierownika robót i/lub budowy i/lub inspektora nadzoru na zadaniu obejmującym</w:t>
            </w:r>
            <w:r>
              <w:rPr>
                <w:rFonts w:cs="Calibri"/>
                <w:color w:val="000000"/>
              </w:rPr>
              <w:t xml:space="preserve">  wykonanie dachu składającego się co najmniej z 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więźby dachowej drewnianej, pokrycia dachowego (nie dopuszcza się wykazanie pokrycia dachowego z papy i gontu), izolacji dachu, </w:t>
            </w:r>
            <w:r>
              <w:rPr>
                <w:rFonts w:cs="Calibri"/>
                <w:color w:val="000000"/>
              </w:rPr>
              <w:t xml:space="preserve">w obiekcie budowlanym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 o powierzchni zabudowy min. 600 m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 i</w:t>
            </w:r>
            <w:r>
              <w:rPr>
                <w:rFonts w:cs="Calibri"/>
                <w:color w:val="000000"/>
              </w:rPr>
              <w:t xml:space="preserve"> należącym do kategorii </w:t>
            </w:r>
            <w:r>
              <w:rPr>
                <w:rFonts w:cs="Calibri"/>
                <w:bCs/>
                <w:color w:val="000000"/>
              </w:rPr>
              <w:t xml:space="preserve">IX, XI, XII, XIV, XVI, lub XVII </w:t>
            </w:r>
            <w:r>
              <w:rPr>
                <w:rFonts w:cs="Calibri"/>
                <w:color w:val="000000"/>
              </w:rPr>
              <w:t>wymienionych w załączniku do ustawy z dnia 07 lipca 1994 r. Prawo budowla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kierownik robót konstrukcyjno- budowla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 doświadczenie w pełnieniu funkcji kierownika robót i/lub budowy i/lub  inspektora nadzoru na zadaniu lub zadaniu obejmującym budowę (nie dopuszcza się odbudowy, rozbudowy, nadbudowy i przebudowy) obiektu budowlaneg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leżącego do kategorii IX, XI, XII, lub XVI wymienionych w załączniku do ustawy z dnia 07 lipca 1994 r. Prawo budowlan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o co najmniej 2 kondygnacjach (parter i piętro/a lub piwnica i piętro/a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  <w:color w:val="000000"/>
              </w:rPr>
              <w:t>o konstrukcji żelbetowej monolitycznej co najmniej w zakresie zewnętrznych i wewnętrznych ścian nośnych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do stanu co najmniej surowego otwartego obejmującego co najmniej wykonanie konstrukcji zewnętrznych i wewnętrznych ścian nośnych, stropów, schodów wewnętrznych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8" w:leader="none"/>
              </w:tabs>
              <w:spacing w:lineRule="auto" w:line="276" w:before="0" w:after="0"/>
              <w:ind w:left="461" w:hanging="360"/>
              <w:jc w:val="both"/>
              <w:rPr/>
            </w:pPr>
            <w:r>
              <w:rPr>
                <w:rFonts w:cs="Calibri"/>
                <w:bCs/>
                <w:color w:val="000000"/>
              </w:rPr>
              <w:t>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>3</w:t>
            </w:r>
            <w:r>
              <w:rPr>
                <w:rFonts w:cs="Calibri"/>
                <w:bCs/>
                <w:color w:val="000000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 doświadczenie w pełnieniu funkcji kierownika robót i/lub budowy i/lub inspektora nadzoru na zadaniu obejmującym wykonanie</w:t>
            </w:r>
            <w:r>
              <w:rPr>
                <w:rFonts w:cs="Calibri"/>
                <w:color w:val="000000"/>
              </w:rPr>
              <w:t xml:space="preserve"> dachu składającego się co najmniej z 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więźby dachowej drewnianej, pokrycia dachowego (nie dopuszcza się wykazanie pokrycia dachowego z papy i gontu), izolacji dachu, </w:t>
            </w:r>
            <w:r>
              <w:rPr>
                <w:rFonts w:cs="Calibri"/>
                <w:color w:val="000000"/>
              </w:rPr>
              <w:t xml:space="preserve">w obiekcie budowlanym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 o powierzchni zabudowy min. 600 m</w:t>
            </w:r>
            <w:r>
              <w:rPr>
                <w:rFonts w:eastAsia="Times New Roman" w:cs="Calibri"/>
                <w:bCs/>
                <w:color w:val="000000"/>
                <w:vertAlign w:val="superscript"/>
                <w:lang w:eastAsia="pl-PL"/>
              </w:rPr>
              <w:t>2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 i</w:t>
            </w:r>
            <w:r>
              <w:rPr>
                <w:rFonts w:cs="Calibri"/>
                <w:color w:val="000000"/>
              </w:rPr>
              <w:t xml:space="preserve"> należącym do kategorii </w:t>
            </w:r>
            <w:r>
              <w:rPr>
                <w:rFonts w:cs="Calibri"/>
                <w:bCs/>
                <w:color w:val="000000"/>
              </w:rPr>
              <w:t xml:space="preserve">IX, XI, XII, XIV, XVI, lub XVII </w:t>
            </w:r>
            <w:r>
              <w:rPr>
                <w:rFonts w:cs="Calibri"/>
                <w:color w:val="000000"/>
              </w:rPr>
              <w:t>wymienionych w załączniku do ustawy z dnia 07 lipca 1994 r. Prawo budowla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a zadaniu pn:…………………………………………………………………………………(podać nazwę zadania) wykonywanym na rzecz…………………………………………………………(podać nazwę i adres zamawiającego na rzecz którego usługa była realizow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kierownik robót drogow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posiadającym uprawnienia budowlane wydane zgodnie z ustawą Prawo Budowlane z dnia 7 lipca 1994r. do pełnienia funkcji kierownika robót w </w:t>
            </w:r>
            <w:r>
              <w:rPr>
                <w:rFonts w:cs="Calibri"/>
                <w:b/>
                <w:color w:val="000000"/>
              </w:rPr>
              <w:t>specjalności inżynieryjnej drogowej</w:t>
            </w:r>
            <w:r>
              <w:rPr>
                <w:rFonts w:cs="Calibri"/>
                <w:bCs/>
                <w:color w:val="000000"/>
              </w:rPr>
              <w:t xml:space="preserve"> lub odpowiadające im uprawnienia, które zostały wydane na podstawie wcześniej obowiązujących przepisów;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kierownik robót drogow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Kierownik robót sanitarnych (co najmniej 1 osoba)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jącym uprawnienia budowlane wydane zgodnie z ustawą Prawo Budowlane z dnia 7 lipca 1994r. do pełnienia funkcji kierownika robót w specjalności instalacyjnej w zakresie instalacji i urządzeń cieplnych,  wentylacyjnych,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gazowych,</w:t>
            </w:r>
            <w:r>
              <w:rPr>
                <w:rFonts w:cs="Calibri"/>
                <w:bCs/>
                <w:color w:val="000000"/>
              </w:rPr>
              <w:t xml:space="preserve"> wodociągowych i kanalizacyj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jącym min 2-letnie doświadczenie w pełnieniu funkcji kierownika robót i/lub budowy i/lub inspektora nadzoru w specjalności instalacyjnej w zakresie instalacji wodno-kanalizacyjn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jącym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Kierownik robót sanitar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 xml:space="preserve">Uprawnienia: bez ograniczeń/ w ograniczonym zakresie*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 min 2-letnie doświadczenie w pełnieniu funkcji kierownika robót i/lub budowy i/lub inspektora nadzoru w specjalności instalacyjnej w zakresie instalacji wodno-kanalizacyjnych</w:t>
            </w:r>
            <w:r>
              <w:rPr>
                <w:rFonts w:cs="Calibri"/>
                <w:b/>
                <w:color w:val="000000"/>
              </w:rPr>
              <w:t>- tak/nie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 doświadczenie w pełnieniu funkcji kierownika robót i/lub budowy i/lub inspektora nadzoru na zadaniu lub zadaniu obejmującym robotę budowlaną polegającą na wykonaniu instalacji sanitarnych wodno-kanalizacyjnych 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 xml:space="preserve">3  </w:t>
            </w:r>
            <w:r>
              <w:rPr>
                <w:rFonts w:cs="Calibri"/>
                <w:b/>
                <w:color w:val="000000"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kierownik robót elektrycznych (co najmniej 1 osoba)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cs="Calibri"/>
                <w:bCs/>
                <w:color w:val="000000"/>
              </w:rPr>
              <w:t>posiadającym uprawnienia budowlane wydane zgodnie z ustawą Prawo Budowlane z dnia 7 lipca 1994r. do pełnienia funkcji kierownika robót w specjalności instalacyjnej w zakresie instalacji i urządzeń elektrycznych i elektroenergetycznych bez ograniczeń lub odpowiadające im uprawnienia, które zostały wydane na podstawie wcześniej obowiązujących przepisów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jącym min 3 letnie doświadczenie w pełnieniu funkcji kierownika robót i/lub budowy i/lub inspektora nadzoru w specjalności instalacyjnej w zakresie instalacji i urządzeń elektrycznych i elektroenergetycznych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osiadającym doświadczenie w pełnieniu funkcji kierownika robót i/lub budowy i/lub inspektora nadzoru na zadaniu lub zadaniu obejmującym robotę budowlaną polegającą </w:t>
            </w:r>
            <w:r>
              <w:rPr>
                <w:rFonts w:cs="Calibri"/>
                <w:b/>
                <w:color w:val="000000"/>
              </w:rPr>
              <w:t xml:space="preserve">na wykonaniu instalacji elektrycznych </w:t>
            </w:r>
            <w:r>
              <w:rPr>
                <w:rFonts w:cs="Calibri"/>
                <w:bCs/>
                <w:color w:val="000000"/>
              </w:rPr>
              <w:t>w obiekcie budowlanym należącym do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 xml:space="preserve">3  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kierownik robót elektry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posiada min 3 letnie doświadczenie w pełnieniu funkcji kierownika robót i/lub budowy i/lub inspektora nadzoru w specjalności instalacyjnej w zakresie instalacji i urządzeń elektrycznych i elektroenergetycznych </w:t>
            </w:r>
            <w:r>
              <w:rPr>
                <w:rFonts w:cs="Calibri"/>
                <w:b/>
                <w:color w:val="000000"/>
              </w:rPr>
              <w:t>- tak/nie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 doświadczenie w pełnieniu funkcji kierownika robót i/lub budowy i/lub  inspektora nadzoru na zadaniu lub zadaniu obejmującym robotę budowlaną polegającą na wykonaniu instalacji elektrycznych w obiekcie budowlanym należącym do  kategorii IX, XI, XII, lub XVI wymienionych w załączniku do ustawy z dnia 07 lipca 1994 r. Prawo budowlane i o kubaturze co najmniej 8.000,00 m</w:t>
            </w:r>
            <w:r>
              <w:rPr>
                <w:rFonts w:cs="Calibri"/>
                <w:bCs/>
                <w:color w:val="000000"/>
                <w:vertAlign w:val="superscript"/>
              </w:rPr>
              <w:t xml:space="preserve">3  </w:t>
            </w:r>
            <w:r>
              <w:rPr>
                <w:rFonts w:cs="Calibri"/>
                <w:b/>
                <w:color w:val="000000"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kierownik robót teletechnicznych (</w:t>
            </w:r>
            <w:r>
              <w:rPr>
                <w:rFonts w:cs="Calibri"/>
                <w:b/>
                <w:color w:val="000000"/>
              </w:rPr>
              <w:t>co najmniej 1 osoba</w:t>
            </w: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jącym uprawnienia budowlane wydane zgodnie z ustawą Prawo Budowlane z dnia 7 lipca 1994r. do pełnienia funkcji kierownika robót w specjalności instalacyjnej w zakresie instalacji i urządzeń telekomunikacyjnych bez ograniczeń lub odpowiadające im uprawnienia, które zostały wydane na podstawie wcześniej obowiązujących przepisów;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76" w:before="280" w:after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siadającym min 3 letnie doświadczenie w pełnieniu funkcji kierownika robót i/lub budowy i/lub inspektora nadzoru w specjalności instalacyjnej w zakresie instalacji i urządzeń telekomunikacyjnych.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kierownik robót teletechnicznych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Cs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siada min 3 letnie doświadczenie w pełnieniu funkcji kierownika robót i/lub budowy i/lub inspektora nadzoru w specjalności instalacyjnej w zakresie instalacji i urządzeń telekomunikacyjnych</w:t>
            </w:r>
            <w:r>
              <w:rPr>
                <w:rFonts w:cs="Calibri"/>
                <w:b/>
                <w:color w:val="000000"/>
              </w:rPr>
              <w:t>- tak/nie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>
          <w:trHeight w:val="930" w:hRule="atLeast"/>
        </w:trPr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specjalista do spraw p.poż., (</w:t>
            </w:r>
            <w:r>
              <w:rPr>
                <w:rFonts w:cs="Calibri"/>
                <w:b/>
                <w:color w:val="000000"/>
              </w:rPr>
              <w:t>co najmniej 1 osoba</w:t>
            </w: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eastAsia="Cambria" w:cs="Calibri"/>
                <w:bCs/>
                <w:color w:val="000000"/>
                <w:lang w:bidi="pl-PL"/>
              </w:rPr>
              <w:t xml:space="preserve">posiadającym wykształcenie wyższe o kierunku bezpieczeństwa przeciwpożarowego lub ukończone szkolenie specjalistów ochrony przeciwpożarowej wymagane Rozporządzeniem Ministra Spraw Wewnętrznych i Administracji z dnia 10 listopada 2015r. </w:t>
            </w:r>
            <w:r>
              <w:rPr>
                <w:rFonts w:eastAsia="Cambria" w:cs="Calibri"/>
                <w:bCs/>
                <w:color w:val="000000"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color w:val="000000"/>
                <w:lang w:bidi="pl-PL"/>
              </w:rPr>
              <w:t>(Dz.U. 2023 poz. 816)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0"/>
              <w:contextualSpacing w:val="false"/>
              <w:jc w:val="both"/>
              <w:rPr/>
            </w:pPr>
            <w:r>
              <w:rPr>
                <w:rFonts w:eastAsia="Cambria" w:cs="Calibri"/>
                <w:bCs/>
                <w:color w:val="000000"/>
                <w:lang w:bidi="pl-PL"/>
              </w:rPr>
              <w:t xml:space="preserve">posiadającym staż pracy 3 lata na stanowiskach związanych z bezpieczeństwem pożarowym lub wybuchowym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/>
                <w:i/>
                <w:color w:val="000000"/>
                <w:lang w:bidi="pl-PL"/>
              </w:rPr>
            </w:pPr>
            <w:r>
              <w:rPr>
                <w:rFonts w:eastAsia="Cambria" w:cs="Calibri"/>
                <w:bCs/>
                <w:i/>
                <w:color w:val="000000"/>
                <w:lang w:bidi="pl-PL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i/>
                <w:i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eastAsia="Cambria" w:cs="Calibri"/>
                <w:b/>
                <w:color w:val="000000"/>
                <w:u w:val="single"/>
                <w:lang w:bidi="pl-PL"/>
              </w:rPr>
              <w:t>specjalista do spraw p.poż.,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color w:val="000000"/>
                <w:lang w:bidi="pl-PL"/>
              </w:rPr>
            </w:pPr>
            <w:r>
              <w:rPr>
                <w:rFonts w:eastAsia="Cambria" w:cs="Calibri"/>
                <w:bCs/>
                <w:color w:val="000000"/>
                <w:lang w:bidi="pl-PL"/>
              </w:rPr>
              <w:t xml:space="preserve">posiada wykształcenie wyższe o kierunku bezpieczeństwa przeciwpożarowego lub ukończone szkolenie specjalistów ochrony przeciwpożarowej wymagane Rozporządzeniem Ministra Spraw Wewnętrznych i Administracji z dnia 10 listopada 2015 r.. </w:t>
            </w:r>
            <w:r>
              <w:rPr>
                <w:rFonts w:eastAsia="Cambria" w:cs="Calibri"/>
                <w:bCs/>
                <w:color w:val="000000"/>
                <w:lang w:val="pl-PL" w:bidi="pl-PL"/>
              </w:rPr>
              <w:t xml:space="preserve">w sprawie wymagań kwalifikacyjnych oraz szkoleń dla strażaków jednostek ochrony przeciwpożarowej </w:t>
            </w:r>
            <w:r>
              <w:rPr>
                <w:rFonts w:eastAsia="Cambria" w:cs="Calibri"/>
                <w:bCs/>
                <w:color w:val="000000"/>
                <w:lang w:bidi="pl-PL"/>
              </w:rPr>
              <w:t>(Dz.U. 2023 poz. 816)</w:t>
            </w:r>
            <w:r>
              <w:rPr>
                <w:rFonts w:cs="Calibri"/>
                <w:b/>
                <w:color w:val="000000"/>
              </w:rPr>
              <w:t xml:space="preserve"> tak/nie*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76" w:before="0" w:after="0"/>
              <w:ind w:left="319" w:hanging="141"/>
              <w:contextualSpacing w:val="false"/>
              <w:jc w:val="both"/>
              <w:rPr>
                <w:rFonts w:eastAsia="Cambria" w:cs="Calibri"/>
                <w:bCs/>
                <w:color w:val="000000"/>
                <w:lang w:bidi="pl-PL"/>
              </w:rPr>
            </w:pPr>
            <w:r>
              <w:rPr>
                <w:rFonts w:eastAsia="Cambria" w:cs="Calibri"/>
                <w:bCs/>
                <w:color w:val="000000"/>
                <w:lang w:bidi="pl-PL"/>
              </w:rPr>
              <w:t>posiada staż pracy 3 lata na stanowiskach związanych z bezpieczeństwem pożarowym lub wybuchowym-</w:t>
            </w:r>
            <w:r>
              <w:rPr>
                <w:rFonts w:cs="Calibri"/>
                <w:b/>
                <w:color w:val="000000"/>
              </w:rPr>
              <w:t xml:space="preserve"> tak/n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Cambria" w:cs="Calibri"/>
                <w:bCs/>
                <w:iCs/>
                <w:color w:val="000000"/>
                <w:lang w:bidi="pl-PL"/>
              </w:rPr>
            </w:pPr>
            <w:r>
              <w:rPr>
                <w:rFonts w:eastAsia="Cambria" w:cs="Calibri"/>
                <w:bCs/>
                <w:iCs/>
                <w:color w:val="000000"/>
                <w:lang w:bidi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</w:tr>
      <w:tr>
        <w:trPr/>
        <w:tc>
          <w:tcPr>
            <w:tcW w:w="1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  <w:color w:val="000000"/>
              </w:rPr>
              <w:t>ust. 2 pkt 2.4 ppkt. 2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2"/>
      <w:type w:val="nextPage"/>
      <w:pgSz w:orient="landscape" w:w="16838" w:h="11906"/>
      <w:pgMar w:left="426" w:right="567" w:gutter="0" w:header="0" w:top="709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5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5-01-23T12:53:00Z</dcterms:modified>
  <cp:revision>13</cp:revision>
  <dc:subject/>
  <dc:title/>
</cp:coreProperties>
</file>