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Załącznik nr 2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6.2025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/>
          <w:bCs/>
          <w:sz w:val="19"/>
          <w:szCs w:val="19"/>
        </w:rPr>
        <w:t>t</w:t>
      </w:r>
      <w:r>
        <w:rPr>
          <w:rStyle w:val="Markedcontent"/>
          <w:rFonts w:cs="Times New Roman" w:ascii="Times New Roman" w:hAnsi="Times New Roman"/>
          <w:sz w:val="19"/>
          <w:szCs w:val="19"/>
        </w:rPr>
        <w:t>.j. Dz. U. z 2024 r. poz. 1320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bCs/>
        </w:rPr>
        <w:t>ermorenowacja budynku E wraz z wymianą konstrukcji więźby dachowej i zabudową studzienek teletechnicznych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1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3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Oferujemy wykonanie przedmiotu zamówienia w pełnym zakresie na łączną  wartość – kwotę ryczałtową: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brutto ................................... PLN</w:t>
      </w:r>
    </w:p>
    <w:p>
      <w:pPr>
        <w:pStyle w:val="Normal"/>
        <w:widowControl/>
        <w:tabs>
          <w:tab w:val="clear" w:pos="720"/>
          <w:tab w:val="right" w:pos="283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ind w:left="5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 wartość netto …….............................................. PLN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plus należny podatek VAT … % oraz … % </w:t>
      </w:r>
    </w:p>
    <w:p>
      <w:pPr>
        <w:pStyle w:val="Normal"/>
        <w:widowControl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>(odpowiednio …………………………………... zł. oraz ……………………………………… zł.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II</w:t>
        <w:tab/>
        <w:t xml:space="preserve"> </w:t>
      </w:r>
      <w:r>
        <w:rPr>
          <w:rFonts w:cs="Times New Roman" w:ascii="Times New Roman" w:hAnsi="Times New Roman"/>
          <w:b/>
          <w:u w:val="single"/>
        </w:rPr>
        <w:t>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Przystępując do postępowania </w:t>
      </w:r>
      <w:r>
        <w:rPr>
          <w:rFonts w:cs="Times New Roman" w:ascii="Times New Roman" w:hAnsi="Times New Roman"/>
          <w:b/>
          <w:bCs/>
          <w:color w:val="000000"/>
        </w:rPr>
        <w:t>Znak sprawy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DZA.381.16.2025 </w:t>
      </w:r>
      <w:r>
        <w:rPr>
          <w:rFonts w:cs="Times New Roman" w:ascii="Times New Roman" w:hAnsi="Times New Roman"/>
        </w:rPr>
        <w:t xml:space="preserve">na wykonanie zamówienia publicznego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 xml:space="preserve">pn. </w:t>
      </w:r>
      <w:r>
        <w:rPr>
          <w:rFonts w:cs="Times New Roman" w:ascii="Times New Roman" w:hAnsi="Times New Roman"/>
        </w:rPr>
        <w:t xml:space="preserve">Termorenowacje budynku E wraz z wymianą konstrukcji więźby dachowej i zabudową studzienek teletechnicznych wnosimy wadium w wysokości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.……………….  PLN </w:t>
      </w:r>
      <w:r>
        <w:rPr>
          <w:rFonts w:cs="Times New Roman" w:ascii="Times New Roman" w:hAnsi="Times New Roman"/>
        </w:rPr>
        <w:t>(słownie: .…...................................................................…………………….…… ),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b/>
        </w:rPr>
        <w:t xml:space="preserve">wnosimy je w formie: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 .</w:t>
      </w:r>
    </w:p>
    <w:p>
      <w:pPr>
        <w:pStyle w:val="Normal"/>
        <w:widowControl/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 </w:t>
      </w:r>
      <w:r>
        <w:rPr>
          <w:rFonts w:cs="Times New Roman" w:ascii="Times New Roman" w:hAnsi="Times New Roman"/>
          <w:b/>
          <w:bCs/>
          <w:u w:val="single"/>
        </w:rPr>
        <w:t>Należyte wykonanie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y,  że  w  przypadku  wyboru  naszej  oferty  jako  oferty  najkorzystniejszej, najpóźniej w dniu  zawarcia  umowy (przed  jej  podpisaniem)  zobowiązujemy  się  do  wniesienia  zabezpieczenia  należytego  wykonania  umowy w</w:t>
      </w:r>
      <w:r>
        <w:rPr>
          <w:rFonts w:cs="Times New Roman" w:ascii="Times New Roman" w:hAnsi="Times New Roman"/>
          <w:b/>
          <w:bCs/>
        </w:rPr>
        <w:t xml:space="preserve"> wysokości 5 % ceny całkowitej brutto podanej w ofercie</w:t>
      </w:r>
      <w:r>
        <w:rPr>
          <w:rFonts w:cs="Times New Roman" w:ascii="Times New Roman" w:hAnsi="Times New Roman"/>
        </w:rPr>
        <w:t>, co stanowi kwo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 xml:space="preserve">. PLN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niesiemy je w formie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y, że cena oferty  - kwota ryczałtowa podana w pkt II oferty została skalkulowana w oparciu o całościowy przedmiot zamówienia, posiadaną wiedzę i doświadczenie; oraz cena ta uwzględnia należne podatki i inne należnosci publicznoprawne, a także wszystkie koszty realizacji przedmiotu zamówienia w pełnym zakresie, </w:t>
      </w:r>
      <w:r>
        <w:rPr>
          <w:rFonts w:cs="Times New Roman" w:ascii="Times New Roman" w:hAnsi="Times New Roman"/>
        </w:rPr>
        <w:t>pozwalające po jego wykonaniu na przekazanie do prawidłowego użytkowa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</w:rPr>
        <w:t>określonym w SWZ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ermin gwarancji na wykonane prace i roboty budowlane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 </w:t>
      </w:r>
      <w:r>
        <w:rPr>
          <w:rFonts w:cs="Times New Roman" w:ascii="Times New Roman" w:hAnsi="Times New Roman"/>
        </w:rPr>
        <w:t>licząc od daty podpisania przez Zamawiającego końcowego protokołu odbioru robót.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 (minimalny okres gwarancji na wykonane roboty budowlane i</w:t>
      </w:r>
      <w:r>
        <w:rPr>
          <w:rFonts w:cs="Times New Roman" w:ascii="Times New Roman" w:hAnsi="Times New Roman"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instalacje wynosi 24 miesiące od daty podpisania przez Zamawiającego końcowego protokołu odbioru robót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Termin płatności</w:t>
      </w:r>
      <w:r>
        <w:rPr>
          <w:rFonts w:cs="Times New Roman" w:ascii="Times New Roman" w:hAnsi="Times New Roman"/>
          <w:b/>
        </w:rPr>
        <w:t xml:space="preserve"> wynagrodzenia określamy do </w:t>
      </w:r>
      <w:r>
        <w:rPr>
          <w:rFonts w:cs="Times New Roman" w:ascii="Times New Roman" w:hAnsi="Times New Roman"/>
        </w:rPr>
        <w:t>60 dni od dnia dostarczenia Zamawiającemu poprawnie wystawionej faktury VAT do siedziby Zamawiającego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5. Oświadczamy, że wybór niniejszej oferty: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nasz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uważamy się związani niniejszą ofertą do terminu wskazanego w SWZ.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</w:t>
      </w:r>
      <w:r>
        <w:rPr/>
        <w:t>oraz, że   otrzymaliśmy wszystkie konieczne informacje potrzebne do przygotowania oferty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astrzeżeń przyjmujemy warunki realizacji zamówienia wynikające ze Specyfikacji Warunków Zamówienia wraz z załącznikami oraz z projektowanych postanowień umowy (Załącznik nr 7 do SWZ) i w przypadku wyboru naszej oferty zobowiązujemy się do zawarcia i realizacji umowy na takich warunkach, w miejscu i terminie wyznaczonym przez Zamawiającego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niżej wymienieni Wykonawcy wspólnie ubiegający się o udzielenie zamówienia wykonają następujące </w:t>
      </w:r>
      <w:r>
        <w:rPr>
          <w:rFonts w:cs="Times New Roman" w:ascii="Times New Roman" w:hAnsi="Times New Roman"/>
          <w:i/>
          <w:iCs/>
        </w:rPr>
        <w:t>roboty budowlane, dostawy, usługi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należy wypełnić dla każdego Wykonawcy odrębn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</w:rPr>
        <w:t>12. Oświadczamy, że zastosujemy się do wewnętrznych procedur Zamawiającego w zakresie Bhp i Ppoż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3. Potwierdzamy, że jesteśmy świadomy odpowiedzialności karnej związanej ze składaniem fałszywych   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2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6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Termorenowacja budynku E wraz z wymianą konstrukcji więźby dachowej i zabudową studzienek teletechnicznych</w:t>
      </w:r>
      <w:r>
        <w:rPr>
          <w:rFonts w:cs="Times New Roman" w:ascii="Times New Roman" w:hAnsi="Times New Roman"/>
        </w:rPr>
        <w:t>” (znak sprawy: DZA.381.16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3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3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Termorenowacja budynku E wraz z wymianą konstrukcji więźby dachowej i zabudową studzienek teletechnicznych” </w:t>
      </w:r>
      <w:r>
        <w:rPr>
          <w:rFonts w:cs="Times New Roman" w:ascii="Times New Roman" w:hAnsi="Times New Roman"/>
        </w:rPr>
        <w:t>(znak sprawy: DZA.381.16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false"/>
        <w:autoSpaceDE w:val="true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/>
        </w:rPr>
        <w:t>OŚWIADCZENIE WYKONAWCY DOTYCZĄCE SPEŁNIANIA WARUNKÓW UDZIAŁU W POSTĘPOWANIU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określone przez Zamawiającego </w:t>
      </w:r>
      <w:r>
        <w:rPr>
          <w:rFonts w:cs="Times New Roman" w:ascii="Times New Roman" w:hAnsi="Times New Roman"/>
          <w:b/>
          <w:bCs/>
        </w:rPr>
        <w:t>w   Części  V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ecyfikacji Warunków Zamówienia warunki udziału w postępowaniu o udzielenie zamówienia publicznego pn.</w:t>
      </w:r>
      <w:r>
        <w:rPr>
          <w:rFonts w:cs="Times New Roman" w:ascii="Times New Roman" w:hAnsi="Times New Roman"/>
          <w:b/>
          <w:bCs/>
        </w:rPr>
        <w:t xml:space="preserve"> „Termorenowacja budynku E wraz z wymianą konstrukcji więźby dachowej i zabudową studzienek teletechnicznych</w:t>
      </w:r>
      <w:r>
        <w:rPr>
          <w:rFonts w:cs="Times New Roman" w:ascii="Times New Roman" w:hAnsi="Times New Roman"/>
          <w:b/>
          <w:bCs/>
          <w:color w:val="FF0000"/>
        </w:rPr>
        <w:t>”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znak sprawy: DZA.381.16.2025).</w:t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cs="Times New Roman" w:ascii="Times New Roman" w:hAnsi="Times New Roman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16.2025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u w:val="single"/>
        </w:rPr>
        <w:t>WYKAZ   ROBÓT   BUDOWL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kaz robót budowlanych wykonanych nie wcześniej niż w okresie ostatnich 5 lat, a jeżeli okres prowadzenia działalności jest krótszy – w tym okresie, wraz z podaniem ich rodzaju, wartości, daty i miejsca wykonania oraz podmi</w:t>
      </w:r>
      <w:r>
        <w:rPr/>
        <w:t>otów, na rzecz których roboty te zostały wykonan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46"/>
        <w:gridCol w:w="1830"/>
        <w:gridCol w:w="2127"/>
        <w:gridCol w:w="1442"/>
        <w:gridCol w:w="1418"/>
      </w:tblGrid>
      <w:tr>
        <w:trPr>
          <w:trHeight w:val="443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bót budowlanych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artość wykonanych robót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odmioty na rzecz których roboty te zostały wykon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y wykonanych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onie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robót budowlanych Wykonawca załącza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color w:val="000000"/>
          <w:sz w:val="18"/>
          <w:szCs w:val="1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744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5 do SWZ</w:t>
      </w:r>
    </w:p>
    <w:p>
      <w:pPr>
        <w:pStyle w:val="Normal"/>
        <w:ind w:left="6930" w:firstLine="51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16.2025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MS Mincho;ＭＳ 明朝" w:cs="Arial Narrow"/>
          <w:b/>
          <w:b/>
          <w:bCs/>
          <w:color w:val="000000"/>
          <w:sz w:val="16"/>
          <w:szCs w:val="16"/>
        </w:rPr>
      </w:pPr>
      <w:r>
        <w:rPr>
          <w:rFonts w:eastAsia="MS Mincho;ＭＳ 明朝"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OSÓB SKIEROWANYCH PRZEZ WYKONAWCĘ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       DO REALIZACJI ZAMÓWIENI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 niżej podpisany(a),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 w imieniu reprezentowanej przeze mnie Firmy, że zamówienie zostanie zrealizowane z udziałem następujących osób: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8"/>
        <w:gridCol w:w="2278"/>
        <w:gridCol w:w="1560"/>
        <w:gridCol w:w="1984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center" w:pos="4536" w:leader="none"/>
                <w:tab w:val="center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center" w:pos="4536" w:leader="none"/>
                <w:tab w:val="center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ykaz osób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center" w:pos="4536" w:leader="none"/>
                <w:tab w:val="center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kwalifikacj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odowych 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o podstawie do dysponowania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oświadczamy, że: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ysponujemy osobami wymienionymi w poz. ……….. wykazu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nie dysponujemy osobami wymienionymi w poz. …….. wykazu, lecz polegając na osobach zdolnych do wykonania zamówienia innych podmiotów, będziemy dysponować tymi osobami. 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Na dowód, czego załączamy stosowne zobowiąza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(wg wzoru stanowiącego </w:t>
      </w:r>
      <w:r>
        <w:rPr>
          <w:rFonts w:cs="Times New Roman" w:ascii="Times New Roman" w:hAnsi="Times New Roman"/>
          <w:b/>
          <w:i/>
        </w:rPr>
        <w:t>Załącznik nr 6</w:t>
      </w:r>
      <w:r>
        <w:rPr>
          <w:rFonts w:cs="Times New Roman" w:ascii="Times New Roman" w:hAnsi="Times New Roman"/>
          <w:i/>
        </w:rPr>
        <w:t xml:space="preserve">)  </w:t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soba/osoby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wskazane powyżej, które będą uczestniczyć w wykonaniu zamówienia, posiadają wymagane kwalifikacje zawodowe i doświadczenie.</w:t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4503" w:leader="none"/>
          <w:tab w:val="right" w:pos="89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   niepotrzebne skreślić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7440" w:hanging="0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744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WZ</w:t>
      </w:r>
    </w:p>
    <w:p>
      <w:pPr>
        <w:pStyle w:val="Normal"/>
        <w:ind w:left="6930" w:firstLine="5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16.2025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pełna nazwa/firma, adres, w zależności od podmiotu: NIP/PESEL,                                                                                                                                              KRS/CEiDG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OBOWIĄZANIE PODMIOTU DO ODDANIA DO DYSPOZYCJ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YKONAWCY NIEZBĘDNYCH ZASOBÓW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bowiązuję się do oddania Wykonawcy – .…………..……………………………………………….  </w:t>
      </w:r>
      <w:r>
        <w:rPr>
          <w:rFonts w:cs="Times New Roman" w:ascii="Times New Roman" w:hAnsi="Times New Roman"/>
          <w:i/>
        </w:rPr>
        <w:t xml:space="preserve">(podać nazwę i adres) </w:t>
      </w:r>
      <w:r>
        <w:rPr>
          <w:rFonts w:cs="Times New Roman" w:ascii="Times New Roman" w:hAnsi="Times New Roman"/>
        </w:rPr>
        <w:t>do dyspozycji następujących niezbędnych zasobów na potrzeby realizacji zamówienia, którego przedmiotem jest …………………………………………………………………, znak sprawy ………..………, prowadzonego przez ……………………………….………………… (</w:t>
      </w:r>
      <w:r>
        <w:rPr>
          <w:rFonts w:cs="Times New Roman" w:ascii="Times New Roman" w:hAnsi="Times New Roman"/>
          <w:i/>
        </w:rPr>
        <w:t>podać nazwę i adres Zamawiającego</w:t>
      </w:r>
      <w:r>
        <w:rPr>
          <w:rFonts w:cs="Times New Roman" w:ascii="Times New Roman" w:hAnsi="Times New Roman"/>
        </w:rPr>
        <w:t xml:space="preserve">) w trybie ……………………………………………………………. w zakresie warunku/warunków* udziału w postępowaniu tj. ……………………………………….… …………………………………………………..…………………………………………………………….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 …………………………………………………………………………………………….……..……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i w:val="false"/>
        <w:szCs w:val="24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color w:val="000000"/>
      <w:sz w:val="24"/>
      <w:szCs w:val="24"/>
    </w:rPr>
  </w:style>
  <w:style w:type="character" w:styleId="WW8Num10z3">
    <w:name w:val="WW8Num10z3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Zamowienia Publiczne</dc:creator>
  <dc:description/>
  <cp:keywords/>
  <dc:language>en-US</dc:language>
  <cp:lastModifiedBy>abarskasladowska@pzzoz.pl</cp:lastModifiedBy>
  <cp:lastPrinted>2023-10-20T12:30:00Z</cp:lastPrinted>
  <dcterms:modified xsi:type="dcterms:W3CDTF">2025-04-04T09:56:00Z</dcterms:modified>
  <cp:revision>48</cp:revision>
  <dc:subject/>
  <dc:title>Z A R Z Ą D Z E N I E   Nr  43/2006</dc:title>
</cp:coreProperties>
</file>