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zebudowa DW 177 </w:t>
      </w:r>
      <w:r>
        <w:rPr>
          <w:rFonts w:cs="Arial" w:ascii="Arial" w:hAnsi="Arial"/>
          <w:b/>
          <w:sz w:val="32"/>
          <w:szCs w:val="32"/>
        </w:rPr>
        <w:t>z podziałem na 2 zadania</w:t>
      </w:r>
    </w:p>
    <w:p>
      <w:pPr>
        <w:pStyle w:val="Normal"/>
        <w:spacing w:lineRule="auto" w:line="3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1.1 - 1.2.</w:t>
        <w:tab/>
        <w:t>- formularz ofert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 z postępowania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  <w:tab/>
        <w:t>- oświadczenie o spełnianiu warunków udziału w postępowaniu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4</w:t>
        <w:tab/>
        <w:t>- wzór zobowiązania podmiotu udostępniającego zasob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.1 - 5.2.</w:t>
        <w:tab/>
        <w:tab/>
        <w:t xml:space="preserve">- wycenione przedmiary robót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  <w:tab/>
        <w:t>- oświadczenie Wykonawców wspólnie ubiegających się o udzielenie zamówienia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7</w:t>
        <w:tab/>
        <w:t>- wykaz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87338803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1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bookmarkStart w:id="1" w:name="_Hlk15336394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bookmarkEnd w:id="1"/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7 odc. Czaplinek - Pławno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3299629284"/>
      <w:bookmarkStart w:id="3" w:name="__Fieldmark__0_32996292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3299629284"/>
      <w:bookmarkStart w:id="5" w:name="__Fieldmark__1_329962928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3299629284"/>
      <w:bookmarkStart w:id="7" w:name="__Fieldmark__2_32996292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360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 PLN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8" w:name="__Fieldmark__3_3299629284"/>
      <w:bookmarkStart w:id="9" w:name="__Fieldmark__3_3299629284"/>
      <w:bookmarkEnd w:id="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0" w:name="__Fieldmark__4_3299629284"/>
      <w:bookmarkStart w:id="11" w:name="__Fieldmark__4_3299629284"/>
      <w:bookmarkEnd w:id="1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1065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2" w:name="__Fieldmark__5_3299629284"/>
      <w:bookmarkStart w:id="13" w:name="__Fieldmark__5_3299629284"/>
      <w:bookmarkEnd w:id="13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tabs>
          <w:tab w:val="clear" w:pos="57"/>
          <w:tab w:val="center" w:pos="5238" w:leader="none"/>
        </w:tabs>
        <w:spacing w:lineRule="auto" w:line="273" w:before="120" w:after="120"/>
        <w:ind w:left="106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4" w:name="__Fieldmark__6_3299629284"/>
      <w:bookmarkStart w:id="15" w:name="__Fieldmark__6_3299629284"/>
      <w:bookmarkEnd w:id="1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24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łnienie funkcji kierownika budowy lub kierownika robót na robocie budowlanej </w:t>
            </w:r>
            <w:r>
              <w:rPr>
                <w:rFonts w:cs="Arial" w:ascii="Arial" w:hAnsi="Arial"/>
                <w:sz w:val="14"/>
                <w:szCs w:val="14"/>
              </w:rPr>
              <w:t xml:space="preserve">polegającej na budowie, przebudowie dróg </w:t>
            </w:r>
            <w:r>
              <w:rPr>
                <w:rFonts w:cs="Arial" w:ascii="Arial" w:hAnsi="Arial"/>
                <w:sz w:val="14"/>
                <w:szCs w:val="16"/>
              </w:rPr>
              <w:t xml:space="preserve">o wartości robót każdej nie mniejszej niż 1 000 000,00 zł brutto, przy czym funkcję kierownika odnośnie każdej roboty należy pełnić nieprzerwanie co najmniej przez okres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0 dni kalendarzow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7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7_3299629284"/>
      <w:bookmarkStart w:id="17" w:name="__Fieldmark__7_3299629284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8_3299629284"/>
      <w:bookmarkStart w:id="19" w:name="__Fieldmark__8_3299629284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9_3299629284"/>
      <w:bookmarkStart w:id="21" w:name="__Fieldmark__9_3299629284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0_3299629284"/>
      <w:bookmarkStart w:id="23" w:name="__Fieldmark__10_3299629284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1_3299629284"/>
      <w:bookmarkStart w:id="25" w:name="__Fieldmark__11_3299629284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2_3299629284"/>
      <w:bookmarkStart w:id="27" w:name="__Fieldmark__12_3299629284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2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7 odc. Hanki - Bronikowo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_3299629284"/>
      <w:bookmarkStart w:id="29" w:name="__Fieldmark__13_329962928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3299629284"/>
      <w:bookmarkStart w:id="31" w:name="__Fieldmark__14_329962928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3299629284"/>
      <w:bookmarkStart w:id="33" w:name="__Fieldmark__15_329962928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. PLN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4" w:name="__Fieldmark__16_3299629284"/>
      <w:bookmarkStart w:id="35" w:name="__Fieldmark__16_3299629284"/>
      <w:bookmarkEnd w:id="3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227" w:firstLine="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6" w:name="__Fieldmark__17_3299629284"/>
      <w:bookmarkStart w:id="37" w:name="__Fieldmark__17_3299629284"/>
      <w:bookmarkEnd w:id="37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227" w:firstLine="57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8" w:name="__Fieldmark__18_3299629284"/>
      <w:bookmarkStart w:id="39" w:name="__Fieldmark__18_3299629284"/>
      <w:bookmarkEnd w:id="3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spacing w:lineRule="auto" w:line="273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40" w:name="__Fieldmark__19_3299629284"/>
      <w:bookmarkStart w:id="41" w:name="__Fieldmark__19_3299629284"/>
      <w:bookmarkEnd w:id="4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łnienie funkcji kierownika budowy lub kierownika robót na robocie budowlanej </w:t>
            </w:r>
            <w:r>
              <w:rPr>
                <w:rFonts w:cs="Arial" w:ascii="Arial" w:hAnsi="Arial"/>
                <w:sz w:val="14"/>
                <w:szCs w:val="14"/>
              </w:rPr>
              <w:t xml:space="preserve">polegającej na budowie, przebudowie dróg </w:t>
            </w:r>
            <w:r>
              <w:rPr>
                <w:rFonts w:cs="Arial" w:ascii="Arial" w:hAnsi="Arial"/>
                <w:sz w:val="14"/>
                <w:szCs w:val="16"/>
              </w:rPr>
              <w:t xml:space="preserve">o wartości robót każdej nie mniejszej niż 2 000 000,00 zł brutto, przy czym funkcję kierownika odnośnie każdej roboty należy pełnić nieprzerwanie co najmniej przez okres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0 dni kalendarzow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87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2" w:name="__Fieldmark__20_3299629284"/>
      <w:bookmarkStart w:id="43" w:name="__Fieldmark__20_3299629284"/>
      <w:bookmarkEnd w:id="4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4" w:name="__Fieldmark__21_3299629284"/>
      <w:bookmarkStart w:id="45" w:name="__Fieldmark__21_3299629284"/>
      <w:bookmarkEnd w:id="4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6" w:name="__Fieldmark__22_3299629284"/>
      <w:bookmarkStart w:id="47" w:name="__Fieldmark__22_3299629284"/>
      <w:bookmarkEnd w:id="4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8" w:name="__Fieldmark__23_3299629284"/>
      <w:bookmarkStart w:id="49" w:name="__Fieldmark__23_3299629284"/>
      <w:bookmarkEnd w:id="4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0" w:name="__Fieldmark__24_3299629284"/>
      <w:bookmarkStart w:id="51" w:name="__Fieldmark__24_3299629284"/>
      <w:bookmarkEnd w:id="5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2" w:name="__Fieldmark__25_3299629284"/>
      <w:bookmarkStart w:id="53" w:name="__Fieldmark__25_3299629284"/>
      <w:bookmarkEnd w:id="5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4" w:name="_Hlk64278049"/>
            <w:bookmarkEnd w:id="54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stosunku do Wykonawcy, którego reprezentuję nie zachodzą podstawy wykluczenia z postępowania w sytuacjach określonych w Dziale VII pkt 4 Specyfikacji Warunków Zamówienia.</w:t>
      </w:r>
    </w:p>
    <w:p>
      <w:pPr>
        <w:pStyle w:val="Normal"/>
        <w:tabs>
          <w:tab w:val="clear" w:pos="57"/>
          <w:tab w:val="left" w:pos="709" w:leader="none"/>
        </w:tabs>
        <w:spacing w:lineRule="auto" w:line="276" w:before="120" w:after="120"/>
        <w:ind w:left="1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SPEŁNIANIU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ÓW UDZIAŁU W POSTĘPOWANIU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71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 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 w:before="120" w:after="120"/>
              <w:ind w:left="-307" w:hanging="232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widowControl w:val="false"/>
        <w:spacing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pacing w:before="120" w:after="120"/>
        <w:ind w:left="114" w:hanging="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 xml:space="preserve">oświadczenie podmiotu udostępniającego zasoby o niepodleganiu wykluczeniu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Zwykytekst1"/>
        <w:tabs>
          <w:tab w:val="clear" w:pos="57"/>
          <w:tab w:val="left" w:pos="9214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) podmiotu udostępniającego zasoby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dokładny adres siedziby podmiotu udostępniającego zasob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 REGON……………………….……….……………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26_3299629284"/>
      <w:bookmarkStart w:id="56" w:name="__Fieldmark__26_3299629284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27_3299629284"/>
      <w:bookmarkStart w:id="58" w:name="__Fieldmark__27_3299629284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28_3299629284"/>
      <w:bookmarkStart w:id="60" w:name="__Fieldmark__28_3299629284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na podstawie art. 118 ustawy z dnia 11 września 2019 r. – Prawo zamówień publicznych (t.j. Dz. U. 2024.1320) </w:t>
      </w: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autoSpaceDE w:val="false"/>
        <w:spacing w:lineRule="auto" w:line="276" w:before="120" w:after="0"/>
        <w:ind w:left="114"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pacing w:lineRule="auto" w:line="276" w:before="120" w:after="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wskazanych w niniejszym oświadczeniu na potrzeby realizacji zamówienia pod nazwą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.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m Wykonawcy zasoby, w następującym zakresie: 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...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leży dokładnie wskazać, co jest przedmiotem udostępnienia (np. dostęp do środków finansowych; oddanie narzędzi do korzystania; doświadczenie w wykonaniu usług/robót budowlanych; dysponowanie osobam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w jaki sposób zasoby będą udostępnione i wykorzystane przy realizacji zamówienia oraz wskazać rodzaj stosunku prawnego, jaki będzie łączył Wykonawcę z podmiotem udostępniającym zasoby (np. umowa o współpracy w przypadku udostępniania osób, podwykonawstwo w przypadku udostępniania doświadczenia, pożyczka w przypadku udostępniania dostępu do środków finansowych, oddanie narzędzi do korzystania na podstawie umowy cywilnoprawnej)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Normal"/>
        <w:suppressAutoHyphens w:val="false"/>
        <w:autoSpaceDE w:val="false"/>
        <w:spacing w:lineRule="auto" w:line="276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right="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ę</w:t>
      </w:r>
      <w:r>
        <w:rPr>
          <w:rFonts w:cs="Arial" w:ascii="Arial" w:hAnsi="Arial"/>
          <w:sz w:val="22"/>
          <w:szCs w:val="22"/>
        </w:rPr>
        <w:t xml:space="preserve"> następujący zakres robót budowlanych/usług (w odniesieniu do warunków dotyczących wykształcenia/kwalifikacji zawodowych/doświadczenia, Wykonawcy mogą polegać na zdolnościach innych podmiotów, jeśli podmioty te zrealizują roboty budowlane lub usługi, których wskazane zdolności dotyczą):</w:t>
      </w:r>
    </w:p>
    <w:p>
      <w:pPr>
        <w:pStyle w:val="Normal"/>
        <w:suppressAutoHyphens w:val="false"/>
        <w:autoSpaceDE w:val="false"/>
        <w:spacing w:lineRule="auto" w:line="276"/>
        <w:ind w:left="284" w:right="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..</w:t>
      </w:r>
    </w:p>
    <w:p>
      <w:pPr>
        <w:pStyle w:val="Normal"/>
        <w:autoSpaceDE w:val="false"/>
        <w:ind w:left="227" w:firstLine="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jakie roboty budowlane/usługi zrealizuje podmiot udostępniający zasoby oraz w jakim zakresi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stosunku do podmiotu, który reprezentuję nie zachodzą podstawy wykluczenia z postępowania w sytuacjach określonych w Dziale VII pkt 4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1" w:name="_Hlk187339471"/>
            <w:bookmarkEnd w:id="61"/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1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7 odc. Czaplinek – Pławno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"/>
        <w:gridCol w:w="62"/>
        <w:gridCol w:w="5026"/>
        <w:gridCol w:w="574"/>
        <w:gridCol w:w="14"/>
        <w:gridCol w:w="686"/>
        <w:gridCol w:w="1141"/>
        <w:gridCol w:w="173"/>
        <w:gridCol w:w="1283"/>
        <w:gridCol w:w="7"/>
      </w:tblGrid>
      <w:tr>
        <w:trPr>
          <w:trHeight w:val="5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5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BOTY PRZYGOTOWAWCZE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1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enie dróg w terenie równinnym wraz z inwentaryzacją geodezyjną powykonawcz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yszczenie pasa drogowego z kamieni, zanieczyszczeń z wywozem w miejsce wybrane przez Wykonawcę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0*2*4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2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arczowanie pni o śr. 76-105 cm z wywozem karpiny w miejsce wybrane przez Wykonawcę wraz z zasypaniem dołów po karczowaniu gruntem zagęszczalny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9.01.0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świetlenie korony drzew do wysokości skrajni drogowej 5,0 m wokół pnia wraz ze zdjęciem posuszu i uporządkowaniem teren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g wskazań Zamawiającego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2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owanie i zagęszczenie nasypów wraz z wykonaniem schodkowania oraz z pozyskaniem i transportem gruntu zagęszczalneg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*2,0*1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DBUDOWY</w:t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1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na poszerzeniu wraz z profilowaniem i zagęszczeniem podłoża - głęb. do 47 cm - transport materiału z koryta w obrębie robót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w km 1+340- 2+400- 1060 x 1,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wraz z profilowaniem i zagęszczeniem podłoża w gruncie kat. II-IV z wywozem gruntu w miejsce wybrane przez wykonawcę, gł. 25 cm na zjazdach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– 9 zjazdów – 307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L – 8 zjazdów – 194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5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 poszerzeniu z gruntu stabilizowanego cementem klasa wytrzymałości C1,5/2, grubość w-wy 20 cm z betoniarni na zaniżonych odcinkach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,0600 x 1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4.0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podbudowy na poszerzeniu z kruszywa niezwiązanego stabilizowanego mechanicznie 0/31,5 grubość w-wy 20 c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1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podbudowy z kruszywa niezwiązanego stabilizowanego mechanicznie 0/31,5 grubość w-wy 20 cm na zjazdach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– 9 zjazdów – 307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; str. L – 8 zjazdów – 194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7.01a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 poszerzeniu z betonu asfaltowego AC22P grubość w-wy 7 cm z oczyszczeniem i skropieniem emulsją asfaltową oraz uszczelnieniem szwu technologicznego asfaltową masą zalewową /elastycznymi taśmami bitumicznymi/ i smarowaniem krawędzi zewnętrznych asfalt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1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ej z betonu asfaltowego AC16W z oczyszczeniem i skropieniem emulsją asfaltową oraz uszczelnieniem szwu technologicznego asfaltową masą zalewową /elastycznymi taśmami bitumicznymi/ i smarowaniem krawędzi zewnętrznych asfaltem</w:t>
            </w:r>
          </w:p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6.00x0,125 = 822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20x0,125=5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P - 11 zjazdów – 36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L – 7 zjazdów – 49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krzyżowanie z ul Dworcową ist. bitum. (proj., bitum.) wcinka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NAWIERZCHNIE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zowanie nawierzchni asfaltowych na zimno na grub. </w:t>
              <w:br/>
              <w:t xml:space="preserve">w-wy do 4 cm z wykorzystaniem materiału w obrębie prowadzonych robót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5,2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200x0,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grub. 4 cm z betonu asfaltowego AC16W wraz z oczyszczeniem i skropieniem emulsją asfaltową oraz uszczelnieniem szwu technologicznego asfaltową masą zalewową lub elastycznymi taśmami bitumicznymi i smarowaniem krawędzi zewnętrznych asfaltem </w:t>
            </w:r>
          </w:p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6.10=6 466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20= 4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krzyżowanie z ul. Dworcową ist.. bitum. (proj, bitum.) wcinka = 15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3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 SMA 8 grubość w-wy 3 cm z oczyszczeniem i skropieniem emulsją asfaltową oraz spoinowaniem taśmą polimeroasfaltową i smarowaniem krawędzi zewnętrznych asfaltem </w:t>
            </w:r>
          </w:p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6.00=6 36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20=4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P - 11 zjazdów –  307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Zjazdy str. L – 7 zjazdów – 232 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krzyżowanie ż. z ul Dworcową ist. bitum. (proj., bitum.) wcinka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25,0+8,5)/2*9,0= 151 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2+368 droga boczna, ist. grunt. (proj. bitum) 6,0*3,0= 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26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łożenie siatki zbrojeniowej z włókien szklano-węglowych o wytrzymałości na rozciąganie 120/200 KN/m (zgodną z wymogami określonymi w SST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2,0x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ROBOTY WYKOŃCZENIOWE</w:t>
            </w:r>
          </w:p>
        </w:tc>
      </w:tr>
      <w:tr>
        <w:trPr>
          <w:trHeight w:val="4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nanie mechanicznie poboczy na głębokość śr. 15 cm z wywozem urobku w miejsce wybrane przez wykonawcę wraz plantowani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 - 2+400 - 1060 x 1,2x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zupełnienie poboczy materiałem zagęszczalnym stanowiącym mieszankę materiału z poz. 13 WPR i kruszywa niezwiązanego C50/30 w proporcjach 1:1 z zagęszczeniem na śr. grub. 15 cm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4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rowów z profilowaniem i wywozem gruntu w miejsce wybrane przez Wykonawcę, przy gr. namułu </w:t>
              <w:br/>
              <w:t>25-30 cm wraz z obsianiem skarp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. PRZEPUSTY POD ZJAZDAMI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D-06.02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usty pod zjazdami o średnicy 400mm SN 8 wraz z umocnieniem wlotu i wylotu brukowcem na chudym betonie C8/10 gr. 10 cm 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s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r. L w km 1+548 – 1x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OZNAKOWANIE POZIOME I PIONOWE</w:t>
            </w:r>
          </w:p>
        </w:tc>
      </w:tr>
      <w:tr>
        <w:trPr>
          <w:trHeight w:val="10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1.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znakowania poziomego grubowarstwowego chemoutwardzalnego. W terenie zabudowanym należy stosować oznakowanie gładkie, a poza terenem zabudowanym oznakowanie strukturalne regularne akusty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słupków hektometrowych U-1a trapezowych z numeracją (cyfra km i hm oraz nr DW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*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ELEMENTY ULIC</w:t>
            </w:r>
          </w:p>
        </w:tc>
      </w:tr>
      <w:tr>
        <w:trPr>
          <w:trHeight w:val="5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łożenie - regulacja istniejących zjazdów z kostki betonowej gr. 8 cm na podsypce cementowo -piaskowej gr. 5 cm (zjazdy w krawężnikach) 2 zjazdy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2+192 zjazd do budynku 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2+269 zjazd do budynku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nett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23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rutto (łącznie z podatkiem VAT 23%)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2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7 odc. Hanki – Bronikowo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"/>
        <w:gridCol w:w="908"/>
        <w:gridCol w:w="60"/>
        <w:gridCol w:w="4521"/>
        <w:gridCol w:w="17"/>
        <w:gridCol w:w="578"/>
        <w:gridCol w:w="863"/>
        <w:gridCol w:w="1316"/>
        <w:gridCol w:w="1164"/>
      </w:tblGrid>
      <w:tr>
        <w:trPr>
          <w:trHeight w:val="5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1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5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BOTY PRZYGOTOWAWCZE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-01.01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boty pomiarowe przy liniowych robotach ziemnych - trasa dróg w terenie równinnym – inwentaryzacja powykonawcz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4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2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nanie i karczowanie krzaków z wywozem korzeni w miejsce wybrane przez Wykonawcę wraz z uprzątnięciem i wykoszeniem terenu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arczowanie pni o śr. 76-105 cm z wywozem karpiny w miejsce wybrane przez Wykonawcę wraz z zasypaniem dołów po karczowaniu gruntem zagęszczalny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9.01.0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świetlenie korony drzew do wysokości skrajni drogowej 5,0 m wokół pnia wraz ze zdjęciem posuszu i uporządkowaniem teren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g wskazań Zamawiającego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DBUDOWY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4.01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na zaniżonych odcinkach wraz z profilowaniem i zagęszczeniem podłoża - głęb. </w:t>
              <w:br/>
              <w:t xml:space="preserve">do 47 cm - transport materiału z koryta w obrębie prowadzonych robót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L w km 31+700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wraz z profilowaniem i zagęszczeniem podłoża w gruncie kat. II-IV z wywozem gruntu w miejsce wybrane przez wykonawcę, gł. 25 cm na zjazda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4.05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gruntu stabilizowanego cementem klasa wytrzymałości C1,5/2, grubość w-wy 20 cm z betoniarni na zaniżonych odcinkach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4.0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podbudowy z kruszywa niezwiązanego stabilizowanego mechanicznie 0/31,5 grubość w-wy 20 cm na zaniżonych odcinkach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warstwy podbudowy z kruszywa niezwiązanego stabilizowanego mechanicznie 0/31,5 grubość w-wy 20 cm na zjazda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7.01a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 betonu asfaltowego AC22P grubość w-wy 7 cm z oczyszczeniem i skropieniem, uszczelnieniem szwu technologicznego asfaltową masą zalewową /elastycznymi taśmami bitumicznymi/ </w:t>
            </w:r>
          </w:p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 smarowaniem krawędzi zewnętrznych asfaltem oraz transportem masy do miejsca wbudowania </w:t>
              <w:br/>
              <w:t xml:space="preserve">- na zaniżonym odcink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 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ej z betonu asfaltowego AC16W z oczyszczeniem i skropieniem emulsją asfaltową oraz uszczelnieniem szwu technologicznego asfaltową masą zalewową /elastycznymi taśmami bitumicznymi/ i smarowaniem krawędzi zewnętrznych asfaltem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31+700 - 34+185- 2485x6,2x0,10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10x0,10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P - 11 zjazdów – 53 Mg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Zjazdy str. L – 7 zjazdów – 28 Mg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NAWIERZCHNIE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owanie nawierzchni asfaltowych na zimno na grub. w-wy do 4 cm z wykorzystaniem materiału w obrębie prowadzonych robót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31+700 – 34+185 - 2 485 x5,8= 14 413 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200x0,20= 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grub. 4 cm z betonu asfaltowego AC16W wraz z oczyszczeniem i skropieniem emulsją asfaltową oraz uszczelnieniem szwu technologicznego asfaltową masą zalewową lub elastycznymi taśmami bitumicznymi i smarowaniem krawędzi zewnętrznych asfalt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2485x6,1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3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 SMA 8 grubość w-wy 3 cm z oczyszczeniem i skropieniem emulsją asfaltową oraz spoinowaniem taśmą polimeroasfaltową i smarowaniem krawędzi zewnętrznych asfaltem 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 – 34+185 - 2 485 x6,0 = 14 910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200x0,0 = 20; zjazdy – 654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26a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łożenie siatki zbrojeniowej z włókien szklano-węglowych o wytrzymałości na rozciąganie </w:t>
              <w:br/>
              <w:t xml:space="preserve">120/200 KN/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- 34+150- 2450x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ROBOTY WYKOŃCZENIOWE</w:t>
            </w:r>
          </w:p>
        </w:tc>
      </w:tr>
      <w:tr>
        <w:trPr>
          <w:trHeight w:val="4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nanie mechanicznie poboczy na głębokość śr. 15 cm z wywozem urobku w miejsce wybrane przez wykonawcę wraz plantowani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2 485x1,2x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zupełnienie poboczy materiałem zagęszczalnym stanowiącym mieszankę materiału z poz. 11 gr. i kruszywa niezwiązanego C50/30 w proporcjach 1:1 z zagęszczeniem na śr. grub. 15 cm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4.0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tworzenie rowów z profilowaniem i wywozem gruntu w miejsce wybrane przez Wykonawcę, przy gr. namułu 25-30 cm wraz z obsianiem skarp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OZNAKOWANIE POZIOME I PIONOWE</w:t>
            </w:r>
          </w:p>
        </w:tc>
      </w:tr>
      <w:tr>
        <w:trPr>
          <w:trHeight w:val="516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1.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znakowania poziomego grubowarstwowego chemoutwardzalnego. W terenie zabudowanym należy stosować oznakowanie gładkie, a poza terenem zabudowanym oznakowanie strukturalne regularne akustycz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słupków hektometrowych U-1a trapezowych z numeracją (cyfra km i hm oraz nr DW) - materiał Inwestor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25*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2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rutto (łącznie z podatkiem VAT 23%)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zgodnie z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6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(firma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>dokładny adres siedziby Wykonawc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prowadzonym w trybie podstawowym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auto" w:line="276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roboty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wraz z ofertą i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wspólnego ubiegania się Wykonawców 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346" w:leader="none"/>
              </w:tabs>
              <w:autoSpaceDE w:val="false"/>
              <w:spacing w:lineRule="exact" w:line="260" w:before="120" w:after="120"/>
              <w:ind w:left="-307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ZAŁĄCZNIK NR 7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1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MULARZ SKŁADANY NA WEZWANIE ZAMAWIAJĄCEGO</w:t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</w:t>
      </w:r>
      <w:r>
        <w:rPr>
          <w:rFonts w:eastAsia="Calibri" w:cs="Arial" w:ascii="Arial" w:hAnsi="Arial"/>
          <w:sz w:val="22"/>
          <w:szCs w:val="22"/>
        </w:rPr>
        <w:t xml:space="preserve">odpowiedzi na ogłoszenie o postępowaniu pn: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5 lat liczonych wstecz od dnia w którym upływa termin składania ofert, a jeżeli okres prowadzenia działalności jest krótszy – w tym okresie, Wykonawca którego reprezentuję wykonał należycie roboty budowlane zgodnie z warunkiem zawartym w Dziale VII pkt 1 SWZ.</w:t>
      </w:r>
      <w:r>
        <w:rPr/>
        <w:t xml:space="preserve"> </w:t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29"/>
        <w:gridCol w:w="2391"/>
        <w:gridCol w:w="2016"/>
      </w:tblGrid>
      <w:tr>
        <w:trPr>
          <w:trHeight w:val="9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konanych robót</w:t>
            </w:r>
          </w:p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/przebudowa drogi</w:t>
            </w:r>
          </w:p>
          <w:p>
            <w:pPr>
              <w:pStyle w:val="Normal"/>
              <w:spacing w:lineRule="auto" w:line="273"/>
              <w:ind w:left="51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lizacji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(dzień/m-c/rok)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roboty zostały wykonane</w:t>
            </w:r>
          </w:p>
        </w:tc>
      </w:tr>
      <w:tr>
        <w:trPr>
          <w:trHeight w:val="190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Klasa drogi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  <w:tr>
        <w:trPr>
          <w:trHeight w:val="1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Klasa drogi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*</w:t>
      </w:r>
      <w:r>
        <w:rPr>
          <w:rFonts w:cs="Arial" w:ascii="Arial" w:hAnsi="Arial"/>
          <w:sz w:val="16"/>
          <w:szCs w:val="16"/>
        </w:rPr>
        <w:t>należy wpisać odpowiedn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left" w:pos="1418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eżeli Wykonawca powołuje się na doświadczenie w realizacji robót budowlanych wykonywanych wspólnie z innymi Wykonawcami, ww. wykaz dotyczy robót budowlanych, w których wykonaniu Wykonawca ten bezpośrednio uczestniczył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godnie z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16"/>
          <w:szCs w:val="16"/>
        </w:rPr>
        <w:t>w sprawie sposobu sporządzania i przekazywania informacji oraz wymagań technicznych dla dokumentów elektronicznych oraz środków komunikacji elektronicznej w postępowaniu o udzielenie zamówienia publicznego lub konkursi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4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8575</wp:posOffset>
              </wp:positionH>
              <wp:positionV relativeFrom="paragraph">
                <wp:posOffset>-57785</wp:posOffset>
              </wp:positionV>
              <wp:extent cx="6029325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55pt" to="472.45pt,-4.5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Specyfikacja warunków zamówienia dla postępowania prowadzonego w trybie podstawowym </w:t>
      <w:br/>
      <w:t>na:</w:t>
    </w:r>
    <w:r>
      <w:rPr>
        <w:rFonts w:cs="Arial" w:ascii="Arial" w:hAnsi="Arial"/>
        <w:bCs/>
        <w:smallCap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zebudowa DW 177 z podziałem na 2 zadania</w:t>
    </w:r>
  </w:p>
  <w:p>
    <w:pPr>
      <w:pStyle w:val="Normal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43510</wp:posOffset>
              </wp:positionV>
              <wp:extent cx="6084570" cy="17145"/>
              <wp:effectExtent l="635" t="5080" r="635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72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1.3pt" to="481.8pt,12.6pt" ID="Łącznik prosty 2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eastAsia="SimSun, 'Arial Unicode MS'" w:cs="Aria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eastAsia="Times New Roman" w:cs="Arial"/>
      <w:b/>
      <w:color w:val="00000A"/>
    </w:rPr>
  </w:style>
  <w:style w:type="character" w:styleId="WW8Num34z0">
    <w:name w:val="WW8Num3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 w:color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cs="Times New Roman"/>
      <w:b w:val="false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cs="Arial"/>
      <w:b/>
      <w:color w:val="00000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i/>
      <w:u w:val="non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cs="Times New Roman"/>
      <w:b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6z0">
    <w:name w:val="WW8Num76z0"/>
    <w:qFormat/>
    <w:rPr>
      <w:rFonts w:cs="Arial"/>
      <w:b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77z4">
    <w:name w:val="WW8Num77z4"/>
    <w:qFormat/>
    <w:rPr>
      <w:color w:val="000000"/>
    </w:rPr>
  </w:style>
  <w:style w:type="character" w:styleId="WW8Num77z5">
    <w:name w:val="WW8Num77z5"/>
    <w:qFormat/>
    <w:rPr>
      <w:b w:val="false"/>
    </w:rPr>
  </w:style>
  <w:style w:type="character" w:styleId="WW8Num77z6">
    <w:name w:val="WW8Num77z6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color w:val="000000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rFonts w:ascii="Arial" w:hAnsi="Arial" w:cs="Arial"/>
      <w:b w:val="false"/>
      <w:sz w:val="22"/>
      <w:szCs w:val="20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Symbol" w:hAnsi="Symbol" w:eastAsia="Times New Roman" w:cs="Arial"/>
    </w:rPr>
  </w:style>
  <w:style w:type="character" w:styleId="WW8Num91z5">
    <w:name w:val="WW8Num91z5"/>
    <w:qFormat/>
    <w:rPr>
      <w:rFonts w:ascii="Arial" w:hAnsi="Arial" w:cs="Arial"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" w:hAnsi="Arial" w:cs="Arial"/>
      <w:b w:val="false"/>
      <w:color w:val="000000"/>
    </w:rPr>
  </w:style>
  <w:style w:type="character" w:styleId="WW8Num98z0">
    <w:name w:val="WW8Num9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cs="Arial"/>
      <w:b/>
      <w:color w:val="00000A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04z3">
    <w:name w:val="WW8Num104z3"/>
    <w:qFormat/>
    <w:rPr>
      <w:rFonts w:ascii="Arial" w:hAnsi="Arial" w:cs="Arial"/>
      <w:b w:val="false"/>
      <w:i w:val="false"/>
      <w:sz w:val="22"/>
      <w:szCs w:val="22"/>
    </w:rPr>
  </w:style>
  <w:style w:type="character" w:styleId="WW8Num107z0">
    <w:name w:val="WW8Num107z0"/>
    <w:qFormat/>
    <w:rPr>
      <w:rFonts w:ascii="Arial" w:hAnsi="Arial" w:cs="Arial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0z0">
    <w:name w:val="WW8Num110z0"/>
    <w:qFormat/>
    <w:rPr>
      <w:rFonts w:cs="Arial"/>
      <w:b/>
    </w:rPr>
  </w:style>
  <w:style w:type="character" w:styleId="WW8Num111z0">
    <w:name w:val="WW8Num11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1z1">
    <w:name w:val="WW8Num111z1"/>
    <w:qFormat/>
    <w:rPr>
      <w:rFonts w:ascii="Arial" w:hAnsi="Arial" w:cs="Arial"/>
      <w:b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9z0">
    <w:name w:val="WW8Num119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b w:val="false"/>
      <w:strike w:val="false"/>
      <w:dstrike w:val="false"/>
      <w:color w:val="000000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b w:val="false"/>
      <w:color w:val="000000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color w:val="000000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3">
    <w:name w:val="WW8Num128z3"/>
    <w:qFormat/>
    <w:rPr>
      <w:rFonts w:cs="Times New Roman"/>
      <w:b w:val="false"/>
      <w:i w:val="false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sz w:val="20"/>
      <w:szCs w:val="20"/>
    </w:rPr>
  </w:style>
  <w:style w:type="character" w:styleId="WW8Num132z0">
    <w:name w:val="WW8Num132z0"/>
    <w:qFormat/>
    <w:rPr>
      <w:rFonts w:ascii="Arial" w:hAnsi="Arial" w:eastAsia="SimSun, 'Arial Unicode MS'" w:cs="Arial"/>
      <w:sz w:val="22"/>
      <w:szCs w:val="22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color w:val="000000"/>
    </w:rPr>
  </w:style>
  <w:style w:type="character" w:styleId="WW8Num134z0">
    <w:name w:val="WW8Num134z0"/>
    <w:qFormat/>
    <w:rPr>
      <w:rFonts w:ascii="Arial" w:hAnsi="Arial" w:cs="Arial"/>
      <w:sz w:val="20"/>
      <w:szCs w:val="20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8z0">
    <w:name w:val="WW8Num138z0"/>
    <w:qFormat/>
    <w:rPr>
      <w:b w:val="false"/>
      <w:i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4z0">
    <w:name w:val="WW8Num144z0"/>
    <w:qFormat/>
    <w:rPr>
      <w:rFonts w:cs="Times New Roman"/>
      <w:sz w:val="16"/>
      <w:szCs w:val="16"/>
    </w:rPr>
  </w:style>
  <w:style w:type="character" w:styleId="WW8Num144z1">
    <w:name w:val="WW8Num144z1"/>
    <w:qFormat/>
    <w:rPr>
      <w:rFonts w:cs="Times New Roman"/>
    </w:rPr>
  </w:style>
  <w:style w:type="character" w:styleId="WW8Num144z2">
    <w:name w:val="WW8Num144z2"/>
    <w:qFormat/>
    <w:rPr>
      <w:sz w:val="20"/>
      <w:szCs w:val="20"/>
    </w:rPr>
  </w:style>
  <w:style w:type="character" w:styleId="WW8Num145z0">
    <w:name w:val="WW8Num145z0"/>
    <w:qFormat/>
    <w:rPr>
      <w:rFonts w:ascii="Arial" w:hAnsi="Arial" w:cs="Arial"/>
      <w:b w:val="false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49z0">
    <w:name w:val="WW8Num149z0"/>
    <w:qFormat/>
    <w:rPr>
      <w:rFonts w:ascii="Arial" w:hAnsi="Arial" w:cs="Arial"/>
      <w:b w:val="false"/>
      <w:color w:val="000000"/>
    </w:rPr>
  </w:style>
  <w:style w:type="character" w:styleId="WW8Num150z0">
    <w:name w:val="WW8Num150z0"/>
    <w:qFormat/>
    <w:rPr>
      <w:rFonts w:ascii="Arial" w:hAnsi="Arial" w:cs="Arial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color w:val="000000"/>
    </w:rPr>
  </w:style>
  <w:style w:type="character" w:styleId="WW8Num152z0">
    <w:name w:val="WW8Num152z0"/>
    <w:qFormat/>
    <w:rPr>
      <w:rFonts w:ascii="Arial" w:hAnsi="Arial" w:cs="Arial"/>
      <w:b w:val="false"/>
      <w:sz w:val="20"/>
      <w:szCs w:val="20"/>
    </w:rPr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cs="Arial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i w:val="false"/>
    </w:rPr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>
      <w:b w:val="false"/>
      <w:bCs/>
    </w:rPr>
  </w:style>
  <w:style w:type="character" w:styleId="WW8Num157z2">
    <w:name w:val="WW8Num157z2"/>
    <w:qFormat/>
    <w:rPr>
      <w:b w:val="false"/>
      <w:bCs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color w:val="000000"/>
    </w:rPr>
  </w:style>
  <w:style w:type="character" w:styleId="WW8Num168z0">
    <w:name w:val="WW8Num168z0"/>
    <w:qFormat/>
    <w:rPr>
      <w:rFonts w:ascii="Arial" w:hAnsi="Arial" w:cs="Arial"/>
      <w:sz w:val="20"/>
      <w:szCs w:val="20"/>
    </w:rPr>
  </w:style>
  <w:style w:type="character" w:styleId="WW8Num170z0">
    <w:name w:val="WW8Num170z0"/>
    <w:qFormat/>
    <w:rPr>
      <w:rFonts w:ascii="Arial" w:hAnsi="Arial" w:cs="Times New Roman"/>
      <w:color w:val="00000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Arial" w:hAnsi="Arial" w:cs="Arial"/>
      <w:sz w:val="20"/>
      <w:szCs w:val="20"/>
    </w:rPr>
  </w:style>
  <w:style w:type="character" w:styleId="WW8Num174z1">
    <w:name w:val="WW8Num174z1"/>
    <w:qFormat/>
    <w:rPr>
      <w:sz w:val="20"/>
      <w:szCs w:val="20"/>
    </w:rPr>
  </w:style>
  <w:style w:type="character" w:styleId="WW8Num175z0">
    <w:name w:val="WW8Num175z0"/>
    <w:qFormat/>
    <w:rPr>
      <w:sz w:val="20"/>
      <w:szCs w:val="20"/>
    </w:rPr>
  </w:style>
  <w:style w:type="character" w:styleId="WW8Num177z0">
    <w:name w:val="WW8Num177z0"/>
    <w:qFormat/>
    <w:rPr>
      <w:rFonts w:cs="Arial"/>
      <w:b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trike w:val="false"/>
      <w:dstrike w:val="false"/>
      <w:u w:val="none"/>
    </w:rPr>
  </w:style>
  <w:style w:type="character" w:styleId="WW8Num182z0">
    <w:name w:val="WW8Num182z0"/>
    <w:qFormat/>
    <w:rPr>
      <w:rFonts w:ascii="Arial" w:hAnsi="Arial" w:cs="Arial"/>
      <w:sz w:val="20"/>
      <w:szCs w:val="2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6z1">
    <w:name w:val="WW8Num186z1"/>
    <w:qFormat/>
    <w:rPr>
      <w:rFonts w:eastAsia="Times New Roman"/>
    </w:rPr>
  </w:style>
  <w:style w:type="character" w:styleId="WW8Num187z0">
    <w:name w:val="WW8Num187z0"/>
    <w:qFormat/>
    <w:rPr>
      <w:b w:val="false"/>
      <w:color w:val="000000"/>
    </w:rPr>
  </w:style>
  <w:style w:type="character" w:styleId="WW8Num188z0">
    <w:name w:val="WW8Num188z0"/>
    <w:qFormat/>
    <w:rPr>
      <w:rFonts w:ascii="Arial" w:hAnsi="Arial" w:cs="Arial"/>
      <w:sz w:val="20"/>
      <w:szCs w:val="20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4z0">
    <w:name w:val="WW8Num194z0"/>
    <w:qFormat/>
    <w:rPr>
      <w:rFonts w:ascii="Arial" w:hAnsi="Arial" w:cs="Arial"/>
      <w:sz w:val="20"/>
      <w:szCs w:val="20"/>
    </w:rPr>
  </w:style>
  <w:style w:type="character" w:styleId="WW8Num195z0">
    <w:name w:val="WW8Num195z0"/>
    <w:qFormat/>
    <w:rPr>
      <w:rFonts w:ascii="Arial" w:hAnsi="Arial" w:cs="Arial"/>
      <w:sz w:val="22"/>
      <w:szCs w:val="22"/>
    </w:rPr>
  </w:style>
  <w:style w:type="character" w:styleId="WW8Num196z0">
    <w:name w:val="WW8Num196z0"/>
    <w:qFormat/>
    <w:rPr>
      <w:color w:val="000000"/>
    </w:rPr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>
      <w:b w:val="false"/>
      <w:color w:val="000000"/>
    </w:rPr>
  </w:style>
  <w:style w:type="character" w:styleId="WW8Num205z1">
    <w:name w:val="WW8Num205z1"/>
    <w:qFormat/>
    <w:rPr>
      <w:rFonts w:ascii="Arial" w:hAnsi="Arial" w:cs="Arial"/>
      <w:b w:val="false"/>
      <w:sz w:val="20"/>
      <w:szCs w:val="20"/>
    </w:rPr>
  </w:style>
  <w:style w:type="character" w:styleId="WW8Num205z3">
    <w:name w:val="WW8Num205z3"/>
    <w:qFormat/>
    <w:rPr>
      <w:color w:val="000000"/>
    </w:rPr>
  </w:style>
  <w:style w:type="character" w:styleId="WW8Num207z0">
    <w:name w:val="WW8Num207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08z1">
    <w:name w:val="WW8Num208z1"/>
    <w:qFormat/>
    <w:rPr>
      <w:b w:val="false"/>
    </w:rPr>
  </w:style>
  <w:style w:type="character" w:styleId="WW8Num208z2">
    <w:name w:val="WW8Num208z2"/>
    <w:qFormat/>
    <w:rPr>
      <w:rFonts w:ascii="Symbol" w:hAnsi="Symbol" w:eastAsia="Times New Roman" w:cs="Arial"/>
    </w:rPr>
  </w:style>
  <w:style w:type="character" w:styleId="WW8Num208z5">
    <w:name w:val="WW8Num208z5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  <w:sz w:val="20"/>
      <w:szCs w:val="20"/>
    </w:rPr>
  </w:style>
  <w:style w:type="character" w:styleId="WW8Num210z0">
    <w:name w:val="WW8Num210z0"/>
    <w:qFormat/>
    <w:rPr>
      <w:rFonts w:ascii="Arial" w:hAnsi="Arial" w:cs="Arial"/>
      <w:sz w:val="20"/>
      <w:szCs w:val="20"/>
    </w:rPr>
  </w:style>
  <w:style w:type="character" w:styleId="WW8Num211z0">
    <w:name w:val="WW8Num211z0"/>
    <w:qFormat/>
    <w:rPr>
      <w:b w:val="false"/>
    </w:rPr>
  </w:style>
  <w:style w:type="character" w:styleId="WW8Num213z1">
    <w:name w:val="WW8Num213z1"/>
    <w:qFormat/>
    <w:rPr>
      <w:rFonts w:ascii="Arial" w:hAnsi="Arial" w:cs="Arial"/>
      <w:b w:val="false"/>
      <w:sz w:val="20"/>
      <w:szCs w:val="20"/>
    </w:rPr>
  </w:style>
  <w:style w:type="character" w:styleId="WW8Num213z3">
    <w:name w:val="WW8Num213z3"/>
    <w:qFormat/>
    <w:rPr>
      <w:color w:val="000000"/>
    </w:rPr>
  </w:style>
  <w:style w:type="character" w:styleId="WW8Num213z6">
    <w:name w:val="WW8Num213z6"/>
    <w:qFormat/>
    <w:rPr>
      <w:b w:val="false"/>
      <w:bCs/>
    </w:rPr>
  </w:style>
  <w:style w:type="character" w:styleId="WW8Num214z0">
    <w:name w:val="WW8Num214z0"/>
    <w:qFormat/>
    <w:rPr>
      <w:rFonts w:ascii="Arial" w:hAnsi="Arial" w:cs="Arial"/>
      <w:sz w:val="22"/>
      <w:szCs w:val="22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0z2">
    <w:name w:val="WW8Num220z2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2z3">
    <w:name w:val="WW8Num2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4">
    <w:name w:val="WW8Num222z4"/>
    <w:qFormat/>
    <w:rPr>
      <w:b w:val="false"/>
      <w:i w:val="false"/>
      <w:color w:val="000000"/>
      <w:sz w:val="20"/>
      <w:szCs w:val="20"/>
    </w:rPr>
  </w:style>
  <w:style w:type="character" w:styleId="WW8Num224z0">
    <w:name w:val="WW8Num224z0"/>
    <w:qFormat/>
    <w:rPr>
      <w:b w:val="false"/>
      <w:color w:val="000000"/>
    </w:rPr>
  </w:style>
  <w:style w:type="character" w:styleId="WW8NumSt26z0">
    <w:name w:val="WW8NumSt2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St85z0">
    <w:name w:val="WW8NumSt85z0"/>
    <w:qFormat/>
    <w:rPr>
      <w:rFonts w:cs="Times New Roman"/>
      <w:b w:val="false"/>
      <w:color w:val="000000"/>
      <w:sz w:val="22"/>
      <w:szCs w:val="22"/>
    </w:rPr>
  </w:style>
  <w:style w:type="character" w:styleId="WW8NumSt85z1">
    <w:name w:val="WW8NumSt85z1"/>
    <w:qFormat/>
    <w:rPr>
      <w:rFonts w:cs="Times New Roman"/>
    </w:rPr>
  </w:style>
  <w:style w:type="character" w:styleId="WW8NumSt85z3">
    <w:name w:val="WW8NumSt85z3"/>
    <w:qFormat/>
    <w:rPr>
      <w:rFonts w:cs="Times New Roman"/>
      <w:b w:val="false"/>
      <w:i w:val="false"/>
    </w:rPr>
  </w:style>
  <w:style w:type="character" w:styleId="WW8NumSt155z0">
    <w:name w:val="WW8NumSt155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156z3">
    <w:name w:val="WW8NumSt156z3"/>
    <w:qFormat/>
    <w:rPr>
      <w:rFonts w:ascii="Arial" w:hAnsi="Arial" w:cs="Arial"/>
      <w:b w:val="false"/>
      <w:sz w:val="20"/>
      <w:szCs w:val="20"/>
    </w:rPr>
  </w:style>
  <w:style w:type="character" w:styleId="WW8NumSt157z0">
    <w:name w:val="WW8NumSt157z0"/>
    <w:qFormat/>
    <w:rPr>
      <w:sz w:val="22"/>
      <w:szCs w:val="22"/>
    </w:rPr>
  </w:style>
  <w:style w:type="character" w:styleId="WW8NumSt158z0">
    <w:name w:val="WW8NumSt15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St161z0">
    <w:name w:val="WW8NumSt161z0"/>
    <w:qFormat/>
    <w:rPr>
      <w:rFonts w:ascii="Arial" w:hAnsi="Arial" w:cs="Arial"/>
      <w:sz w:val="22"/>
      <w:szCs w:val="22"/>
    </w:rPr>
  </w:style>
  <w:style w:type="character" w:styleId="WW8NumSt162z0">
    <w:name w:val="WW8NumSt162z0"/>
    <w:qFormat/>
    <w:rPr>
      <w:rFonts w:ascii="Arial" w:hAnsi="Arial" w:eastAsia="Times New Roman" w:cs="Arial"/>
    </w:rPr>
  </w:style>
  <w:style w:type="character" w:styleId="WW8NumSt163z0">
    <w:name w:val="WW8NumSt163z0"/>
    <w:qFormat/>
    <w:rPr>
      <w:rFonts w:ascii="Arial" w:hAnsi="Arial" w:cs="Arial"/>
      <w:b w:val="false"/>
      <w:sz w:val="22"/>
      <w:szCs w:val="22"/>
    </w:rPr>
  </w:style>
  <w:style w:type="character" w:styleId="WW8NumSt164z0">
    <w:name w:val="WW8NumSt164z0"/>
    <w:qFormat/>
    <w:rPr>
      <w:rFonts w:ascii="Arial" w:hAnsi="Arial" w:cs="Arial"/>
      <w:sz w:val="22"/>
      <w:szCs w:val="22"/>
    </w:rPr>
  </w:style>
  <w:style w:type="character" w:styleId="WW8NumSt166z0">
    <w:name w:val="WW8NumSt166z0"/>
    <w:qFormat/>
    <w:rPr>
      <w:rFonts w:ascii="Arial" w:hAnsi="Arial" w:cs="Arial"/>
      <w:sz w:val="22"/>
      <w:szCs w:val="22"/>
    </w:rPr>
  </w:style>
  <w:style w:type="character" w:styleId="WW8NumSt171z0">
    <w:name w:val="WW8NumSt171z0"/>
    <w:qFormat/>
    <w:rPr>
      <w:rFonts w:ascii="Arial" w:hAnsi="Arial" w:eastAsia="Calibri" w:cs="Arial"/>
      <w:b w:val="false"/>
      <w:i w:val="false"/>
      <w:strike w:val="false"/>
      <w:dstrike w:val="false"/>
      <w:u w:val="none"/>
    </w:rPr>
  </w:style>
  <w:style w:type="character" w:styleId="WW8NumSt172z0">
    <w:name w:val="WW8NumSt172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200z0">
    <w:name w:val="WW8NumSt20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1Znak">
    <w:name w:val="Styl1 Znak"/>
    <w:qFormat/>
    <w:rPr>
      <w:rFonts w:ascii="Arial" w:hAnsi="Arial" w:eastAsia="Calibri" w:cs="Arial"/>
      <w:b/>
      <w:smallCap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Styl1">
    <w:name w:val="Styl1"/>
    <w:basedOn w:val="Normal"/>
    <w:qFormat/>
    <w:pPr>
      <w:suppressAutoHyphens w:val="false"/>
      <w:jc w:val="center"/>
      <w:textAlignment w:val="auto"/>
    </w:pPr>
    <w:rPr>
      <w:rFonts w:ascii="Arial" w:hAnsi="Arial" w:eastAsia="Calibri" w:cs="Arial"/>
      <w:b/>
      <w:smallCaps/>
      <w:sz w:val="36"/>
      <w:szCs w:val="36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color w:val="00336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D4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3366"/>
      <w:sz w:val="22"/>
      <w:szCs w:val="22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2">
    <w:name w:val="xl122"/>
    <w:basedOn w:val="Normal"/>
    <w:qFormat/>
    <w:pPr>
      <w:pBdr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3">
    <w:name w:val="xl123"/>
    <w:basedOn w:val="Normal"/>
    <w:qFormat/>
    <w:pPr>
      <w:pBdr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0">
    <w:name w:val="xl130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DD08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5">
    <w:name w:val="xl19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4">
    <w:name w:val="xl204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1">
    <w:name w:val="xl2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2">
    <w:name w:val="xl21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yperlink" Target="https://prod.ceidg.gov.pl/ceidg/ceidg.public.ui/Search.aspx*" TargetMode="External"/><Relationship Id="rId4" Type="http://schemas.openxmlformats.org/officeDocument/2006/relationships/hyperlink" Target="https://prod.ceidg.gov.pl/ceidg/ceidg.public.ui/Search.aspx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8:00Z</dcterms:created>
  <dc:creator>Jarosław Jerzykowski</dc:creator>
  <dc:description/>
  <cp:keywords/>
  <dc:language>en-US</dc:language>
  <cp:lastModifiedBy>zzdw_2024@outlook.com</cp:lastModifiedBy>
  <cp:lastPrinted>2025-03-24T11:17:00Z</cp:lastPrinted>
  <dcterms:modified xsi:type="dcterms:W3CDTF">2025-04-01T10:31:00Z</dcterms:modified>
  <cp:revision>5</cp:revision>
  <dc:subject/>
  <dc:title>SPECYFIKACJA ISTOTNYCH</dc:title>
</cp:coreProperties>
</file>