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1"/>
        <w:tabs>
          <w:tab w:val="clear" w:pos="708"/>
          <w:tab w:val="right" w:pos="8674" w:leader="none"/>
        </w:tabs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D/Kw.2232.2025.IM.</w:t>
        <w:tab/>
        <w:t>Poznań, dn. 20 marca 2025 r.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pacing w:before="0" w:after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INFORMACJA Z SESJI OTWARCIA OFERT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  <w:tab/>
        <w:tab/>
        <w:tab/>
        <w:t>Zgodnie z art. 222 ust. 5 ustawy z dnia 11 września 2019 r. Prawo zamówień publicznych Zamawiający, tj. Areszt Śledczy w Poznaniu przekazuje informacje z otwarcia ofert w postępowaniu o udzielenie zamówienia w trybie podstawowym, którego przedmiotem zamówienia są sukcesywne dostawy środków czystości i higieny do Aresztu Śledczego w Poznaniu (nr sprawy: Ds.2/2025). Otwarcie ofert odbyło się w dniu 20.03.2025 r. godz. 9:30 w siedzibie Zamawiającego.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jc w:val="both"/>
        <w:rPr/>
      </w:pPr>
      <w:r>
        <w:rPr>
          <w:rFonts w:cs="Calibri"/>
          <w:b/>
          <w:bCs/>
        </w:rPr>
        <w:t>W terminie wyznaczonym do składania ofert tj. do dnia 20.03.2025 do godz. 9:00  złożono:</w:t>
      </w:r>
    </w:p>
    <w:p>
      <w:pPr>
        <w:pStyle w:val="Normal"/>
        <w:tabs>
          <w:tab w:val="clear" w:pos="708"/>
          <w:tab w:val="left" w:pos="3600" w:leader="none"/>
          <w:tab w:val="left" w:pos="3780" w:leader="none"/>
        </w:tabs>
        <w:suppressAutoHyphens w:val="true"/>
        <w:spacing w:before="0" w:after="0"/>
        <w:ind w:left="36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Na część 1 zamówienia złożono 9 ofert:</w:t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Propre Sp. z o.o., ul. Legionowa 10/208, 15-099 Białystok,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62 359,52 zł</w:t>
      </w:r>
    </w:p>
    <w:p>
      <w:pPr>
        <w:pStyle w:val="Bezodstpw"/>
        <w:spacing w:lineRule="auto" w:line="276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Pro Cleaning Solutions Sp. z o.o., ul. Wojska Polskiego 63, 65 - 762 Zielona Gór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91 261,08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3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Flesz Sp. z o.o., ul. Cieślewskich 25f, 03-017 Warszaw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66 774,24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4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Atopik PPH Krzysztof Miara, ul. Jeziory Wielkie 1A, 63-020 Zaniemyśl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71 834,41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5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Jobiko THU Sp. z  o.o., os. Wichrowe 9, 62-200 Dalki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61 982,55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6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PPHU ALGA Paweł Pinkowski, ul. Leśna 18, 63-430 Wierzbno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65 800,08 zł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7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Polska Grupa SW Przedsiębiorstwo Państwowe, ul. Antoniego Kocjana 3, 01-473 Warszaw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138 191,98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8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Logos S.C.K. Rutecka P. Syczyło, ul. M. Skłodowskiej Curie 73, 87-100 Toruń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90 897,98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9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Midel Wojciech Mirecki, ul. Strzeszyńska 33, 60-479 Poznań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68884,62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Na część 2 zamówienia złożono 5 ofert:</w:t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Zakład Wyrobów Chemicznych MAXPRO s.c. P. Wasilewski &amp; W. Kowalski, Rzemieślnicza 24, 26-640 Makowiec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42 004,40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Pro Cleaning Solutions Sp. z o.o., ul. Wojska Polskiego 63, 65 - 762 Zielona Gór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65 439,53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3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Atopik PPH Krzysztof Miara, ul. Jeziory Wielkie 1A, 63-020 Zaniemyśl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82 379,12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4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Polska Grupa SW Przedsiębiorstwo Państwowe, ul. Antoniego Kocjana 3, 01-473 Warszaw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 86 315,56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5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Logos S.C.K. Rutecka P. Syczyło, ul. M.Skłodowskiej Curie 73, 87-100 Toruń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 60 096,97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/>
      </w:pPr>
      <w:r>
        <w:rPr/>
        <w:t>Na część 3 zamówienia złożono 6 ofert:</w:t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1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</w:t>
      </w:r>
      <w:r>
        <w:rPr/>
        <w:t xml:space="preserve"> </w:t>
      </w:r>
      <w:r>
        <w:rPr>
          <w:rFonts w:cs="Calibri"/>
        </w:rPr>
        <w:t>Pro Cleaning Solutions Sp. z o.o., ul. Wojska Polskiego 63, 65 - 762 Zielona Gór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82 862,82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2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Flesz Sp. z o.o., ul. Cieślewskich 25f, 03-017 Warszaw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57 584,05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3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Atopik PPH Krzysztof Miara, ul. Jeziory Wielkie 1A, 63-020 Zaniemyśl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76 209,39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4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Przedsiębiorstwo Wielobranżowe C.E.G. Olga Perlińska, ul. Pryzmaty 15, 02-266 Warszaw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61 847,94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5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Polska Grupa SW Przedsiębiorstwo Państwowe, ul. Antoniego Kocjana 3, 01-473 Warszawa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108 073,63 zł</w:t>
      </w:r>
    </w:p>
    <w:p>
      <w:pPr>
        <w:pStyle w:val="Bezodstpw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  <w:b/>
          <w:bCs/>
          <w:u w:val="single"/>
        </w:rPr>
        <w:t>Oferta nr 6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nazwa Wykonawcy: Logos S.C.K. Rutecka P. Syczyło, ul. M. Skłodowskiej Curie 73, 87-100 Toruń</w:t>
      </w:r>
    </w:p>
    <w:p>
      <w:pPr>
        <w:pStyle w:val="Bezodstpw"/>
        <w:spacing w:lineRule="auto" w:line="276"/>
        <w:ind w:left="360" w:hanging="0"/>
        <w:jc w:val="both"/>
        <w:rPr>
          <w:rFonts w:cs="Calibri"/>
        </w:rPr>
      </w:pPr>
      <w:r>
        <w:rPr>
          <w:rFonts w:cs="Calibri"/>
        </w:rPr>
        <w:t>- cena oferty: 83 422,09 zł</w:t>
      </w:r>
    </w:p>
    <w:p>
      <w:pPr>
        <w:pStyle w:val="Bezodstpw"/>
        <w:spacing w:lineRule="auto" w:line="276"/>
        <w:rPr>
          <w:rFonts w:cs="Calibri"/>
        </w:rPr>
      </w:pPr>
      <w:r>
        <w:rPr>
          <w:rFonts w:cs="Calibri"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spacing w:lineRule="auto" w:line="276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Arial"/>
          <w:b/>
          <w:b/>
          <w:bCs/>
          <w:sz w:val="20"/>
          <w:u w:val="single"/>
        </w:rPr>
      </w:pPr>
      <w:r>
        <w:rPr>
          <w:rFonts w:cs="Arial"/>
          <w:b/>
          <w:bCs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Bezodstpw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  <w:t>Wykonano w 1 egz.:</w:t>
      </w:r>
    </w:p>
    <w:p>
      <w:pPr>
        <w:pStyle w:val="Bezodstpw"/>
        <w:rPr>
          <w:rFonts w:cs="Arial"/>
          <w:sz w:val="20"/>
        </w:rPr>
      </w:pPr>
      <w:r>
        <w:rPr>
          <w:rFonts w:cs="Arial"/>
          <w:sz w:val="20"/>
        </w:rPr>
        <w:t>Egz. nr 1 – skan – informacja umieszczona na stronie prowadzonego postępowan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964" w:top="1020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95" w:type="dxa"/>
      <w:jc w:val="left"/>
      <w:tblInd w:w="-42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79"/>
      <w:gridCol w:w="5816"/>
    </w:tblGrid>
    <w:tr>
      <w:trPr/>
      <w:tc>
        <w:tcPr>
          <w:tcW w:w="3279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rPr/>
          </w:pPr>
          <w:r>
            <w:rPr/>
            <w:drawing>
              <wp:inline distT="0" distB="0" distL="0" distR="0">
                <wp:extent cx="1331595" cy="5010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3" r="-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159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6" w:type="dxa"/>
          <w:tcBorders/>
        </w:tcPr>
        <w:p>
          <w:pPr>
            <w:pStyle w:val="Header"/>
            <w:tabs>
              <w:tab w:val="clear" w:pos="708"/>
              <w:tab w:val="left" w:pos="3900" w:leader="none"/>
            </w:tabs>
            <w:spacing w:lineRule="exact" w:line="240" w:before="120" w:after="0"/>
            <w:jc w:val="right"/>
            <w:rPr>
              <w:b/>
              <w:b/>
              <w:color w:val="262626"/>
              <w:sz w:val="19"/>
              <w:szCs w:val="19"/>
            </w:rPr>
          </w:pPr>
          <w:r>
            <w:rPr>
              <w:b/>
              <w:color w:val="262626"/>
              <w:sz w:val="19"/>
              <w:szCs w:val="19"/>
            </w:rPr>
            <w:t>Areszt Śledczy w Poznaniu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color w:val="262626"/>
              <w:sz w:val="17"/>
              <w:szCs w:val="17"/>
              <w:lang w:val="en-US"/>
            </w:rPr>
          </w:pPr>
          <w:r>
            <w:rPr>
              <w:color w:val="262626"/>
              <w:sz w:val="17"/>
              <w:szCs w:val="17"/>
            </w:rPr>
            <w:t xml:space="preserve">61-729 Poznań, ul. </w:t>
          </w:r>
          <w:r>
            <w:rPr>
              <w:color w:val="262626"/>
              <w:sz w:val="17"/>
              <w:szCs w:val="17"/>
              <w:lang w:val="en-US"/>
            </w:rPr>
            <w:t>Młyńska 1</w:t>
          </w:r>
        </w:p>
        <w:p>
          <w:pPr>
            <w:pStyle w:val="Header"/>
            <w:tabs>
              <w:tab w:val="clear" w:pos="708"/>
              <w:tab w:val="left" w:pos="3900" w:leader="none"/>
            </w:tabs>
            <w:jc w:val="right"/>
            <w:rPr>
              <w:lang w:val="en-US"/>
            </w:rPr>
          </w:pPr>
          <w:r>
            <w:rPr>
              <w:color w:val="262626"/>
              <w:sz w:val="17"/>
              <w:szCs w:val="17"/>
              <w:lang w:val="en-US"/>
            </w:rPr>
            <w:t>tel. 61 856 82 50, fax 61 856 82 52 , email: as_poznan@sw.gov.pl</w:t>
          </w:r>
        </w:p>
      </w:tc>
    </w:tr>
  </w:tbl>
  <w:p>
    <w:pPr>
      <w:pStyle w:val="Header"/>
      <w:tabs>
        <w:tab w:val="clear" w:pos="708"/>
        <w:tab w:val="left" w:pos="3900" w:leader="none"/>
      </w:tabs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/>
  </w:style>
  <w:style w:type="character" w:styleId="WW8Num9z0">
    <w:name w:val="WW8Num9z0"/>
    <w:qFormat/>
    <w:rPr>
      <w:b w:val="false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9:00Z</dcterms:created>
  <dc:creator>Graf</dc:creator>
  <dc:description/>
  <cp:keywords/>
  <dc:language>en-US</dc:language>
  <cp:lastModifiedBy>Izabela Matyba</cp:lastModifiedBy>
  <cp:lastPrinted>2025-03-20T12:32:00Z</cp:lastPrinted>
  <dcterms:modified xsi:type="dcterms:W3CDTF">2025-03-20T11:34:00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D0">
    <vt:lpwstr/>
  </property>
  <property fmtid="{D5CDD505-2E9C-101B-9397-08002B2CF9AE}" pid="3" name="Opis">
    <vt:lpwstr/>
  </property>
  <property fmtid="{D5CDD505-2E9C-101B-9397-08002B2CF9AE}" pid="4" name="_dlc_DocId">
    <vt:lpwstr>ZD35D37643HP-942-225</vt:lpwstr>
  </property>
  <property fmtid="{D5CDD505-2E9C-101B-9397-08002B2CF9AE}" pid="5" name="_dlc_DocIdItemGuid">
    <vt:lpwstr>e438a07f-a40f-4af6-b509-e65702b30a64</vt:lpwstr>
  </property>
  <property fmtid="{D5CDD505-2E9C-101B-9397-08002B2CF9AE}" pid="6" name="_dlc_DocIdUrl">
    <vt:lpwstr>http://intranet.swnet.sw.gov.pl/bpr/_layouts/DocIdRedir.aspx?ID=ZD35D37643HP-942-225, ZD35D37643HP-942-225</vt:lpwstr>
  </property>
</Properties>
</file>