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Rozbudowa posiadanego przez Zamawiającego Systemu ERP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poz. 2024 r.  poz. 1320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NSULTANT KOMPUTER SP. Z O. O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l. Krzywa 21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60-118 Poznań  </w:t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52229339"/>
      <w:bookmarkStart w:id="1" w:name="_Hlk152229339"/>
      <w:bookmarkEnd w:id="1"/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52229339"/>
      <w:bookmarkStart w:id="3" w:name="_Hlk152229339"/>
      <w:bookmarkEnd w:id="3"/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anking złożonych ofert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78"/>
        <w:gridCol w:w="1842"/>
        <w:gridCol w:w="1844"/>
        <w:gridCol w:w="1838"/>
      </w:tblGrid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KONSULTANT KOMPUTER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ul. Krzywa 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60-118 Poznań  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7 192,9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6/2025                                                  Żyrardów, 15 kwietnia 2025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5-02-12T09:10:00Z</cp:lastPrinted>
  <dcterms:modified xsi:type="dcterms:W3CDTF">2025-04-15T08:48:00Z</dcterms:modified>
  <cp:revision>4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