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2 do SWZ 51/2025/Nowosolsk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OWIATU NOWOSOLSKI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51/2025/Nowosolsk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1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6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38"/>
        <w:gridCol w:w="2090"/>
        <w:gridCol w:w="2090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24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</w:rPr>
      </w:pPr>
      <w:r>
        <w:rPr/>
        <w:t>4.Sumy gwarancyjne, sumy ubezpieczenia, limity, udziały własne i franszyzy zgodnie z SWZ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179"/>
        <w:gridCol w:w="1369"/>
        <w:gridCol w:w="124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zwa klauzul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reprezentant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automatycznego pokry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ograniczenia zasady proporc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Leeway’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podatku V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wartości mi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ubezpieczenia przezornej sumy ubezpie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amolikwidacji małych szkó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niezawiadomienia w terminie o szkodz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technologicz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wznowienia limitów po powstaniu szkod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odstąpienia od obowiązku odtworzenia mi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niesienia zasady proporc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abezpieczeń przeciwpożarow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abezpieczeń przeciwkradzieżow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72 godz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elementów nieuszkodzon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astąpienia i części zamienn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katastrofy budowlane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ubezpieczenia aktów terroryz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ewakuac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kładow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płatności r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przeniesienia mi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zybkiej likwidacji szkó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badania okolicznoś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kosztów poszukiwania przyczyny szkod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likwidatora szkó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niesienia regresu do pracown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templa bankowe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rozliczenia skład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braku składki minimalne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rzeczoznawc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obiegu dokument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nyWeb"/>
        <w:widowControl w:val="false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14220982"/>
      <w:bookmarkStart w:id="1" w:name="__Fieldmark__0_351422098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14220982"/>
      <w:bookmarkStart w:id="3" w:name="__Fieldmark__1_351422098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14220982"/>
      <w:bookmarkStart w:id="5" w:name="__Fieldmark__2_351422098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14220982"/>
      <w:bookmarkStart w:id="7" w:name="__Fieldmark__3_351422098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/>
      </w:pPr>
      <w:r>
        <w:rPr/>
        <w:t>Załącznik nr 3 do SWZ 51/2025/Nowosolsk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OWIATU NOWOSOLSKI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51/2025/Nowosolsk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2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50"/>
        <w:gridCol w:w="2084"/>
        <w:gridCol w:w="2084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24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4.Sumy gwarancyjne, sumy ubezpieczenia, limity, udziały własne i franszyzy zgodnie </w:t>
        <w:br/>
        <w:t>z SW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58"/>
        <w:gridCol w:w="2054"/>
        <w:gridCol w:w="127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8" w:name="_Hlk193796599"/>
            <w:bookmarkEnd w:id="8"/>
            <w:r>
              <w:rPr>
                <w:b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yjęta TAK/NI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likwidatora szkó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złamania przepisów ruchu drogowe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ładunkow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klucz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automatycznego pokrycia w OC komunikacyjny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/>
        <w:t>Składka za ubezpieczenie płatne jednorazowo w każdym okresie polisowania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widowControl w:val="false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514220982"/>
      <w:bookmarkStart w:id="10" w:name="__Fieldmark__4_3514220982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514220982"/>
      <w:bookmarkStart w:id="12" w:name="__Fieldmark__5_3514220982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514220982"/>
      <w:bookmarkStart w:id="14" w:name="__Fieldmark__6_3514220982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514220982"/>
      <w:bookmarkStart w:id="16" w:name="__Fieldmark__7_3514220982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/>
      </w:pPr>
      <w:r>
        <w:rPr/>
        <w:t>Załącznik nr 6 do SWZ 51/2025/Nowosolsk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360"/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ind w:left="0" w:hanging="360"/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ind w:left="0" w:hanging="360"/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0:00Z</dcterms:created>
  <dc:creator>Rafał Holanowski</dc:creator>
  <dc:description/>
  <cp:keywords/>
  <dc:language>en-US</dc:language>
  <cp:lastModifiedBy>Agnieszka Grabowska</cp:lastModifiedBy>
  <dcterms:modified xsi:type="dcterms:W3CDTF">2025-05-07T10:20:00Z</dcterms:modified>
  <cp:revision>2</cp:revision>
  <dc:subject/>
  <dc:title/>
</cp:coreProperties>
</file>