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UMOWA nr …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warta w dniu …………….. r. pomiędzy Aresztem Śledczym w Olsztynie z siedzibą przy Al. J. Piłsudskiego 3 10-575 Olsztyn reprezentowanym przez Dyrektora Aresztu Śledczego w Olsztynie – płk. Marka Bartnickiego</w:t>
      </w:r>
      <w:r>
        <w:rPr>
          <w:i/>
        </w:rPr>
        <w:t xml:space="preserve">, </w:t>
      </w:r>
      <w:r>
        <w:rPr/>
        <w:t>zwanym w dalszej części umowy zamawiającym, a</w:t>
      </w:r>
      <w:r>
        <w:rPr>
          <w:b/>
        </w:rPr>
        <w:t>……………………………………………………...</w:t>
      </w:r>
      <w:r>
        <w:rPr/>
        <w:t xml:space="preserve"> zwanym w dalszej części umowy </w:t>
      </w:r>
      <w:r>
        <w:rPr>
          <w:b/>
        </w:rPr>
        <w:t xml:space="preserve">Wykonawcą </w:t>
      </w:r>
      <w:r>
        <w:rPr/>
        <w:t>reprezentowanym przez …………………..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Niniejsza umowa jest następstwem wyboru przez zamawiającego najkorzystniejszej oferty w postępowaniu do 130 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48730671"/>
      <w:bookmarkEnd w:id="0"/>
      <w:r>
        <w:rPr/>
        <w:t xml:space="preserve">Przedmiotem umowy jest sukcesywna dostawa </w:t>
      </w:r>
      <w:r>
        <w:rPr>
          <w:b/>
        </w:rPr>
        <w:t xml:space="preserve">………………………………….…… </w:t>
      </w:r>
      <w:r>
        <w:rPr/>
        <w:t xml:space="preserve">przez wykonawcę do magazynu żywnościowego zamawiającego znajdującego się w </w:t>
      </w:r>
      <w:r>
        <w:rPr>
          <w:b/>
          <w:bCs/>
        </w:rPr>
        <w:t>Areszcie Śledczym w Olsztynie przy al. J. Piłsudskiego 3 10-575 Olsztyn</w:t>
      </w:r>
      <w:r>
        <w:rPr/>
        <w:t xml:space="preserve"> zgodnie ze złożoną ofertą, która stanowi integralną część </w:t>
        <w:br/>
        <w:t xml:space="preserve">umowy. </w:t>
      </w:r>
    </w:p>
    <w:p>
      <w:pPr>
        <w:pStyle w:val="Normal"/>
        <w:numPr>
          <w:ilvl w:val="0"/>
          <w:numId w:val="5"/>
        </w:numPr>
        <w:rPr/>
      </w:pPr>
      <w:bookmarkStart w:id="1" w:name="_Hlk48730671"/>
      <w:bookmarkEnd w:id="1"/>
      <w:r>
        <w:rPr/>
        <w:t>Szacunkowa ilość dostawy (kg)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</w:t>
      </w:r>
      <w:r>
        <w:rPr/>
        <w:t>..</w:t>
        <w:br/>
      </w:r>
    </w:p>
    <w:p>
      <w:pPr>
        <w:pStyle w:val="Normal"/>
        <w:tabs>
          <w:tab w:val="clear" w:pos="708"/>
          <w:tab w:val="center" w:pos="5244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ostawy będą realizowane sukcesywnie, w oparciu o zamówienie złożone przez zamawiającego telefonicznie lub drogą elektroniczną </w:t>
      </w:r>
      <w:r>
        <w:rPr>
          <w:b/>
          <w:bCs/>
        </w:rPr>
        <w:t>nie później niż na 2 dni</w:t>
      </w:r>
      <w:r>
        <w:rPr/>
        <w:t xml:space="preserve"> przed planowanym terminem dostaw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stawy będą realizowane transportem i na koszt wykonawcy. Ubezpieczenie na czas transportu do </w:t>
        <w:br/>
        <w:t>zamawiającego leży po stronie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niezwłocznie zawiadamia zamawiającego o braku możliwości zrealizowania dostawy </w:t>
        <w:br/>
        <w:t xml:space="preserve">w określonym terminie, jednocześnie wskazując nowy termin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ytuacji niedostarczenia przez wykonawcę zamówionego asortymentu lub ilości, zamawiający zastrzega sobie prawo do jego zakupu u innego dostawcy w zakresie odpowiadającym niezrealizowanej części </w:t>
        <w:br/>
        <w:t xml:space="preserve">dostawy. Wykonawca umowy będzie zobowiązany do zwrotu kosztów takiego zakup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zobowiązuje się dostarczać towar w ilości odpowiadającej zamówieniu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Zamawiający zobowiązuje się niezwłocznie przy odbiorze zamówionej partii towaru sprawdzić jego ilość </w:t>
        <w:br/>
        <w:t>i stan oraz zbadać  jego jakość organoleptycz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Jeżeli zamawiający wnosi zastrzeżenia w zakresie określonym w pkt. 4, wykonawca zobowiązany jest  do wymiany wadliwego towaru na własny koszt w ciągu 24 godz. od chwili zgłoszenia zastrzeż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dmowy wymiany towaru zamawiający zastrzega sobie prawo do wykonania badań potwierdzających zgodność dostarczonego towaru z warunkami określonymi w opisie przedmiotu zamówienia. Koszt badań poniesie wykonawc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netto za 1kg poszczególnego asortymentu, zgodnie z ofertą wykonawcy wynos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…………………………………</w:t>
      </w:r>
      <w:r>
        <w:rPr/>
        <w:t>.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netto (bez VAT) podane w ofercie</w:t>
      </w:r>
      <w:r>
        <w:rPr>
          <w:i/>
        </w:rPr>
        <w:t xml:space="preserve"> </w:t>
      </w:r>
      <w:r>
        <w:rPr/>
        <w:t>wykonawcy są stałe, nie podlegają waloryzacji i będą obowiązywać dla wszelkich rozliczeń w trakcie całego okresu trwania um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Łączna wartość wykonania umowy wynosi: </w:t>
      </w:r>
    </w:p>
    <w:p>
      <w:pPr>
        <w:pStyle w:val="Normal"/>
        <w:ind w:firstLine="360"/>
        <w:rPr>
          <w:i/>
          <w:i/>
        </w:rPr>
      </w:pPr>
      <w:r>
        <w:rPr/>
        <w:t xml:space="preserve">netto 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ind w:firstLine="360"/>
        <w:rPr/>
      </w:pPr>
      <w:r>
        <w:rPr/>
        <w:t>brutto</w:t>
      </w:r>
      <w:r>
        <w:rPr>
          <w:b/>
        </w:rPr>
        <w:t xml:space="preserve"> </w:t>
      </w:r>
      <w:r>
        <w:rPr/>
        <w:t xml:space="preserve">.....................zł.    </w:t>
      </w:r>
      <w:r>
        <w:rPr>
          <w:sz w:val="18"/>
          <w:szCs w:val="18"/>
        </w:rPr>
        <w:t>( słownie zł.: ........................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uje się dokonać zapłaty za dostarczoną partię towaru zgodnie z ustaloną ceną netto,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obowiązany jest do wykorzystania min. 50 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miany stawki podatku VAT w trakcie obowiązywania umowy wykonawca wystawi fakturę na dostarczony towar po zmianie przepisów prawa posługując się stawką VAT obowiązującą w momencie wystawienia faktury. Podatek VAT zostanie obliczony od cen netto podanych w ofercie</w:t>
      </w:r>
      <w:r>
        <w:rPr>
          <w:i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ieterminowe regulowanie należności wykonawca ma prawo naliczyć zamawiającemu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wiązanie umowy może nastąpić przez każdą ze stron z zachowaniem 30 dniowego terminu jej </w:t>
        <w:br/>
        <w:t>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gaśnięcie umowy nastąpi z upływem okresu na jaki umowa została zawarta lub z chwilą całkowitej</w:t>
        <w:br/>
        <w:t>realizacj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mowa zawarta na czas określony tj. 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y wynikłe na tle realizacji niniejszej umowy, jeżeli nie dojdzie do ugody lub porozumienia stron, </w:t>
        <w:br/>
        <w:t>rozstrzygane będą przez sąd powszechny właściwy dla siedziby zamawiająceg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"/>
        <w:rPr>
          <w:sz w:val="20"/>
        </w:rPr>
      </w:pPr>
      <w:r>
        <w:rPr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Wykonawca </w:t>
        <w:tab/>
        <w:t xml:space="preserve"> </w:t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5"/>
        <w:szCs w:val="1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b w:val="false"/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" w:hAnsi="Times" w:cs="Times New Roman"/>
      <w:b w:val="false"/>
      <w:sz w:val="22"/>
      <w:szCs w:val="22"/>
    </w:rPr>
  </w:style>
  <w:style w:type="character" w:styleId="WW8Num18z0">
    <w:name w:val="WW8Num18z0"/>
    <w:qFormat/>
    <w:rPr>
      <w:sz w:val="15"/>
      <w:szCs w:val="15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  <w:i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0:00Z</dcterms:created>
  <dc:creator>Mariusz Jadanowski</dc:creator>
  <dc:description/>
  <cp:keywords/>
  <dc:language>en-US</dc:language>
  <cp:lastModifiedBy>Przemysław Pieczychlebek</cp:lastModifiedBy>
  <cp:lastPrinted>2023-01-02T08:20:00Z</cp:lastPrinted>
  <dcterms:modified xsi:type="dcterms:W3CDTF">2025-04-08T05:57:00Z</dcterms:modified>
  <cp:revision>13</cp:revision>
  <dc:subject/>
  <dc:title>UMOWA</dc:title>
</cp:coreProperties>
</file>