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highlight w:val="lightGray"/>
        </w:rPr>
        <w:t>FORMULARZ OFERTY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ŁĄCZNIK  NR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, dnia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wiązując do ogłoszenia z   dnia …................................... na :</w:t>
      </w:r>
    </w:p>
    <w:p>
      <w:pPr>
        <w:pStyle w:val="Zwykytekst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 xml:space="preserve">Znak sprawy: ZO/  18 /25/AA </w:t>
      </w:r>
      <w:r>
        <w:rPr>
          <w:rFonts w:cs="Calibri" w:ascii="Cambria" w:hAnsi="Cambria"/>
          <w:sz w:val="24"/>
          <w:szCs w:val="24"/>
        </w:rPr>
        <w:t>Zakup oraz dostawa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4"/>
        </w:rPr>
        <w:t>specjalistycznych środków chemicznych myjąco-czyszczących oraz akcesoriów do posiadanych maszyn marki Wetrok</w:t>
      </w:r>
      <w:r>
        <w:rPr/>
        <w:t xml:space="preserve"> </w:t>
        <w:br/>
        <w:t>(</w:t>
      </w:r>
      <w:r>
        <w:rPr>
          <w:rFonts w:cs="Cambria" w:ascii="Cambria" w:hAnsi="Cambria"/>
          <w:b/>
          <w:bCs/>
          <w:sz w:val="24"/>
          <w:szCs w:val="24"/>
        </w:rPr>
        <w:t xml:space="preserve">Zadanie 1) </w:t>
      </w:r>
      <w:r>
        <w:rPr>
          <w:b/>
          <w:bCs/>
        </w:rPr>
        <w:t xml:space="preserve"> zgodnie z załącznikiem nr  1  składam ofertę  dla zadania :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i/>
        </w:rPr>
        <w:t>Zadanie 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niepotrzebne s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całej oferty netto zł : …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Oraz obowiązujący podatek VAT w wysokości ……………………słownie………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całej oferty brutto zł : …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oświadczamy, ż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wyrażamy zgodę na płatność za fakturę w terminie 30 dni licząc od dnia dostar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mawiającemu prawidłowo wystawionej faktu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Okres stałości cen netto -cały okres  obowiązywania umow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kceptujemy wzór umowy i zobowiązujemy się , w przypadku wyboru naszej oferty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warcia i podpisania umowy w terminie  wyznaczo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Oświadczamy, że uważamy się za związanych niniejszą ofertą na czas wskazany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głosz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y, że wszystkie załączniki stanowią integralną część ofer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rPr/>
      </w:pPr>
      <w:r>
        <w:rPr/>
        <w:t>(podpis i pieczęć osób wskazanych w dokumencie uprawniającym do występowania w obrocie prawnym lub posiadających pełnomocnictwo)</w:t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1" r="-5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tLeast" w:line="100"/>
      <w:jc w:val="both"/>
    </w:pPr>
    <w:rPr>
      <w:rFonts w:ascii="Consolas" w:hAnsi="Consolas" w:eastAsia="SimSun;宋体" w:cs="Consolas"/>
      <w:color w:val="00000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5:00Z</dcterms:created>
  <dc:creator>wss</dc:creator>
  <dc:description/>
  <dc:language>en-US</dc:language>
  <cp:lastModifiedBy>Ewelina Strąk</cp:lastModifiedBy>
  <cp:lastPrinted>2025-04-23T10:26:00Z</cp:lastPrinted>
  <dcterms:modified xsi:type="dcterms:W3CDTF">2025-04-23T08:26:00Z</dcterms:modified>
  <cp:revision>3</cp:revision>
  <dc:subject/>
  <dc:title>ZAPROSZENIE DO SKŁADANIA OFERTOWE</dc:title>
</cp:coreProperties>
</file>