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  <w:t>Parametry techniczne załącznik nr 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Lampa do naświetleń promieniowaniem podczerwonym–  szt. 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Nazwa: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Producent: </w:t>
      </w: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yp, model: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Kraj pochodzenia: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Rok produkcji: </w:t>
      </w: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a Netto 1 szt :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a Brutto 1 szt: 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mpa do naświetleń promieniowaniem podczerwonym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ametry 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unek granicz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ametry oferowane, opis, komentarz</w:t>
            </w:r>
          </w:p>
        </w:tc>
      </w:tr>
      <w:tr>
        <w:trPr/>
        <w:tc>
          <w:tcPr>
            <w:tcW w:w="9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silanie: 220-230 V, 50/60 Hz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mpa do naświetleń promieniowaniem podczerwonym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ulacja wysokości statywu za pomocą sprężyny gazowej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promiennik w głowic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ulacja mocy promieniowani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ołożenia głowic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tawianie czasu zabiegu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tubus wyposażony jest w wentylator chłodzący oraz system mocowania filtrów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okulary ochronne dla operatora i pacjent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c ustawiana:</w:t>
              <w:tab/>
              <w:t>(10 - 100) %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pulpit sterujący z przyciskam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Moc żarówki: max. 375 W</w:t>
              <w:tab/>
              <w:t>max. 375 W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Pobór mocy: max. 395 W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as zabiegu:</w:t>
              <w:tab/>
              <w:t>min. 30 minut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6:00Z</dcterms:created>
  <dc:creator>Piotr</dc:creator>
  <dc:description/>
  <cp:keywords/>
  <dc:language>en-US</dc:language>
  <cp:lastModifiedBy>Anna Witek-Jop</cp:lastModifiedBy>
  <cp:lastPrinted>2024-04-05T09:02:00Z</cp:lastPrinted>
  <dcterms:modified xsi:type="dcterms:W3CDTF">2025-04-01T11:36:00Z</dcterms:modified>
  <cp:revision>5</cp:revision>
  <dc:subject/>
  <dc:title>Zadanie I - załącznik nr I do SIWZ</dc:title>
</cp:coreProperties>
</file>