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90/2025], data [12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30064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  <w:lang w:eastAsia="en-US"/>
              </w:rPr>
              <w:t>Wyroby medyczne do transfuzji i infuz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/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  <w:lang w:eastAsia="en-US"/>
              </w:rPr>
              <w:t xml:space="preserve">Pakiet nr 1 </w:t>
            </w: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– Przyrządy typu Spik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i/>
                <w:i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2 – Kaniula dotętnicz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i/>
                <w:i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 xml:space="preserve">Pakiet nr 3 – Koreczki Combi 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i/>
                <w:i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4 – Linie krwi do aparatu Fresenius 5008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i/>
                <w:i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5 – Łącznik Combifix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i/>
                <w:i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6 – Węże irygacyjne do Piezoelectric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i/>
                <w:i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7 – Nasadka ochronna / kapturek zabezpieczając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/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8 – Dreny przezroczyst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szCs w:val="20"/>
              </w:rPr>
            </w:pPr>
            <w:r>
              <w:rPr>
                <w:rFonts w:cs="Ubuntu Light" w:ascii="Ubuntu Light" w:hAnsi="Ubuntu Light"/>
                <w:b/>
                <w:i/>
                <w:color w:val="002060"/>
                <w:szCs w:val="20"/>
              </w:rPr>
              <w:t>Pakiet nr 9 – Aparat do przygotowywania i pobierania le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55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5-12T07:35:00Z</dcterms:modified>
  <cp:revision>149</cp:revision>
  <dc:subject/>
  <dc:title>SPECYFIKACJA ISTOTNYCH WARUNKÓW ZAMÓWIENIA</dc:title>
</cp:coreProperties>
</file>