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KOMENDA WOJEWÓDZKA                                          </w:t>
      </w:r>
      <w:r>
        <w:rPr>
          <w:b w:val="false"/>
        </w:rPr>
        <w:t>Warszawa, dnia 02.04.2025 r.</w:t>
      </w:r>
    </w:p>
    <w:p>
      <w:pPr>
        <w:pStyle w:val="Heading1"/>
        <w:rPr/>
      </w:pPr>
      <w:r>
        <w:rPr/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</w:t>
      </w:r>
      <w:r>
        <w:rPr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  <w:t>WL.2370.4.2025.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.: postępowania o udzielenie zamówienia publicznego na kompleksową dostawę energii cieplnej do budynku KW PSP w Warszawie przy ul. Domaniewskiej 4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 WL.2370.4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22 ust. 5 ustawy Prawa zamówień publicznych Komenda Wojewódzka Państwowej Straży Pożarnej w Warszawie, ul. Domaniewska 40, </w:t>
        <w:br/>
        <w:t xml:space="preserve">02-672 Warszawa informuje, że w prowadzonym postępowaniu w trybie podstawowym </w:t>
        <w:br/>
        <w:t>bez negocjacji, o którym mowa w art. 275 pkt 1 ustawy z dnia 11 września 2019 r. – Prawo zamówień publicznych, złożono następujące oferty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olia Energia Warszawa S. A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efana Batorego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91 Warszaw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629 683,50 z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na zgłoszenie awarii: do 6 godzin od zgłoszeni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LEN Termika S. A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dlińska 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16 Warszawa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: 629 687,42 z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 na zgłoszenie awarii: do 12 godzin od zgłoszenia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łożonych ofert płatności i termin wykonania zamówienia zgodne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Zamawiający posiada (przeznaczy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/w zamówienie kwotę: 629 687,39 zł (brutto)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5-04-02T10:17:00Z</cp:lastPrinted>
  <dcterms:modified xsi:type="dcterms:W3CDTF">2025-04-02T08:18:00Z</dcterms:modified>
  <cp:revision>67</cp:revision>
  <dc:subject/>
  <dc:title>                                                                               </dc:title>
</cp:coreProperties>
</file>