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>PROJEKT UMOWY DOSTAWY NR …../KS/2021/Di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….. 2021 roku  w Tarnowie,   pomiędz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 986 50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ind w:left="360" w:right="-284" w:hanging="36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godnie z ofert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............................ na podstawie rozstrzygnięcia postępowania o udzielenie zamówienia publicznego nr ZPS-AG-333/02/2021 dostarczać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zestawy do diagnostyki chorób autoimmunologicznych i infekcyjnych metodą ELISA za pomocą automatycznego analizatora</w:t>
      </w:r>
      <w:r>
        <w:rPr/>
        <w:t xml:space="preserve"> </w:t>
      </w:r>
      <w:r>
        <w:rPr>
          <w:rFonts w:cs="Arial" w:ascii="Arial" w:hAnsi="Arial"/>
          <w:sz w:val="22"/>
        </w:rPr>
        <w:t xml:space="preserve">wraz z zestawem back up, testy do oznaczeń za pomoca mikroskopu fluorescencyjnego oraz testy paskowe do badań metodą Immunoblot za pomocą skanera i </w:t>
      </w:r>
      <w:r>
        <w:rPr>
          <w:rFonts w:cs="Arial" w:ascii="Arial" w:hAnsi="Arial"/>
          <w:sz w:val="22"/>
          <w:szCs w:val="22"/>
        </w:rPr>
        <w:t>urządzenia laboratoryjnego z automatycznym opracowywaniem pasków immunoenzymatycznych</w:t>
      </w:r>
      <w:r>
        <w:rPr>
          <w:rFonts w:cs="Arial" w:ascii="Arial" w:hAnsi="Arial"/>
          <w:sz w:val="22"/>
        </w:rPr>
        <w:t xml:space="preserve"> szczegółowo określone w załącznikach nr 1a, 2a i 3a do niniejszej umowy 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iniejsza umowa wiąże strony z chwilą zaistnienia okoliczności określonych w § 6 ust. 1  umowy dzierżawy nr …../KS/2021/DiU z dnia …………………….. 2021 r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asortymentu, o którym mowa w § 1 ust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alizowane będą w okresie 24 miesięcy tj. do dnia …………………………….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stawy testów będą realizowane do Zespołu Przychodni Specjalistycznych sp.z o.o., ul. M. Skłodowskiej – Curie 1 w okresach miesięcznych w ilościach i asortymencie każdorazowo określonym przez Zamawiającego w odrębnym zamówieniu w terminie do 5 dni roboczych od daty złożenia zamówienia faxem lub drogą elektro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ierwszą dostawą Wykonawca dostarczy Zamawiającemu aktualne karty charakterystyki  substancji niebezpiecznych oferowanych testów (na płycie CD i w formie papierowej) i będzie je na bieżącą aktualizował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żdej partii towaru, o którym mowa w ust. 3, Wykonawca dołączy informację o jego terminie ważności. Wykonawca zobowiązany jest dostarczać testy o terminie ważności minimum 6 miesię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 przypadku stwierdzenia przez Zamawiającego wad w dostarczonej partii towaru, o którym mowa w §1,  Wykonawca zobowiązuje się w terminie do 48 godzin (w dni robocze) po otrzymaniu od Zamawiającego zgłoszenia o stwierdzonych wadach do nieodpłatnej wymiany wadliwej partii, w ilościach zakwestionowanych przez Zamawiającego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starczane testy muszą być dopuszczone do obrotu i używania na terenie RP, w szczególności muszą spełniać wymagania określone w ustawie z dnia 20 maja 2010 roku o wyrobach medycznych (Dz.U. Nr 107 poz. 679), na dowód czego Wykonawca wraz z pierwszą dostawą przekaże Zamawiającemu właściwe dokumenty/certyfikaty dotyczące całości asortymentu będącego przedmiotem umow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bezpłatny program kontroli jakości jeden raz w roku dla wybranych testów – potwierdzenie certyfikatem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ykonawca zapewni – w razie potrzeb Zamawiającego – możliwość wprowadzenia nowych testów wraz z uzupełnieniem szkolenia i opieką merytoryczną jak również pomoc merytoryczną w sprawach wątpli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 Wartość realizowanej dostawy towaru, zgodnie  z zakresem rzeczowym  wynos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la całości dostawy </w:t>
        <w:br/>
      </w:r>
      <w:r>
        <w:rPr>
          <w:rFonts w:cs="Arial" w:ascii="Arial" w:hAnsi="Arial"/>
          <w:b/>
          <w:i/>
          <w:sz w:val="22"/>
        </w:rPr>
        <w:t>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łotych  netto , słownie: .......................................................... złotych ......./1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o kwoty tej zostanie doliczony obowiązujący podatek VAT, </w:t>
        <w:br/>
        <w:t xml:space="preserve"> co da wartość brutto zamówienia </w:t>
      </w:r>
      <w:r>
        <w:rPr>
          <w:rFonts w:cs="Arial" w:ascii="Arial" w:hAnsi="Arial"/>
          <w:b/>
          <w:i/>
          <w:sz w:val="22"/>
        </w:rPr>
        <w:t>.............................. złotych, słownie: .................................................... złotych ....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Szczegółowy wykaz cen  określony jest szczegółowo </w:t>
      </w:r>
      <w:bookmarkStart w:id="0" w:name="_Hlk76476722"/>
      <w:r>
        <w:rPr>
          <w:rFonts w:cs="Arial" w:ascii="Arial" w:hAnsi="Arial"/>
          <w:sz w:val="22"/>
        </w:rPr>
        <w:t>w załącznikach nr 1a, 2a i 3a do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zrealizowania całej wartości zamówienia przez okres 24 miesięcy, Zamawiający może przedłużyć – za zgodą Wykonawcy -  umowę dostawy do czasu pełnej jej realizacji z zastrzeżeniem, że łączny czas trwania umowy nie może przekroczyć 48 miesięcy od daty podpisania umowy, za wyjątkiem określonym w pkt 3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amawiający zastrzega sobie niezmienność cen przez okres 24 miesięcy, licząc od daty podpisania umow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iezmienność cen dotyczy cen netto na poszczególny asortyment wyszczególniony w załączni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wynagrodzenia może ulec zmianie w przypadku zmiany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awki podatku od towarów i usług oraz podatku akcyzowego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ie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warunkiem, że Wykonawca wykaże iż zaistniałe zmiany będą miały wpływ na koszty wykonania zamówienia przez Wykonawcę. W takim przypadku zmiana wysokości wynagrodzenia wymaga akceptacji Zamawiającego i podpisania stosownego Aneksu,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ach, o których mowa w pkt. 3, przed zawarciem aneksu,  Wykonawca powinien złożyć Zamawiającemu pisemne oświadczenie o wysokości dodatkowych koszów wynikających z wprowadzenia zmian, o których mowa w pkt. 3). Do oświadczenia Wykonawca po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płata należności z tytułu realizacji umowy dokonywana będzie po otrzymaniu </w:t>
        <w:br/>
        <w:t xml:space="preserve">dostarczonej partii towaru, na podstawie prawidłowo wystawionych pod względem formalnym i merytorycznym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 VAT  w drodze przelewu  na konto </w:t>
      </w:r>
      <w:r>
        <w:rPr>
          <w:rFonts w:cs="Arial" w:ascii="Arial" w:hAnsi="Arial"/>
          <w:b/>
          <w:sz w:val="22"/>
        </w:rPr>
        <w:t xml:space="preserve">Wykonawcy. </w:t>
      </w:r>
      <w:r>
        <w:rPr>
          <w:rFonts w:cs="Arial" w:ascii="Arial" w:hAnsi="Arial"/>
          <w:bCs/>
          <w:sz w:val="22"/>
        </w:rPr>
        <w:t xml:space="preserve">Wysokość wynagrodzenia określona będzie na podstawie ilości dostarczonych towarów oraz wartości określonych </w:t>
      </w:r>
      <w:r>
        <w:rPr>
          <w:rFonts w:cs="Arial" w:ascii="Arial" w:hAnsi="Arial"/>
          <w:sz w:val="22"/>
        </w:rPr>
        <w:t>w załącznikach nr 1a, 2a i 3a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7"/>
          <w:sz w:val="23"/>
        </w:rPr>
      </w:pP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zobowiązuje się uregulować należności wynikające z poszczególnych </w:t>
        <w:br/>
        <w:t>faktur VAT  w terminie 30 d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otrzymania faktury . Za dzień zapłaty uznaje się dzień obciążenia rachunku Zamawiającego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 dotrzymania terminu dostawy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</w:t>
        <w:br/>
        <w:t xml:space="preserve"> zapłacić karę umową w wysokości 1 % wartości brutto niezrealizowanej części  zamówienia za 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e wymiany wadliwego towaru w terminie, o którym mowa w § 2 ust. 6 spowoduje naliczenie kary umownej w wysokości 2% wartości wadliwego towaru niezależnie od roszczenia o jego wymianę na wolny od w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lub jej rozwiązania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karę umowną w wysokości 10 %  wartości całości przedmiotu zamów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6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awiającemu przysługuje prawo do rozwiązania umowy bez zachowania okresu wypowiedzenia w przypadku, gdy Wykonawca rażąco narusza istotne postanowienia umowy a w szczególności zapisy § 2 i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upływie 24 miesięcy obowiązywania umowy, w przypadku jej przedłużenia wskutek zaistnienia okoliczności określonych w § 3 ust. 3, w przedłużonym okresie trwania umowy każdej ze stron przysługuje możliwość jej rozwiązania  z zachowaniem 30 dniow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mowa może zostać rozwiązana w każdym czasie w drodze porozumienia str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możliwość zmiany ilości asortymentu w poszczególnych pozycjach załączników nr 1a, 2a i 3a w granicach warto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zmiany w asortymencie w zakresie zmiany nazwy, numeru katalogowego, wielkości opakowań, producenta dostarczanych testów jeśli na skutek zaprzestania produkcji lub jej wstrzymania nie jest możliwe dostarczenie testu określonego w ofercie.  Zmiana taka nie może skutkować zwiększeniem wartości umowy ani podwyższeniem cen jednostkowych z zastrzeżeniem zapisów § 3 ust. 3 i 4.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/>
      </w:pPr>
      <w:r>
        <w:rPr>
          <w:rFonts w:cs="Arial" w:ascii="Arial" w:hAnsi="Arial"/>
          <w:sz w:val="22"/>
        </w:rPr>
        <w:t>Strony dopuszczają możliwość wprowadzenia do umowy innych badań, niż wymienione w załączniku wskazanym w § 1 w przypadku, kiedy zwiększy się zakres świadczeń diagnostycznych niezbędnych do prawidłowej realizacji świadczeń zdrowotnych pod warunkiem, że ogólna wartość umowy nie ulegnie zmi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trony zobowiązują się wobec siebie, że zarówno podczas obowiązywania niniejszej umowy jak i po jej zakończeniu, zachowają w tajemnicy i będą traktowały jako poufne wszelkie informacje techniczne, handlowe i inne informacje know-how oraz dane ujawnione im bezpośrednio lub pośrednio przez drugą stronę dla celów niniejszej umowy oraz, że będą wykorzystywały te informacje wyłącznie dla celów realizacji niniejszej umowy i zapewnią zachowanie ich w tajemnicy przez swoich pracowników oraz inne osoby, za pomocą których wykonują zobowiązania wynikające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ą załączniki nr 1a, 2a i 3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Witek Anna</dc:creator>
  <dc:description/>
  <cp:keywords/>
  <dc:language>en-US</dc:language>
  <cp:lastModifiedBy>Anna Witek-Jop</cp:lastModifiedBy>
  <cp:lastPrinted>2018-05-30T10:57:00Z</cp:lastPrinted>
  <dcterms:modified xsi:type="dcterms:W3CDTF">2021-07-07T09:11:00Z</dcterms:modified>
  <cp:revision>2</cp:revision>
  <dc:subject/>
  <dc:title>                                                                                  </dc:title>
</cp:coreProperties>
</file>