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 w:ascii="Calibri" w:hAnsi="Calibri"/>
          <w:sz w:val="22"/>
          <w:szCs w:val="22"/>
        </w:rPr>
        <w:t xml:space="preserve">Nr sprawy: ZO/72/2025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czecin, dnia 25.04.2025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WYBORZE OFERTY NAJKORZYSTNIEJSZ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otyczy: postępowania o udzielenie zamówienia sektorowego prowadzonego w trybie zapytania ofertowego pod nazwą: </w:t>
      </w:r>
      <w:r>
        <w:rPr>
          <w:rFonts w:cs="Calibri" w:ascii="Calibri" w:hAnsi="Calibri"/>
          <w:b/>
          <w:sz w:val="22"/>
          <w:szCs w:val="22"/>
        </w:rPr>
        <w:t>„Usługa polegająca na zagospodarowaniu odpadów o kodzie 16 02 14 (zużyte urządzenia inne niż wymienione w 16 02 09 do 16 02 13)”</w:t>
      </w:r>
    </w:p>
    <w:p>
      <w:pPr>
        <w:pStyle w:val="Normal"/>
        <w:snapToGrid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Zakład Wodociągów i Kanalizacji Sp. z o. o. z siedzibą w Szczecinie informuje, że w przedmiotowym postępowaniu o udzielenie zamówienia sektorowego prowadzonego w trybie zapytania ofertowego jako najkorzystniejsza została wybrana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oferta złożona przez :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  <w:bookmarkStart w:id="0" w:name="_Hlk192074736"/>
      <w:bookmarkStart w:id="1" w:name="_Hlk192074736"/>
      <w:bookmarkEnd w:id="1"/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MONDIS Szczecin Sp. z o.o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l. Janiny Smoleńskiej ps. "Jachna" 35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71-005 Szczecin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Wartość oferty: 1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2 050,00 zł netto</w:t>
      </w:r>
    </w:p>
    <w:p>
      <w:pPr>
        <w:pStyle w:val="Normal"/>
        <w:spacing w:lineRule="atLeast" w:line="300" w:before="0" w:after="12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  <w:bookmarkStart w:id="2" w:name="_Hlk192074736"/>
      <w:bookmarkStart w:id="3" w:name="_Hlk192074736"/>
      <w:bookmarkEnd w:id="3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08:00Z</dcterms:created>
  <dc:creator>Paweł Weckwerth</dc:creator>
  <dc:description/>
  <cp:keywords/>
  <dc:language>en-US</dc:language>
  <cp:lastModifiedBy>Marek Kowalski</cp:lastModifiedBy>
  <cp:lastPrinted>2024-06-25T13:29:00Z</cp:lastPrinted>
  <dcterms:modified xsi:type="dcterms:W3CDTF">2025-04-25T08:28:00Z</dcterms:modified>
  <cp:revision>28</cp:revision>
  <dc:subject/>
  <dc:title>K/00/2008</dc:title>
</cp:coreProperties>
</file>