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5781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8/0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Sukcesywne dostawy odczynników laboratoryjnych dla poszczególnych Klinik i Zakładów UMB, do celów naukowo-badawczych, z podziałem na 2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4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Agnieszka Malinowska</cp:lastModifiedBy>
  <cp:lastPrinted>2024-08-20T13:35:00Z</cp:lastPrinted>
  <dcterms:modified xsi:type="dcterms:W3CDTF">2025-01-28T08:48:00Z</dcterms:modified>
  <cp:revision>48</cp:revision>
  <dc:subject/>
  <dc:title/>
</cp:coreProperties>
</file>