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Łódź, 29.05.2025 r.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otyczy: „Dostawa jednorazowych rękawic medycznych”- numer sprawy: 33/D/2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 xml:space="preserve">SP ZOZ MSWiA w Łodzi </w:t>
      </w:r>
      <w:r>
        <w:rPr>
          <w:rFonts w:cs="Arial Narrow" w:ascii="Arial Narrow" w:hAnsi="Arial Narrow"/>
          <w:sz w:val="22"/>
          <w:szCs w:val="22"/>
        </w:rPr>
        <w:t>, działając na podstawie art. 284 ust. 6 ustawy z dnia 11 września 2019 r. Prawo zamówień publicznych (Dz.U. z 2024 poz. 1320), udostępnia poniżej treść zapytań do Specyfikacji Warunków Zamówienia (zwanej dal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”SWZ”) </w:t>
      </w:r>
      <w:r>
        <w:rPr>
          <w:rFonts w:cs="Arial Narrow" w:ascii="Arial Narrow" w:hAnsi="Arial Narrow"/>
          <w:sz w:val="22"/>
          <w:szCs w:val="22"/>
        </w:rPr>
        <w:t>wraz z wyjaśnieniam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wracamy się do Zamawiającego o dopuszczenie rękawiczek diagnostycznych nitrylowych jednorazowego użytku, bezwonnych, niepudrowanych, niesterylnych, o dł. min 240mm. Siła zerwania przed starzeniem min 6 N. Materiał o powierzchni teksturowanej (min. na końcówkach palców) oraz bardzo dobrej elastyczności i rozciągliwości. AQL ≤ 1,0, grubości na palcu min. 0.07mm, na dłoni min. 0,05mm, na mankiecie min. 0.04mm  zgodnie z normą EN 455-1,2,3,4 oraz EN ISO 21420 i EN 374. Wyrób medyczny klasy I i środek ochrony indywidualnej kategorii III. Przebadane na przenikanie wirusów zgodne z normą ASTM F1671 oraz EN374-5. Przebadane na przenikanie krwi syntetycznej zgodnie z ASTM F1670 (badanie dołączone do oferty). Przebadane na:  40% wodorotlenek sodu – poziom 6, 30% nadtlenek wodoru na poziomie 2, oraz  37% roztwór formaldehydu na poziomie 3 - potwierdzone Certyfikatem jednostki niezależnej. substancji chemicznych na min 2 poziomie zgodnie z EN 374-1 potwierdzone Certyfikatem jednostki niezależnej. Rękawice nie zawierające akceleratorów chemicznych: BHA, BHT, DPTU, ZMBT, TMTD, ZDBC, ZDEC, ZDMC, ZMBI, ZPMC. Odporne na min 2 alkohole stosowane w dezynfekcji tj. Isopropanol o stężeniu  70% na min. 6 najwyzszym poziomie ochrony, Ethanol o stężeniu 50%na min 4 poziomie ochrony - potwierdzone raportem z badań z jednostki niezależnej wg EN 16523-1. Na opakowaniu fabrycznie umieszczone: nazwa, rodzaj, rozmiar, AQL, data produkcji, data ważności, nr serii, nr katalogowy, nr referencyjny, MDR, UDI, nazwa i adres producenta, kraj pochodzenia produktu. Przebadane wg ASTM D 6978-05 na przenikanie min 33 leków cytotoksycznych/cytostatycznych  (badanie potwierdzone raportem)/odporne na przenikanie min.  leków cytotoksycznych/cytostatycznych w tym 18 umieszczonych  w tabelce poniżej, która umieszczona jest na opakowaniu jednostkowym, celem łatwej i szybkiej identyfikacji przenikalności na dane leki cytostatyczne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3552825" cy="25342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ozm.: XS, S, M, L, XL; 1 op. a 100 sztuk, z odpowiednim przeliczeniem ilości opakowań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Odpowiedź: Zamawiający dopuszcza. </w:t>
      </w:r>
      <w:bookmarkStart w:id="0" w:name="_Hlk199417822"/>
      <w:r>
        <w:rPr>
          <w:rFonts w:cs="Arial Narrow" w:ascii="Arial Narrow" w:hAnsi="Arial Narrow"/>
          <w:b/>
          <w:sz w:val="22"/>
          <w:szCs w:val="22"/>
          <w:lang w:eastAsia="zh-CN"/>
        </w:rPr>
        <w:t>Zamawiający dopuszcza zmianę wielkości opakowania pod warunkiem przeliczenia do wymaganej ilości z zaokrągleniem w górę do pełnych opakowań.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b/>
          <w:b/>
          <w:color w:val="0070C0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color w:val="0070C0"/>
          <w:sz w:val="22"/>
          <w:szCs w:val="22"/>
          <w:lang w:eastAsia="zh-CN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2 poz. 1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Czy Zamawiający dopuści rękawice chirurgiczne, lateksowe, obustronnie polimeryzowane, trójwarstowe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Grubość na palcu 0.22 – 0,24 mm, grubość na dłoni 0.21 – 0,22 mm oraz grubość na mankiecie 0.16 –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0,18 mm, długość min. 295 mm (dla każdego od rozmiaru), średnia siła zrywania przed starzeniem min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16 N;   AQL 0,65, poziom protein lateksu &lt;10ug/g według zmodyfikowanej metody Lowry'ego,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sterylizowane radiacyjnie, anatomiczne. Mankiet zakończony rolowanym brzegiem zapobiegającym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suwaniu się rękawicy /ARD DESIGN., opakowanie zewnętrzne foliowe podciśnieniowe. Wyrób medyczny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klasy IIa i Środek ochrony indywidualnej kategorii III, typ B wg EN ISO 374-1. Odporne na przenikanie co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najmniej 3 substancje na poziomie 6, w stężeniach wymienionych w normie EN ISO 374-1. Odporne na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przenikalność wirusów zgodnie z EN ISO 374-5. Odporne na przenikanie substancji chemicznych zgodnie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 EN 16523-1 oraz na przenikanie min. 11 cytostatyków zgodnie z ASTM D6978 (raporty z wynikami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badań). Niska zawartość endotoksyn i potwierdzona raportem producenta który jest wystawiany do każdej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partii wyprodukowanych rękawic. Produkowane zgodnie z ISO 13485, ISO 14001, ISO 45001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potwierdzone certyfikatami jednostki notyfikowanej. Na rękawicy fabrycznie nadrukowany min. nazwa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ękawicy, rozmiar oraz oznaczenie lewa/prawa (L i R). Opakowanie 50par. Rozmiary 5,5-9,0.</w:t>
      </w:r>
    </w:p>
    <w:p>
      <w:pPr>
        <w:pStyle w:val="Normal"/>
        <w:spacing w:lineRule="auto" w:line="276"/>
        <w:ind w:left="142" w:firstLine="567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pacing w:lineRule="auto" w:line="276"/>
        <w:ind w:left="142" w:firstLine="567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Dotyczy Pakiet 2 poz. 2 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chirurgiczne syntetyczne, bezlateksowe, wykonane z flexylonu – wysokowydajnego termoplastycznego syntetycznego elastomeru, bezpudrowe, jałowe, obustronnie polimeryzowane w technologii wielowarstwowej, jednorazowego użytku, elastyczne, odporne na rozciąganie, łatwe w nakładaniu, dobrze dopasowane, powierzchnia mikroteksturowana. nieśliska. Kolor biały. Nie wywołujące uczuleń, nie zawierające lateksu, katalizatorów, protein lateksu, akceleratorów. Można stosować do pracy z przebadanymi cytostatykami. Mankiet zakończony rolowanym brzegiem zapobiegającym zsuwaniu się rękawicy. Kształt anatomiczny zróżnicowane na prawą i lewą dłoń. Sterylizowane radiacyjnie. Poziom szczelności: AQL 0,10 (z informacją na opakowaniu). Długość rękawicy: min. 280mm. Grubość rękawicy (ścianka pojedyncza): palec 0,22mm+/-0,02mm, dłoń min.0,18mm, mankiet min.0,17mm. Oznakowanie: Klasa IIa zgodnie z Dyrektywą o Wyrobie Medycznym MDD 93/42/EEC &amp; 2007/47/EC, Kategoria III zgodnie z Regulacją PPE (EU) 2016/425. Zgodność z normami: EN 455 (1-2-3-4); EN ISO 374-1:2016/Typ B; EN 420:2003+A1:2009; EN 15223:1:2021; EN 374-2:2014; EN 374-4:2013; EN ISO 374-5:2016; EN 421:2010; ISO 13485. Przebadane na: przenikanie wirusów zgodnie z normą ASTM F 1671/EN 374-5:2016, przenikanie substancji chemicznych zgodnie z normą EN 374-3/EN 16523-1, przenikanie substancji cytostatycznych zgodnie z normą ASTM D 6978. Na opakowaniu umieszczone: nazwa, rodzaj, rozmiar, AQL, data sterylizacji, data ważności, nr serii, nazwa i adres producenta, nazwa i adres importera, EN ISO 374-1:2016/Typ B; EN ISO 374-5:2016; znak CE, piktogramy oraz kody kreskowe. Dostępne w rozmiarach 5,5–9,0 (co pół). Pakowane parami w opakowania a 50 par, opakowanie wewnętrzne papierowe, zewnętrzne folia/ papier –wewnętrznie jednostronnie foliowane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2 poz. 3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chirurgiczne, bezlateksowe, syntetyczne wykonane z neoprenu, bezpudrowe, sterylne, kolor jasny brązowy, kształt anatomiczny, prawidłowe przyleganie rękawicy, rolowany brzeg mankietu, obustronnie polimerowane, powierzchnia zewnętrzna z warstwą antypoślizgową. Długość rękawicy min 295mm, grubość rękawicy: palec 0,21mm-0,23mm, dłoń 0,18mm-0,19mm, mankiet 0,15mm-0,17mm. Wyrób medyczny klasy IIa i środek ochrony indywidualnej kat. III. Odporne na przenikanie wirusów zgodnie z normą ASTM F1671 oraz EN ISO 374-5. Odporne na przenikanie: min 3 substancji chemicznych na min 2 poziomie zgodnie z EN ISO 374-1, odporne na przenikanie cytostatyków zgodnie z normą ASTMD 6978- potwierdzone badaniami z jednostki niezależnej. Zgodne z EN 374-1,2,4. Rękawice pakowane podwójnie – opakowanie wewnętrzne papierowe z oznaczeniem rozmiaru rękawicy oraz rozróżnieniem lewej i prawej dłoni, opakowanie zewnętrzne foliowe. Termin ważności 5 lat, sterylizowane radiacyjnie promieniami Gamma. Rozmiar 5,5-9,0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Dotyczy Pakiet 2 poz. 4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Czy Zamawiający dopuści rękawice chirurgiczne sterylne, ochronne, lateksowe, jednorazowe z systemem podwójnego zakładania, bezpudrowe, obustronnie polimerowane. Dwie pary rękawic wchodzące w skład kompletu. Przeznaczone do procedur wysokiego ryzyka zakażeń  - wykonane z lateksu , bezpudrowe ,dostępne w rozmiarach 6,5 – 8,5 , powierzchnia zewnętrzna mikroteksturowana ( antypoślizgowa ) , obustronnie polimeryzowane, sterylizowane radiacyjnie,  długość rękawicy: zewnętrznej minimum 295 mm, wewnętrznej:  minimum 280mm. Grubość rękawicy zew.  na palcu 0,25 mm +/- 0,01 mm, dłoń 0,22mm   +/- 0,02 mm; grubość rękawicy wew. na palcu 0,19 mm   +/- 0,02 mm, dłoń  0,18 mm +/- 0,02 mm, poziom protein lateksu poniżej 40 ug/g, AQL 0,65.   Zgodne z normą EN 455, 374-1:2016/Typ B, badania na przenikalność wirusów zgodne z ASTM F1671 lub równoważne, przenikalność krwi syntetycznej zgodnie z ASTM F 1670 (badanie dołączone do oferty).   Przebadane na cement kostny zgodnie z normą ASTM F 739-12.  Sterylizowane radiacyjnie. Siła zrywu przed starzeniem rękawicy zewnętrznej min. 13N. Zarejestrowane jako wyrób medyczny  w klasie IIa oraz jako Środek Ochrony Osobistej  Kategorii III zgodnie z Rozporządzeniem UE 2016/425. Pakowane w komplecie po dwie pary, odpowiednio dopasowane rozmiarem, w różnych kolorach ( wewnętrzne rękawice o intensywnej barwie). Anatomicznie dopasowane do kształtu dłoni, zróżnicowane na prawą i lewą dłoń. Elastyczne o wysokiej odporności na uszkodzenia mechaniczne . Opakowanie wew. papierowe, zew. folia  odporne na wilgoć. Na opakowaniu jednostkowym powinny być umieszczone: data sterylizacji, termin ważności, numer serii, rozmiar, nazwa producenta, informacje w języku polskim oraz znak CE , normy. Pakowane po 25 kpl.  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Czy zamawiający dopuści rękawice o grubości na palcu min. 0,09, dłoni min. 0,07, mankiecie min. 0,06 o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sile zrywania 6N w całym okresie przechowywania i przy spełnionych pozostałych wymaganiach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wracamy się o możliwość złożenia oferty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ękawice diagnostyczne/ochronne nitrylowe, bezpudrowe, chlorowane od wewnątrz, niebieskie ,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owierzchnia teksturowana na koniuszkach palców, mankiet rolowany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AQL 1,0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Średnia grubość ścianki: na palcu 0,09mm, na dłoni 0,07mm, na mankiecie 0,05 mm, długość 240-244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mm w zależności od rozmiaru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Siła przy zerwaniu przed testem obciążeniowym (zgodnie z normą EN455-2 )- 8,2 N. • Siła przy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erwaniu po teście wytrzymałościowym (zgodnie z normą EN455-2)-7,9 N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Kolorystyczne kodowanie rozmiarów XS-XL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Wyrób medyczny klasy I i środek ochrony indywidualnej kat. III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z EN 455-1, 2, 3 i 4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EN ISO 374-1 -Odporne na przenikanie 3 substancji chemicznych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EN ISO 374-4 - Odporność na degradację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Ochrona przed ryzykiem mikroorganizmów zgodnie z normą EN ISO 374-5 ( Bakterie i grzyby (Metoda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badania EN ISO 374-2, Wirusy (Metoda testowa ISO 16604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PPE typu B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Odporność chemiczna wg.badania EN 16523-1(min. 26 substancji chemicznych w tym na 70%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izopropanol i 70% etanol na min.poziomie 1 ) i na min.34 leków chemioterapeutycznych( w tym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armustine (BCNU) zgodnie z normą ASTM D 6978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ISO 16604 - ochrona przed kontaktem z krwią i płynami ustrojowymi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Produkcja zgodnie z normą EN ISO 13485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ozbawione dodatków chemicznych(przyspieszaczy)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e względów ekologicznych i ekonomicznych : 200 rękawiczek w pudełku, (XL – 180 rękawiczek w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udełku)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Odpowiedź: Zamawiający dopuszcza. </w:t>
      </w:r>
      <w:bookmarkStart w:id="1" w:name="_Hlk199418067"/>
      <w:r>
        <w:rPr>
          <w:rFonts w:cs="Arial Narrow" w:ascii="Arial Narrow" w:hAnsi="Arial Narrow"/>
          <w:b/>
          <w:sz w:val="22"/>
          <w:szCs w:val="22"/>
          <w:lang w:eastAsia="zh-CN"/>
        </w:rPr>
        <w:t>Zamawiający dopuszcza zmianę wielkości opakowania pod warunkiem przeliczenia do wymaganej ilości z zaokrągleniem w górę do pełnych opakowań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eastAsia="zh-CN"/>
        </w:rPr>
      </w:r>
      <w:bookmarkEnd w:id="1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wracamy się o możliwość złożenia oferty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ękawice diagnostyczne/ochronne nitrylowe, bezpudrowe, chlorowane od wewnątrz, fioletowo-niebieskie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, powierzchnia teksturowana na koniuszkach palców, mankiet rolowany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AQL 1,0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Średnia grubość ścianki: na palcu 0,10mm(± 0,03), na dłoni 0,08mm (± 0,03) , na mankiecie 0,07 mm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(± 0,03), długość 240-252 mm w zależności od rozmiaru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Siła przy zerwaniu przed testem obciążeniowym (zgodnie z normą EN455-2 )- 7,0 N. • Siła przy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erwaniu po teście wytrzymałościowym (zgodnie z normą EN455-2)-7,5 N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Kolorystyczne kodowanie rozmiarów XS-XL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Wyrób medyczny klasy I i środek ochrony indywidualnej kat. III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z EN 455-1, 2, 3 i 4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EN ISO 374-1 -Odporne na przenikanie 3 substancji chemicznych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EN ISO 374-4 - Odporność na degradację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Ochrona przed ryzykiem mikroorganizmów zgodnie z normą EN ISO 374-5 ( Bakterie i grzyby (Metoda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badania EN ISO 374-2, Wirusy (Metoda testowa ISO 16604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PPE typu B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Odporność chemiczna wg.badania EN 16523-1(min. 28 substancji chemicznych w tym na 70%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izopropanol na poziomie 6 i Etanol 85% - min. poziomie 1 .) i na min.14 leków chemioterapeutycznych( w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tym Carmustine min. 24 min. oraz BCNU, Chlorhexidine Digluconate, 4% - 480 min.) zgodnie z normą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ASTM D 6978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Zgodne ISO 16604 - ochrona przed kontaktem z krwią i płynami ustrojowymi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•</w:t>
      </w: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CN"/>
        </w:rPr>
        <w:t>Produkcja zgodnie z normą EN ISO 13485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ozbawione dodatków chemicznych: ZMBT, BHT, BHA, TMTD, DPG, DPT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e względów ekologicznych i ekonomicznych : 200 rękawiczek w pudełku, (XL – 180 rękawiczek w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udełku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wycenę rękawic za opakowanie a’200 szt. z odpowiednim przeliczeniem zaoferowanej ilości?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 zmianę wielkości opakowania pod warunkiem przeliczenia do wymaganej ilości z zaokrągleniem w górę do pełnych opakowań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mikroteksturowane z dodatkową tekstura na końcach palców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Odpowiedź: </w:t>
      </w:r>
      <w:bookmarkStart w:id="2" w:name="_Hlk199418079"/>
      <w:r>
        <w:rPr>
          <w:rFonts w:cs="Arial Narrow" w:ascii="Arial Narrow" w:hAnsi="Arial Narrow"/>
          <w:b/>
          <w:sz w:val="22"/>
          <w:szCs w:val="22"/>
          <w:lang w:eastAsia="zh-CN"/>
        </w:rPr>
        <w:t>Zamawiający dopuszcza.</w:t>
      </w:r>
      <w:bookmarkEnd w:id="2"/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o grubości na palcu 0,10mm+/-0,01, na dłoni 0,07mm+/-0,01, na mankiecie 0,06mm+/-0,01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o szerokości dla poszczególnych rozmiarów: XS≤80mm, S 80+/-10mm, M 95+/-10mm, L 110+/-10mm, XL &gt;110mm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o sile zrywu przed i po starzeniu min. 7,5N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zgodne z ISO 11737 w miejsce ISO 2859, które ma lepsze zastosowanie dla wyrobów medycznych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nie dopuszcza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wycenę rękawic za opakowanie a’200 szt. z odpowiednim przeliczeniem zaoferowanej ilości?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 zmianę wielkości opakowania pod warunkiem przeliczenia do wymaganej ilości z zaokrągleniem w górę do pełnych opakowań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wycenę rękawic za opakowanie a’100 szt. z odpowiednim przeliczeniem zaoferowanej ilości?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 zmianę wielkości opakowania pod warunkiem przeliczenia do wymaganej ilości z zaokrągleniem w górę do pełnych opakowań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mikroteksturowane z dodatkową tekstura na końcach palców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o grubości na palcu 0,10mm+/-0,01, na dłoni 0,07mm+/-0,01, na mankiecie 0,06mm+/-0,01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o szerokości dla poszczególnych rozmiarów: XS≤80mm, S 80+/-10mm, M 95+/-10mm, L 110+/-10mm, XL &gt;110mm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przebadane zgodnie z EN 16523-1 na min. 19 substancji chemicznych w tym 10% etanol min. 480 min, 70% izopropanol min. 44 min, 90% izopropanol min. 12 min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zy Zamawiający dopuści rękawice przebadane zgodnie z ASTM D6978 na min. 53 cytostatyki w tym: Carmustine - min. 24 min., Cisplatin, Etoposide, Fluorouracil, Metotrexat, Mitomycin C - pow. 240 min (patwierdzone wynikami badań)?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wracamy się z prośbą o wyrażenie zgody na zaoferowanie rękawic o powierzchni teksturowanej min. na końcach palców, o grubości ścianki palca 0,09 mm, grubość na dłoni: 0,06 mm, grubość na mankiecie 0,05 mm, szerokości zgodnej z normą EN 455-2 dla wszystkich rozmiarów, siła zrywu min. 7 N (przed starzeniem) oraz min. 6.5 N (po starzeniu). Pozostałe parametry zgodnie z opisem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1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wracamy się z prośbą o wyrażenie zgody na zaoferowanie rękawic o powierzchni teksturowanej min. na końcach palców, o grubości ścianki palca 0,08 mm, grubość na dłoni: 0,05 mm, grubość na mankiecie 0,04 mm, szerokości zgodnej z normą EN 455-2 dla wszystkich rozmiarów, siła zrywu min. 6 N ( przed starzeniem oraz po starzeniu). Pozostałe parametry zgodnie z opisem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 poz. 2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wracamy się z prośbą o wyrażenie zgody na zaoferowanie rękawic o powierzchni teksturowanej min. na końcach palców, o grubości ścianki palca 0,09 mm, grubość na dłoni: 0,06 mm, , szerokości zgodnej z normą EN 455-2 dla wszystkich rozmiarów. Rękawice przebadane zgodnie z EN 16523-1 na min. 18 substancji chemicznych w tym na alkohol etylowy 70% oraz alkohol izopropylowy 70% - tj. w stężeniach mających najszersze zastosowanie w warunkach szpitalnych - 1 poziom ochrony, chlorhexydyna 4% - poziom 6 oraz przebadany na min. 45 cytostatyków w tym: Carmustine - min. 13 min., Cisplatin, Etoposide, Fluorouracil, Metotrexat, Mitomycin C - pow. 480 min. (potwierdzone wynikami badań). Opakowanie a’100 lub a’200 szt. z odpowiednim przeliczeniem wymaganych ilości. Pozostałe wymagania zgodnie z opisem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godnie z S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yellow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4) termin składania i otwarcia ofert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5-29T11:42:00Z</dcterms:modified>
  <cp:revision>18</cp:revision>
  <dc:subject/>
  <dc:title>Łódź, dnia 29</dc:title>
</cp:coreProperties>
</file>