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08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arnowskie Góry  8.04.2025 r.</w:t>
            </w:r>
            <w:r>
              <w:rPr>
                <w:rFonts w:cs="Arial" w:ascii="Arial" w:hAnsi="Arial"/>
                <w:b/>
                <w:sz w:val="32"/>
                <w:szCs w:val="28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505" w:type="dxa"/>
            <w:tcBorders>
              <w:bottom w:val="single" w:sz="4" w:space="0" w:color="4F81BD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28"/>
              </w:rPr>
              <w:t>OPIS PRZEDMIOTU ZAMÓWIENI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505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437" w:hRule="atLeast"/>
        </w:trPr>
        <w:tc>
          <w:tcPr>
            <w:tcW w:w="8505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ZAMAWIAJĄCY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 WOJSKOWY ODDZIAŁ GOSPODARCZY GLIWICE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EKCJA OBSŁUGI INFRASTRUKTURY TARNOWSKIE GÓRY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4"/>
        </w:rPr>
        <w:t>NAZWA ZADANIA</w:t>
      </w:r>
      <w:r>
        <w:rPr>
          <w:rFonts w:cs="Arial" w:ascii="Arial" w:hAnsi="Arial"/>
          <w:b/>
          <w:sz w:val="28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>Zakup i dostawa materiałów instalacyjnych – Tarnowskie Góry</w:t>
      </w:r>
      <w:r>
        <w:rPr>
          <w:rFonts w:cs="Arial" w:ascii="Arial" w:hAnsi="Arial"/>
          <w:b/>
          <w:sz w:val="24"/>
          <w:szCs w:val="24"/>
        </w:rPr>
        <w:t xml:space="preserve">”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IEROWNIK SOI TARNOWSKIE GÓ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>Inż. Piotr ŚMIGIE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</w:rPr>
        <w:t>Zakup i dostawa materiałów instalacyjnych Tarnowskie Góry</w:t>
      </w:r>
      <w:r>
        <w:rPr>
          <w:rFonts w:cs="Arial" w:ascii="Arial" w:hAnsi="Arial"/>
          <w:b/>
          <w:sz w:val="22"/>
          <w:szCs w:val="22"/>
        </w:rPr>
        <w:t>” wg zesta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505"/>
        <w:gridCol w:w="692"/>
        <w:gridCol w:w="1130"/>
        <w:gridCol w:w="3905"/>
      </w:tblGrid>
      <w:tr>
        <w:trPr>
          <w:trHeight w:val="8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Nazwa przedmiotu zamówienia z wyszczególnieniem poszczególnych produktów, usług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.m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anowana ilość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18"/>
                <w:lang w:eastAsia="pl-PL"/>
              </w:rPr>
            </w:pPr>
            <w:r>
              <w:rPr>
                <w:rFonts w:cs="Arial" w:ascii="Arial" w:hAnsi="Arial"/>
                <w:szCs w:val="18"/>
                <w:lang w:eastAsia="pl-PL"/>
              </w:rPr>
              <w:t>Opis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łowica ceramiczna do baterii 1/2''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wica ceramiczna prawa ćwierć obrotowa 1/2" do baterii dwuuchwytowych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perlator 1/2'' 24x1 GZ chromowan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lator do baterii umywalkowej/zlewozmywakowej dwuuchwytowej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ypel mosiężny 1/2''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ki mosiężne służą do montażu w instalacjach sieci wodociągowych i centralnego ogrzewania. Zostały wykonane z mosiądzu najwyższej klasy, natomiast gwinty są zgodne z normą ISO. Maksymalna temperatura robocza: 100°C. Maksymalne ciśnienie robocze: 1,0 MPa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wór czerpalny 1/2'' ze złączką do węża - kulow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awik z rączką pokrytą powłoką PVC oraz końcówkę na węża ze stali nierdzewnej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wór czerpalny 1/2'' ze złączką do węża - GRZYBKOW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 czerpalny grzybkowy, z możliwością podłączenia węża, np. ogrodowego. Maksymalna temperatura robocza: 90°C, maksymalne ciśnienie robocze: 1,0 Mpa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wór spłukujący do pisuaru 1/2''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r spłukujący do pisuarów wykonany z mosiądzu z powłoką chromowaną Po wciśnięciu przycisku następuje otwarcie zaworu na ok. 7-12 sekund po czym zawór samoczynne się zamyka. Zawór posiada standardowe przyłącze 1/2” oraz filtr siatkowy na wejściu.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uchwyt do słuchawki natrysku punktowy - chromowan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y z tworzywa sztucznego, chromowany; montaż do ściany za pomocą kołka rozporowego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ateria umywalkowa stojąca jednootworowa jednouchwytowa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 umywalkowa stojąca; regulator ceramiczny; montaż jednootworowy; regulator strumienia M24x; przyłącza elastyczne G3/8 - M10x1; chromowana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ateria umywalkowa stojąca jednootworowa dwuuchwytowa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bateria umywalkowa stojąca chrom, głowica suwakowa; montaż jednootworowy;  regulator strumienia M24x1; przyłącza elastyczne G 3/8 - M10x1; obrotowa wylewka; chromowana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teria ścienna prusznicowa dwuuchwytowa 1/2''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bateria prysznicowa ścienna chrom z zestawem natryskowym punktowym;  głowice suwakowe lub ceramiczne; montaż naścienny; przyłącze mimośrodowe G½ rozstaw 150 ± 20 mm; podłączenie natrysku G½; chromowana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wór napełniający do kompaktu 3/8''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dynamiczny zawór napełniający. Uniwersalne zastosowanie. Do spłuczek z tworzyw sztucznych i kompaktów ceramicznych oraz spłuczek podtynkowych np typ  spo-340 . Szybko zamykający. Bezstopniowa regulacja poziomu napełniania. Cicho pracujący. Krótki czas napełniania; Zawór napełniający  z gwintem ABS w rozmiarze 3/8"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estaw mocujący do miski WC (kołek fi10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do mocowania WC biały. W jego skład wchodzą: śruby, kołki, zaślepki oraz gumowe podkładki, Umożliwia szybkie i sprawne mocowanie muszli WC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eska sedesowa uniwersalna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ka sedesowa do WC Deska sedesowa do WC Prima marki Bisk w kolorze białym pasuje do większości istniejących na rynku sedesów kompaktowych. Wykonana z polipropylenu, dzięki czemu jest łatwa w utrzymaniu czystości, odporna na zarysowania i wchłanianie plam. Rozstaw zawiasów: 3 -16,5 Parametry: Marka: Bisk Linia Prima Kształt deski: owalny Kolor dominujący: biały Materiał wykonania: polipropylen Rozstaw zawiasów: 3-16,5 cm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ano kanalizacyjne PP szare DN40 kąt 15st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no kanalizacyjne o średnicy fi 40mm, ze ścianką 1,8mm kąt 15 stopni, z polską normą PN-EN 1451-1, wykonane z polipropylenu (PP) w kolorze szarym, przeznaczone jest do łączenia rur kanalizacyjnych pod różnym kątem, odprowadzających nieczystości wewnątrz budynku. Kolano z uszczelką wykonane z tworzyw najwyższej jakości, jest wytrzymałe i odporne na wysoką temperaturę.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ano kanalizacyjne PP szare DN40 kąt 30st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no kanalizacyjne o średnicy fi 40mm, ze ścianką 1,8mm kąt 30 stopni, z polską normą PN-EN 1451-1, wykonane z polipropylenu (PP) w kolorze szarym, przeznaczone jest do łączenia rur kanalizacyjnych pod różnym kątem, odprowadzających nieczystości wewnątrz budynku. Kolano z uszczelką wykonane z tworzyw najwyższej jakości, jest wytrzymałe i odporne na wysoką temperaturę.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ano kanalizacyjne PP szare DN40 kąt 45st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no kanalizacyjne o średnicy fi 40mm, ze ścianką 1,8mm kąt 45 stopni, z polską normą PN-EN 1451-1, wykonane z polipropylenu (PP) w kolorze szarym, przeznaczone jest do łączenia rur kanalizacyjnych pod różnym kątem, odprowadzających nieczystości wewnątrz budynku. Kolano z uszczelką wykonane z tworzyw najwyższej jakości, jest wytrzymałe i odporne na wysoką temperaturę.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ano kanalizacyjne PP szare DN40 kąt 67st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no kanalizacyjne o średnicy fi 40mm, ze ścianką 1,8mm kąt 67 stopni, z polską normą PN-EN 1451-1, wykonane z polipropylenu (PP) w kolorze szarym, przeznaczone jest do łączenia rur kanalizacyjnych pod różnym kątem, odprowadzających nieczystości wewnątrz budynku. Kolano z uszczelką wykonane z tworzyw najwyższej jakości, jest wytrzymałe i odporne na wysoką temperaturę.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lano kanalizacyjne PP szare DN40 kąt 87st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no kanalizacyjne o średnicy fi 40mm, ze ścianką 1,8mm kąt 87 stopni, z polską normą PN-EN 1451-1, wykonane z polipropylenu (PP) w kolorze szarym, przeznaczone jest do łączenia rur kanalizacyjnych pod różnym kątem, odprowadzających nieczystości wewnątrz budynku. Kolano z uszczelką wykonane z tworzyw najwyższej jakości, jest wytrzymałe i odporne na wysoką temperaturę.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ufa kanalizacyjna dn 32 biał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ka z polipropylenu do instalacji kanalizacji wewnętrznej, maks.temperatura do 95 stopni (chwilowe do 110 stopni)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rek kanalizacyjny DN32 biał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ka z polipropylenu do instalacji kanalizacji wewnętrznej, maks.temperatura do 95 stopni (chwilowe do 110 stopni)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rek kanalizacyjny DN50 szar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ka z polipropylenu do instalacji kanalizacji wewnętrznej, maks.temperatura do 95 stopni (chwilowe do 110 stopni)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rek kanalizacyjny DN75 szar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ka z polipropylenu do instalacji kanalizacji wewnętrznej, maks.temperatura do 95 stopni (chwilowe do 110 stopni)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rek kanalizacyjny DN110 szar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ka z polipropylenu do instalacji kanalizacji wewnętrznej, maks.temperatura do 95 stopni (chwilowe do 110 stopni)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rura podłączeniowa WC harmonijkowa DN110 L ok. 400 mm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 przyłączeniowa WC rozciągana, tworzywo sztuczne w kolorze białym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ejmy - uchwyty montażowe na rurę PVC DN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jma z dwiema śrubami, materiał: stal, ocynkowane elektrolitycznie, okładzina izolująca dźwięk, EPDM, czarne i zielone, okładzina jest odporna na starzenie się. Możliwość zamknięcia obejmy jedną ręką – mechanizm szybkiego domyku, redukcja hałasu zgodnie z DIN 4109, dzięki okładzinie EPDM, optymalne zakresy średnic obejm od 10 – 225mm, ulepszona geometria, okładzina doskonale przylega do obejmy, nie przesuwa się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dukcja gumowa kanalizacyjna DN 50/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czelka redukcyjna kanalizacyjna z białej gumy o wymiarach 50/32 mm. Pomocna przy redukcji wymiaru otworu i uszczelnieniu, np. rury odpływowej. Produkt trwały i odporny na uszkodzenia dzięki zastosowaniu wysokiej jakości materiałów.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ura stalowa ocynkowana 1'' - 3m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y redukowane na gorąco ze stali gatunku L235 wykonane zgodnie z norma EN 10224-1. Cechą charakterystyczną tych rur jest to, iż maja one własności podobne do rur bez szwu. Można je giąć bez obawy u uszkodzenie. Ze względu na właściwości rur redukowanych na gorąco, są one doskonale podatne na gwintowanie. Grubość ścianki: 2,9 mm; Końce: Gładkie; Powłoka: Ocynk; Szew / spaw: tak; Średnica: 33,7 mm; Waga dla metra: 2,28 kg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łaz kanalizacyjny żeliwny pełny DN600 A15 bez zamknięcia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ie włazy kanałowe przeznaczone do powierzchni jezdnych przeznaczonych wyłącznie dla pieszych i rowerzystów. Zastosowanie zgodne z PN-EN 124-2 Grupa 1  klasa  A15.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łaz kanalizacyjny żeliwny pełny DN600 B125 bez zamknięcia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łaz kanałowy średniej klasy wytrzymałości, dedykowany na parkingi i drogi osiedlowe dla ruchu samochodów osobowych. Właz klasy B125 wykonany z żeliwa szarego. Pokrywa włazu  posiada pozycjonery, które zabezpieczają przed obrotem pokrywy w korpusie. Włazy standardowo lakierowane są farbą wodorozcieńczalną. Istnieje  możliwość umieszczenia na pokrywie wzoru klienta  (logowanie). Konstrukcja korpusu przystoso-wana do obłożenia kostką brukową.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łaz kanalizacyjny żeliwny pełny DN600 D400 bez zamknięcia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: Zastosowanie wg PN-EN 124-2 Grupa 2 klasa  B125, drogi i obszary dla pieszych, powierzchnie równorzędne, parkingi lub tereny parkowania samochodów osobowych."</w:t>
            </w:r>
          </w:p>
        </w:tc>
      </w:tr>
    </w:tbl>
    <w:p>
      <w:pPr>
        <w:pStyle w:val="RejonowyZarzdInfrastrukturywKrakowie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ówione materiały należy dostarczyć, do magazynu SOI Tarnowskie Góry – ul. Opolska 36, 42-600 Tarnowskie Góry. Termin dostawy uzgodnić telefonicznie – tel. 261 147 453. 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 dostarczonymi materiałami należy przedstawić dokument WZ. 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</w:rPr>
        <w:t>Borys Rawluk (261 147 453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Dnia 8.04.2025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T:2712/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558" w:gutter="0" w:header="567" w:top="1688" w:footer="708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right" w:pos="8789" w:leader="none"/>
        <w:tab w:val="right" w:pos="9072" w:leader="none"/>
      </w:tabs>
      <w:jc w:val="right"/>
      <w:rPr/>
    </w:pPr>
    <w:r>
      <w:rPr>
        <w:rFonts w:eastAsia="Arial" w:cs="Arial" w:ascii="Arial" w:hAnsi="Arial"/>
      </w:rPr>
      <w:t xml:space="preserve">                                                                 </w:t>
    </w:r>
    <w:r>
      <w:rPr>
        <w:rFonts w:cs="Arial" w:ascii="Arial" w:hAnsi="Arial"/>
      </w:rPr>
      <w:t>Załącznik nr 1</w:t>
    </w:r>
  </w:p>
  <w:p>
    <w:pPr>
      <w:pStyle w:val="Header"/>
      <w:tabs>
        <w:tab w:val="left" w:pos="270" w:leader="none"/>
        <w:tab w:val="center" w:pos="4536" w:leader="none"/>
        <w:tab w:val="right" w:pos="8789" w:leader="none"/>
        <w:tab w:val="right" w:pos="9072" w:leader="none"/>
      </w:tabs>
      <w:jc w:val="both"/>
      <w:rPr>
        <w:rFonts w:ascii="Arial" w:hAnsi="Arial" w:cs="Arial"/>
      </w:rPr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ab/>
      <w:tab/>
    </w:r>
    <w:r>
      <w:rPr>
        <w:rFonts w:cs="Arial" w:ascii="Arial" w:hAnsi="Arial"/>
      </w:rPr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4" w:leader="none"/>
        <w:tab w:val="right" w:pos="8789" w:leader="none"/>
      </w:tabs>
      <w:jc w:val="right"/>
      <w:rPr/>
    </w:pPr>
    <w:r>
      <w:rPr/>
      <w:b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w:br/>
      <w:t xml:space="preserve">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 w:val="false"/>
      <w:sz w:val="24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color w:val="241F1E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RejonowyZarzdInfrastrukturywKrakowie">
    <w:name w:val="Rejonowy Zarząd Infrastruktury w Krakowie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2:00Z</dcterms:created>
  <dc:creator>AUTOR SPECYFIKACJI: TECHNIK WAK GLIWICE – JACEK KOMUDA                                         INSPEKTOR TUN               – ANDRZEJ MESZNIK</dc:creator>
  <dc:description/>
  <cp:keywords/>
  <dc:language>en-US</dc:language>
  <cp:lastModifiedBy>Rawluk Borys</cp:lastModifiedBy>
  <cp:lastPrinted>2025-04-17T11:35:00Z</cp:lastPrinted>
  <dcterms:modified xsi:type="dcterms:W3CDTF">2025-04-17T09:40:00Z</dcterms:modified>
  <cp:revision>4</cp:revision>
  <dc:subject>KONSERWACJA URZĄDZEŃ WENTYLACJI MECHANICZNEJ W KOMPLEKSACH ADMINISTROWANYCH PRZEZ WOJSKOWĄ ADMINISTRACJĘ KOSZAR W GLIWICACH</dc:subject>
  <dc:title>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u9kAwVuIilF68i9y/uEHkmWKmkowtydX</vt:lpwstr>
  </property>
  <property fmtid="{D5CDD505-2E9C-101B-9397-08002B2CF9AE}" pid="9" name="docIndexRef">
    <vt:lpwstr>6a706ec5-3027-49de-9388-f2594d4019fc</vt:lpwstr>
  </property>
  <property fmtid="{D5CDD505-2E9C-101B-9397-08002B2CF9AE}" pid="10" name="s5636:Creator type=IP">
    <vt:lpwstr>10.80.123.13</vt:lpwstr>
  </property>
  <property fmtid="{D5CDD505-2E9C-101B-9397-08002B2CF9AE}" pid="11" name="s5636:Creator type=author">
    <vt:lpwstr>AUTOR SPECYFIKACJI: TECHNIK WAK GLIWICE – JACEK KOMUDA                                         INSPEKTOR TUN               – ANDRZEJ MESZNIK</vt:lpwstr>
  </property>
  <property fmtid="{D5CDD505-2E9C-101B-9397-08002B2CF9AE}" pid="12" name="s5636:Creator type=organization">
    <vt:lpwstr>MILNET-Z</vt:lpwstr>
  </property>
</Properties>
</file>