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WIAT BYDGOSKI </w:t>
        <w:br/>
        <w:t xml:space="preserve">ul. J. Słowackiego 3, </w:t>
        <w:br/>
        <w:t>85-008 Bydgoszcz</w:t>
      </w:r>
    </w:p>
    <w:p>
      <w:pPr>
        <w:pStyle w:val="Normal"/>
        <w:spacing w:lineRule="atLeast" w:line="23"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Regon..................................... </w:t>
      </w:r>
      <w:r>
        <w:rPr>
          <w:rFonts w:cs="Arial" w:ascii="Arial" w:hAnsi="Arial"/>
          <w:sz w:val="24"/>
          <w:szCs w:val="24"/>
        </w:rPr>
        <w:t>NIP................................... KRS ………….…………</w:t>
      </w:r>
    </w:p>
    <w:p>
      <w:pPr>
        <w:pStyle w:val="Normal"/>
        <w:spacing w:lineRule="atLeast" w:line="23"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tLeast" w:line="23" w:before="0" w:after="120"/>
        <w:ind w:right="4751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PLEKSOWY REMONT ELEWACJI (WRAZ Z IZOLACJĄ FUNDAMENTÓW I ŚCIAN W PIWNICY) ORAZ DACHU W BUDYNKU PRZY ULICY JULIUSZA SŁOWACKIEGO 3 W BYDGOSZCZY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feruję/emy wykonanie przedmiotu zamówienia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 cenę ryczałtową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z podatkiem VAT ….. %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................. zł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słownie złotych: ………………………………………………….……………..……………)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udzielamy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……. miesięcznej gwarancji jakości na roboty budowlane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onej od daty odbioru końcowego przedmiotu umowy objętego zamówieniem, zgodnie z warunkami określonymi w specyfikacji warunków zamówienia (SWZ)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y, że udzielamy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60 miesięcznej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rękojmi za wady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na roboty budowlane licząc od daty odbioru końcowego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przedmiot zamówienia zostanie wykonany w terminie </w:t>
        <w:br/>
      </w:r>
      <w:r>
        <w:rPr>
          <w:rFonts w:cs="Arial" w:ascii="Arial" w:hAnsi="Arial"/>
          <w:b/>
          <w:bCs/>
          <w:sz w:val="24"/>
          <w:szCs w:val="24"/>
        </w:rPr>
        <w:t xml:space="preserve">5 miesięcy </w:t>
      </w:r>
      <w:r>
        <w:rPr>
          <w:rFonts w:cs="Arial" w:ascii="Arial" w:hAnsi="Arial"/>
          <w:bCs/>
          <w:sz w:val="24"/>
          <w:szCs w:val="24"/>
        </w:rPr>
        <w:t xml:space="preserve">liczonych od dnia zawarcia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zedmiotowe zamówienie wykonamy zgodnie z warunkami określonymi w SWZ, dokumentacji projektowej, specyfikacji technicznej wykonania i odbioru robót budowlanych oraz projektowanych postanowieniach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, tj. przez okres 30 dn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zawarte w SWZ projektowane postanowienia umowy zostały przez nas zaakceptowane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rzedmiot zamówienia zrealizujemy siłami własnymi *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kres zamówienia i nazwa podwykonawcy o ile jest znana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przypadku wyboru naszej oferty w przedmiotowym postępowaniu osobą odpowiedzialną za realizację umowy będzie Pan/Pani............................................</w:t>
      </w:r>
    </w:p>
    <w:p>
      <w:pPr>
        <w:pStyle w:val="Normal"/>
        <w:autoSpaceDE w:val="false"/>
        <w:spacing w:lineRule="auto" w:line="360" w:before="0" w:after="120"/>
        <w:ind w:firstLine="425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tel…………………………          e-mail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bazy Krajowego Rejestru Sądowego dostępnej na stronie internetowej https://ems.ms.gov.pl/krs/;*</w:t>
      </w:r>
    </w:p>
    <w:p>
      <w:pPr>
        <w:pStyle w:val="Akapitzlist"/>
        <w:autoSpaceDE w:val="false"/>
        <w:spacing w:lineRule="auto" w:line="360" w:before="0" w:after="120"/>
        <w:ind w:left="709" w:hanging="283"/>
        <w:rPr/>
      </w:pPr>
      <w:r>
        <w:rPr>
          <w:rFonts w:cs="Arial" w:ascii="Arial" w:hAnsi="Arial"/>
          <w:sz w:val="24"/>
          <w:szCs w:val="24"/>
        </w:rPr>
        <w:t>2)  bazy Centralnej Ewidencji i Informacja o Działalności Gospodarczej na stronie internetowej https://prod.ceidg.gov.pl/CEIDG/;*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_____________________________ /jeśli dotyczy to wpisać nazwę oraz adres internetowy innej bazy danych/*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osiadam/y ujawniony rachunek bankowy w banku …………….</w:t>
        <w:br/>
        <w:t>o numerze ………………………………………. 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wypełniłem/liśmy obowiązki informacyjne przewidziane w art. 13 lub art. 14 RODO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obec osób fizycznych, od których dane osobowe bezpośrednio lub pośrednio pozyskałem/liśmy w celu ubiegania się o udzielenie zamówienia publicznego w niniejszym postępowaniu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spacing w:lineRule="auto" w:line="360" w:before="0" w:after="120"/>
        <w:ind w:left="42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soba fizyczna nieprowadząca działalności gospodarczej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567" w:hanging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łącznikami do niniejszej oferty są 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……., dnia ………….……. r.                    …………………………………</w:t>
        <w:br/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(miejscowość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wykonawca </w:t>
      </w:r>
      <w:r>
        <w:rPr>
          <w:rFonts w:eastAsia="Calibri" w:cs="Arial" w:ascii="Arial" w:hAnsi="Arial"/>
          <w:sz w:val="20"/>
          <w:szCs w:val="20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80" w:right="1466" w:gutter="0" w:header="0" w:top="851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/>
    </w:pPr>
    <w:r>
      <w:rPr>
        <w:rFonts w:cs="Arial" w:ascii="Arial" w:hAnsi="Arial"/>
        <w:lang w:val="pl-PL"/>
      </w:rPr>
      <w:t>OR-VII.272.3.4.2025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Hanna Lisowska</cp:lastModifiedBy>
  <cp:lastPrinted>2017-02-01T10:57:00Z</cp:lastPrinted>
  <dcterms:modified xsi:type="dcterms:W3CDTF">2025-03-27T12:23:00Z</dcterms:modified>
  <cp:revision>48</cp:revision>
  <dc:subject/>
  <dc:title>Załącznik nr 1  do SIWZ</dc:title>
</cp:coreProperties>
</file>