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Komend, z którymi Wykonawca zawrze indywidualnie umowy na realizację przedmiotowej dostawy wraz z szacowaną ilością paliw </w:t>
        <w:br/>
        <w:t>w okresie trwania umowy (48 miesięcy) oraz terminem rozpoczęcia dostaw.</w:t>
      </w:r>
    </w:p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4"/>
        <w:gridCol w:w="1268"/>
        <w:gridCol w:w="1255"/>
        <w:gridCol w:w="1371"/>
        <w:gridCol w:w="1355"/>
        <w:gridCol w:w="1481"/>
        <w:gridCol w:w="1255"/>
        <w:gridCol w:w="1394"/>
        <w:gridCol w:w="16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Odbior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Ilość paliwa Pb 95 d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Wartość Paliwa PB 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Ilość paliwa Pb premium d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Wartość Paliwa PB premiu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Ilość paliwa ON d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Wartość Paliwa 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Ilość paliwa ON premi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artość paliwa ON premiu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Termin rozpoczęcia dosta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 xml:space="preserve">KW PSP </w:t>
              <w:br/>
              <w:t>w Warszawie,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>ul. Domaniewska 40,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>02-672 Warszaw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 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21 79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 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8 85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70 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 073 252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 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 76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9.05.2021 r.</w:t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 xml:space="preserve">Komenda Główna PSP, </w:t>
              <w:br/>
              <w:t>ul. Podchorążych 38,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>00-463 Warszaw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3 3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 094 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0 4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74 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.05.2025 r.</w:t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>KM PSP m.st. Warszawy, ul. Polna 1, 00-622 Warszaw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 44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8 00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0 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9.05.2025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rvdc00.adstraz.int\\wydzialy\\WL\\Przetargi\\!!Aktualnie prowadzone\\Paliwo 2025\\Szacowanie\\Załącznik do szacowania aktualny.xlsx" "Arkusz1!W15K2:W66K12" \a \f 5 \h  \* MERGEFORMAT </w:instrText>
      </w:r>
      <w:bookmarkStart w:id="0" w:name="_1798882614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3"/>
        <w:gridCol w:w="1134"/>
        <w:gridCol w:w="1216"/>
        <w:gridCol w:w="1302"/>
        <w:gridCol w:w="1364"/>
        <w:gridCol w:w="1295"/>
        <w:gridCol w:w="1643"/>
        <w:gridCol w:w="1276"/>
        <w:gridCol w:w="1370"/>
        <w:gridCol w:w="1606"/>
      </w:tblGrid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/KP PSP woj. mazowi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aliwa Pb 95 d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aliwa PB 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aliwa Pb premiu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aliwa PB 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aliwa ON d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aliwa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aliwa ON premium dm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aliwa ON premiu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rozpoczęcia dostaw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Białobrzegach, ul. Mikołaja Kopernika 4, 26-800 Białobrze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3,58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3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36,96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Garwolinie, ul. Targowa 2A, 08-400 Garwol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04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6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5.2025 r. 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Gostyninie, ul. Przemysłowa 1, 09-500 Gostyn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8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4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76,88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5.2025 r. 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Kozienicach, ul. Nowy Świat 3, 26-900 Kozien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8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44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Legionowie, ul. Jagiellońska 71A, 05-120 Legionow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80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80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Mińsku Mazowieckim, ul. Padlewskiego 15, 06-500 Mła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0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16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PSP w Mławie, ul Celna 11, 07-412 Ostrołę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15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60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Nowym Dworze Mazowieckim, ul. Gospodarcza 1, 05-100 Nowy Dwór Ma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94,44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0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26,24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Ostrołęce, ul. Celna 11, 07-412 Ostrołę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40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00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PSP w Otwocku, ul. Mieszka I 13/15, 05-402 Otwoc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0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40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9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Piasecznie, ul. Staszica 19, 05-500 Piasecz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0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Płocku, ul. Wyszogrodzka 1a, 09-402 Płoc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32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2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68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8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Płońsku, ul. Sienkiewicza 9, 09-100 Płońs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10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928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PSP w Przasnyszu, ul. Baranowska 44, 06-300 Przasnys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82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80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PSP w Przysusze, ul. Targowa 3, 26-600 Przysuch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1,66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743,68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Pułtusku, ul. Ignacego Daszyńskiego 19, 06-100 Pułtus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80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8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Radomiu, ul. Traugutta 57, 26-600 Rado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80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00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Siedlcach, ul. Czerwonego Krzyża 45, 08-110 Siedl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93,7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6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052,2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Sierpcu, ul. Przemysłowa 2, 09-200 Sierp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2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6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0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Sokołowie Podlaskim ul. Kolejowa 21, 08-300 Sokołów Podla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28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44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7.2025 r. 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Szydłowcu, ul. Strażacka 3, 26-500 Szydłowie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95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99,4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Powiecie Warszawskim Zachodnim, ul. Lesznowska 20a, 05-870 Bło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9,2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84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6.2025 r. 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Węgrowie, ul. Zwycięstwa 83, 07-100 Węgr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37,9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412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7.2025 r. 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Zwoleniu, ul. Lubelska 6, 26-700 Zwole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0,0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400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5.2025 r. 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P w Żurominie, ul. Warszawska 25, 09-300 Żurom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9,20 z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0,00 z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76,00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00 z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 r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275"/>
        <w:gridCol w:w="1418"/>
        <w:gridCol w:w="1276"/>
        <w:gridCol w:w="1559"/>
        <w:gridCol w:w="1276"/>
        <w:gridCol w:w="1417"/>
        <w:gridCol w:w="1559"/>
      </w:tblGrid>
      <w:tr>
        <w:trPr>
          <w:trHeight w:val="4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Łącznie dla KG/KW/KM/KP PS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 38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407 670,68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368 000,00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27 4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 476 147,36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26 324,00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13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4:00Z</dcterms:created>
  <dc:creator>pstrzelecki</dc:creator>
  <dc:description/>
  <cp:keywords/>
  <dc:language>en-US</dc:language>
  <cp:lastModifiedBy>Martyna Matusiak</cp:lastModifiedBy>
  <cp:lastPrinted>2017-02-14T07:51:00Z</cp:lastPrinted>
  <dcterms:modified xsi:type="dcterms:W3CDTF">2025-01-22T08:19:00Z</dcterms:modified>
  <cp:revision>165</cp:revision>
  <dc:subject/>
  <dc:title/>
</cp:coreProperties>
</file>