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UMOWA nr …………..2025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Zawarta w dniu …….…… 2025 r. w Rudnikach, pomiędz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ą Rudniki, ul. Wojska Polskiego 12a, 46-325 Rudniki, NIP: 576-14-95-213 reprezentowaną przez </w:t>
      </w:r>
      <w:r>
        <w:rPr>
          <w:rFonts w:cs="Calibri" w:ascii="Calibri" w:hAnsi="Calibri"/>
          <w:bCs/>
        </w:rPr>
        <w:t>Mariusza Stanek – Wójta Gminy Rudniki przy kontrasygnacie Skarbnika Gminy Rudniki Beaty Wolf – Morawiak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ej w dalszej części Umowy Zamawiającym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lszej części Umowy zwanym Wykonawcą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ind w:firstLine="396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BodyText2"/>
        <w:widowControl/>
        <w:tabs>
          <w:tab w:val="clear" w:pos="708"/>
          <w:tab w:val="left" w:pos="504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wierza, a Wykonawca podejmuje się wykonania przeglądów rocznych publicznych dróg gminnych o łącznej długości 70,408km. Wykaz dróg objętych obowiązkiem dokonania przeglądu stanowi załącznik do umowy. </w:t>
      </w:r>
    </w:p>
    <w:p>
      <w:pPr>
        <w:pStyle w:val="BodyText2"/>
        <w:widowControl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 obowiązków Wykonawcy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anie przeglądu rocznego obiektów budowlanych dróg zgodnie z art. 62 ust. 1 pkt. 1 prawa budowla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protokołów (w wersji papierowej) z określeniem stanu technicznego elementów pasa drogowego z określeniem potrzeb remontowych.</w:t>
      </w:r>
    </w:p>
    <w:p>
      <w:pPr>
        <w:pStyle w:val="BodyTextIndent2"/>
        <w:widowControl/>
        <w:tabs>
          <w:tab w:val="clear" w:pos="708"/>
          <w:tab w:val="left" w:pos="360" w:leader="none"/>
          <w:tab w:val="left" w:pos="5040" w:leader="none"/>
        </w:tabs>
        <w:ind w:left="0" w:hanging="0"/>
        <w:rPr/>
      </w:pPr>
      <w:r>
        <w:rPr>
          <w:rFonts w:cs="Calibri" w:ascii="Calibri" w:hAnsi="Calibri"/>
          <w:szCs w:val="24"/>
        </w:rPr>
        <w:t>2. Wykonawca zobowiązuje się dokonać przeglądu zgodnie z obowiązującymi przepisami, Polskimi Normami i  zasadami wiedzy technicznej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ykonanie przeglądów rocznych publicznych dróg gminnych zgodnie z art. 62 ust 1. pkt 1 ustawy z dnia 7 lipca 1994 r. Prawo budowlane (t.j. Dz. U. z 2024 r. poz. 725 ze zm.). Łączna długość dróg dla których należy opracować kontrole wynosi 70,408km. Ilość dróg wynosi 51szt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zegląd drogi należy wykonać całą szerokością pasa drogowego obejmując wszystkie jego elementy (jezdnia, chodniki, ścieżki rowerowe, pobocze, odwodnienie, oznakowanie itd.). W zakresie przeglądu należy uwzględnić stan techniczny poszczególnych elementów pasa drogowego. </w:t>
      </w:r>
    </w:p>
    <w:p>
      <w:pPr>
        <w:pStyle w:val="Tekstpodstawowy2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toda opracowania kontroli pozostaje do wyboru dla Wykonawcy. Protokoły kontroli powinny być na tyle szczegółowe by można określić (zlokalizować) uszkodzenia, usterki, stan techniczny oraz ewentualne zalecenia określone w protokole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ciągu dróg nie ma zlokalizowanych obiektów mostowych. W ciągu drogi 101020 O istnieje jeden przepust o średnicy 150cm dla którego należy sporządzić oddzielny protokół z przeglądu.</w:t>
      </w:r>
    </w:p>
    <w:p>
      <w:pPr>
        <w:pStyle w:val="Tekstpodstawowy2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ły z przeglądu dróg należy sporządzić dla każdej drogi oddzielnie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uprawnienia budowlane lub dysponuje osobami posiadającymi stosowne uprawnienia budowlane w celu realizacji niniejszej umowy zgodnie z obowiązującymi przepisami prawa.</w:t>
      </w:r>
    </w:p>
    <w:p>
      <w:pPr>
        <w:pStyle w:val="BodyTextIndent2"/>
        <w:widowControl/>
        <w:spacing w:lineRule="auto" w:line="36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TextBody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ermin wykonania niniejszej umowy ustala się na okres od dnia jej zawarcia do dnia </w:t>
      </w:r>
      <w:r>
        <w:rPr>
          <w:rFonts w:cs="Calibri" w:ascii="Calibri" w:hAnsi="Calibri"/>
          <w:b/>
        </w:rPr>
        <w:t xml:space="preserve">30 kwietnia 2025 r. </w:t>
      </w:r>
      <w:r>
        <w:rPr>
          <w:rFonts w:cs="Calibri" w:ascii="Calibri" w:hAnsi="Calibri"/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wykonanie przedmiotu umowy wynosi </w:t>
      </w:r>
      <w:r>
        <w:rPr>
          <w:rFonts w:cs="Calibri" w:ascii="Calibri" w:hAnsi="Calibri"/>
          <w:b/>
        </w:rPr>
        <w:t>brutto ….. zł</w:t>
      </w:r>
      <w:r>
        <w:rPr>
          <w:rFonts w:cs="Calibri" w:ascii="Calibri" w:hAnsi="Calibri"/>
        </w:rPr>
        <w:t xml:space="preserve">  słownie: …………00/100 złot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nagrodzenie płatne będzie na podstawie rachunku wystawionego po zakończeniu przeglądów i dostarczeniu protokołów z przeglądów. Płatność w terminie 14 dni od złożenia rachunku, przelewem na konto wskazane przez Wykonawcę. Za datę zapłaty należności uważa się datę złożenia przez Zamawiającego polecenia przelewu bankowego.</w:t>
      </w:r>
    </w:p>
    <w:p>
      <w:pPr>
        <w:pStyle w:val="TextBodyIndent"/>
        <w:ind w:left="4248" w:hanging="424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przypadku odstąpienia Wykonawcy od umowy z przyczyn niezależnych od Zamawiającego, Wykonawca zapłaci Zamawiającemu karę umowną w wysokości 50% wynagrodzenia określonego w § 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dzień zwłoki wykonania przedmiotu umowy Wykonawca zapłaci Zamawiającemu karę umowną w wysokości 50,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awiający zastrzega sobie prawo dochodzenia odszkodowania uzupełniającego, przewyższającego wysokość kary umownej na zasadach ogólnych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Jeżeli na skutek niewykonania lub nienależytego wykonania przedmiotu umowy Zamawiający poniesie szkodę, to Wykonawca  zobowiązuje się pokryć tę szkodę w pełnej wysokości.</w:t>
      </w:r>
    </w:p>
    <w:p>
      <w:pPr>
        <w:pStyle w:val="Normal"/>
        <w:widowControl w:val="false"/>
        <w:tabs>
          <w:tab w:val="clear" w:pos="708"/>
          <w:tab w:val="left" w:pos="4334" w:leader="none"/>
        </w:tabs>
        <w:autoSpaceDE w:val="false"/>
        <w:spacing w:lineRule="atLeast" w:line="240"/>
        <w:ind w:right="1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34" w:leader="none"/>
        </w:tabs>
        <w:autoSpaceDE w:val="false"/>
        <w:ind w:left="720" w:right="1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odstąpić od umowy w następujących w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1080" w:right="1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ie podjął wykonania obowiązków wynikających z niniejszej umowy lub przerwał ich wykonanie zaś przerwa potrwa dłużej niż 14 dn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1080" w:right="176" w:hanging="360"/>
        <w:jc w:val="both"/>
        <w:rPr/>
      </w:pPr>
      <w:r>
        <w:rPr>
          <w:rFonts w:cs="Calibri" w:ascii="Calibri" w:hAnsi="Calibri"/>
        </w:rPr>
        <w:t>w razie wystąpienia istotnej zmiany okoliczności, których nie można było przewidzieć przy zawieraniu umowy;</w:t>
      </w:r>
    </w:p>
    <w:p>
      <w:pPr>
        <w:pStyle w:val="Normal"/>
        <w:widowControl w:val="false"/>
        <w:tabs>
          <w:tab w:val="clear" w:pos="708"/>
          <w:tab w:val="left" w:pos="4334" w:leader="none"/>
        </w:tabs>
        <w:autoSpaceDE w:val="false"/>
        <w:ind w:right="1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4334" w:leader="none"/>
        </w:tabs>
        <w:autoSpaceDE w:val="false"/>
        <w:ind w:right="1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widowControl w:val="false"/>
        <w:tabs>
          <w:tab w:val="clear" w:pos="708"/>
          <w:tab w:val="left" w:pos="4334" w:leader="none"/>
        </w:tabs>
        <w:autoSpaceDE w:val="false"/>
        <w:ind w:right="1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wykonaniu zobowiązań wynikających z niniejszej umowy strony są uprawnione do odszkodowania w wysokości rzeczywiście poniesionej szk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treści umowy wymagają pod rygorem nieważności formy pisemnej   w postaci aneks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 sprawach nieuregulowanych niniejszą umową mają zastosowanie odpowiednie przepisy Kodeksu Cywilnego</w:t>
      </w:r>
      <w:r>
        <w:rPr>
          <w:rFonts w:cs="Calibri" w:ascii="Calibri" w:hAnsi="Calibri"/>
        </w:rPr>
        <w:t xml:space="preserve"> oraz w sprawach procesowych przepisy Kodeksu Postępowania Cywiln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prawy sporne strony poddają pod rozstrzygnięcie właściwego dla Zamawiającego sądu powszechnego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ę niniejszą sporządzono w 3 jednobrzmiących egzemplarzach, z których 2 egz. otrzymuje Zamawiający, a 1 egz. – Wykonawc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 </w:t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8:00Z</dcterms:created>
  <dc:creator>.</dc:creator>
  <dc:description/>
  <cp:keywords/>
  <dc:language>en-US</dc:language>
  <cp:lastModifiedBy>Łukasz Wicher</cp:lastModifiedBy>
  <cp:lastPrinted>2019-11-04T11:17:00Z</cp:lastPrinted>
  <dcterms:modified xsi:type="dcterms:W3CDTF">2025-03-05T12:11:00Z</dcterms:modified>
  <cp:revision>9</cp:revision>
  <dc:subject/>
  <dc:title>UMOWA Nr  ZC 341/9/2002</dc:title>
</cp:coreProperties>
</file>