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em zlecenia jest </w:t>
      </w:r>
      <w:r>
        <w:rPr>
          <w:rFonts w:cs="Calibri" w:ascii="Calibri" w:hAnsi="Calibri"/>
          <w:b/>
          <w:i/>
          <w:sz w:val="22"/>
          <w:szCs w:val="22"/>
        </w:rPr>
        <w:t>„Obsługa geologiczna wiercenia studni zastępczej 2a na ujęciu „Czerniewice””</w:t>
      </w:r>
    </w:p>
    <w:p>
      <w:pPr>
        <w:pStyle w:val="TextBody"/>
        <w:ind w:left="-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-76" w:hanging="0"/>
        <w:rPr/>
      </w:pPr>
      <w:r>
        <w:rPr>
          <w:rFonts w:cs="Calibri" w:ascii="Calibri" w:hAnsi="Calibri"/>
          <w:b/>
          <w:sz w:val="22"/>
          <w:szCs w:val="22"/>
        </w:rPr>
        <w:t>Usługa obejmuje wykonanie następujących usług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pracowanie Karty Informacyjnej Przedsięwzięcia – KIP, na podstawie projektu robót geologicznych, ze złożeniem wniosku o decyzję środowiskową (z opłatami) we właściwym urzędzi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zyskanie decyzji środowiskowej na podstawie KIP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pracowanie i złożenie we właściwym urzędzie zgłoszenia wodnoprawnego pompowania pomiarowego otworu 2a (z opłat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dzór geologiczny nad wykonaniem odwiertu z poborem prób gruntu do analiz sitowych i próbki wody do badań analityczn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opracowanie dodatku do dokumentacji hydrogeologicznej i złożenie wniosku o jego zatwierdzenie (z opłatą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pracowanie i złożenie we właściwym urzędzie operatu wodnoprawnego na budowę urządzenia wodnego i pobór wody z nowej studni wraz z kompletnym wnios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uzyskanie pozwolenia wodnoprawnego na wykonanie urządzenia wodnego z możliwością poboru wody (z opłatami) w terminie do 15.09.2026.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objęte są </w:t>
      </w:r>
      <w:r>
        <w:rPr>
          <w:rFonts w:cs="Calibri" w:ascii="Calibri" w:hAnsi="Calibri"/>
          <w:i/>
          <w:sz w:val="22"/>
          <w:szCs w:val="22"/>
        </w:rPr>
        <w:t xml:space="preserve">Projektem robót geologicznych na wykonanie otworu studziennego nr 2a i likwidację otworu studziennego nr 2 na ujęciu wód podziemnych „Czerniewice” w Toruniu (Tyralski, Duczmal, 2025), zatwierdzonym decyzją Marszałka Województwa Kujawsko-Pomorskiego znak </w:t>
        <w:br/>
        <w:t xml:space="preserve">ŚG-V.7430.6.2025 z dn. 18.02.2025. </w:t>
      </w:r>
      <w:r>
        <w:rPr>
          <w:rFonts w:cs="Calibri" w:ascii="Calibri" w:hAnsi="Calibri"/>
          <w:iCs/>
          <w:sz w:val="22"/>
          <w:szCs w:val="22"/>
        </w:rPr>
        <w:t>Likwidacja starej studni nie będzie realizowan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ażdego z wymienionych zadań obowiązkiem Wykonawcy jest uzyskanie kompletu materiałów niezbędnych do projektowania i dokumentowania (aktualne dane z ewidencji gruntów, plany sytuacyjno-wysokościowe, mapy stanu prawnego i inne) oraz wnoszenie odpowiednich opłat w urzędach prowadzących postępowania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obejmuje przygotowanie i składanie kompletnych wniosków z załącznikami i opłatami, zakup materiałów geodezyjnych, składanie wyjaśnień i uzyskanie decyzji środowiskowej oraz decyzji zatwierdzającej dodatek do dokumentacji hydrogeologicznej i decyzji wodnoprawnej. Składanie i procedowanie wniosków będzie realizowane na podstawie pełnomocnictwa do reprezentowania Toruńskich Wodociągów Sp. z o.o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 bieżącego informowania Inwestora o poszczególnych „wydarzeniach” i pismach, uzyskiwania akceptacji Zamawiającego przed przekazywaniem opracowań do urzędów, przekazywania Zamawiającemu wszelkiej korespondencji, potwierdzenia przesyłek, ustaleń z urzędami oraz uzgadniania treści wyjaśnień w odpowiedzi na wezwania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wezwań właściwego urzędu w odniesieniu do każdego z opracowań będących przedmiotem zamówienia, Wykonawca zobowiązany jest do niezwłocznego przygotowania uzupełnień braków lub złożenia wyjaśnień, których treść należy uzgodnić z Zamawiającym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 1. opracowanie KIP na podstawie projektu robót geologicznych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KIP należy wykonać zgodnie z obowiązującymi przepisami i zatwierdzonym projektem robót geologicznych. Należy przygotować i złożyć kompletny wniosek (w tym opłaty) o decyzję środowiskową z KIP i in. załącznikami. Ilość egzemplarzy – zgodnie z wymaganiami urzędu plus 2 egz. dla Zamawiającego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. 2. Uzyskanie decyzji środowiskowej na podstawie KIP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obejmuje przekazywanie wyjaśnień na ewentualne wezwania urzędu prowadzącego postępowanie, uzupełnianie braków. Wykonawca zobowiązany jest do niezwłocznego przygotowania uzupełnień braków lub złożenia wyjaśnień w uzgodnieniu z Zamawiającym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3. Wykonanie zgłoszenia wodnoprawnego do Nadzoru Wodnego w Toruniu pompowania pomiarowego otworu 2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łoszenie wykonać należy w terminie dostosowanym do czasu trwania wiercenia otworu zastępczego 2a. Zgłoszenie powinno odpowiadać wymaganiom przepisów Prawa wodnego i właściwego Nadzoru Wodnego. Opłat dokonuje Wykonawca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egz. zgłoszeń – zgodnie z wymaganiami Urzędu prowadzącego postępowanie plus dodatkowy 1 egz. a/a Zamawiającego (wydruku i płyty CD, w tym wersje edytowalne plików)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4. Prowadzenie nadzoru geologicznego nad wierceniem otworu studziennego 2a na terenie ujęcia wód podziemnych Czerniewice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adanie obejmuje realizację nadzoru w okresie prowadzenia wierceń tj. do 15.01.2026 r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dzór Geologiczny założy kartę otworu, opisze na bieżąco profil geologiczny otworów, pobierze próbki do badań granulometrycznych, dobierze w uzgodnieniu z Zamawiającym frakcje obsypek, dokona odbioru filtra, nadzoruje zapuszczenie kolumny filtrowej otworu, ustali i przekaże Wykonawcy wierceń szczegółowe programy pompowań pomiarowych, dokona pomiarów kontrolnych, obliczy współczynnik sprawności studni C i w razie niezgodności z Polską Normą, zaleci zabiegi usprawniające otworu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ór uziarnienia obsypek (zewnętrznej i wewnętrznej) dokonany będzie przez geologa nadzoru - po wykonaniu badań granulometrycznych warstwy wodonoś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ypka  zastosowana do wykonania filtra musi posiadać atest PZH i atest w formie przesiew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filtra winien odbyć się przy udziale Geologa Dokumentatora oraz Inspektora Nadzoru Inwestorskiego po przedstawieniu w/w bada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Geologiczny przedstawi po pompowaniu pomiarowym wyniki obliczeń wsp. C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dzór kontroluje poprawność realizacji zadania pt. </w:t>
      </w:r>
      <w:r>
        <w:rPr>
          <w:rFonts w:cs="Calibri" w:ascii="Calibri" w:hAnsi="Calibri"/>
          <w:i/>
          <w:iCs/>
          <w:sz w:val="22"/>
          <w:szCs w:val="22"/>
        </w:rPr>
        <w:t>„Wykonanie odwiertu studziennego zastępczego nr 2a na ujęciu CZERNIEWICE”</w:t>
      </w:r>
      <w:r>
        <w:rPr>
          <w:rFonts w:cs="Calibri" w:ascii="Calibri" w:hAnsi="Calibri"/>
          <w:sz w:val="22"/>
          <w:szCs w:val="22"/>
        </w:rPr>
        <w:t xml:space="preserve"> i jej zgodność z projektem robót geologicznych i dokumentacją przetargową: Opisem Przedmiotu Zamówienia, SIWZ. Ponadto Nadzór informuje Zamawiającego o wszelkich nieprawidłowościach, odstępstwach, kontroluje jakość stosowanych materiałów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5. Opracowanie dodatku do dokumentacji hydrogeologicznej ujęcia i złożenie wniosku o jego zatwierdzenie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do dokumentacji hydrogeologicznej ma dokumentować wyniki wiercenia otworu zastępczego. Opracowanie wykonać należy zgodnie z obowiązującymi przepisami ustawy Prawo geologiczne i górnicze i przepisami wykonawczy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kalizacja otworu podana w projekcie została wytyczona w terenie przez geodetę i oznakowana. Obsługa geodezyjna powykonawcza otworu zastępczego jest po stronie Wykonawcy wierceń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ięg oddziaływania ujęcia i obszar zasobowy wyznaczony został w ostatnim </w:t>
      </w:r>
      <w:r>
        <w:rPr>
          <w:rFonts w:cs="Calibri" w:ascii="Calibri" w:hAnsi="Calibri"/>
          <w:i/>
          <w:iCs/>
          <w:sz w:val="22"/>
          <w:szCs w:val="22"/>
        </w:rPr>
        <w:t>„Dodatku nr 3 do dokumentacji zasobów eksploatacyjnych ujęcia wody podziemnej z utworów czwartorzędowych „Czerniewice” w Toruniu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racowanym w 2018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dodatku do dokumentacji hydrogeologicznej należy zawrzeć szczegółowe obliczenia wydajności eksploatacyjnej studni. Na podstawie wyników badań laboratoryjnych należy wykonać bilans jonowy i ustalić klasę jakości wody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nalizy granulometry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Do badań granulometrycznych należy przewidzieć min. 3 próbki z otworu i 1 próbkę z każdej odmiennej litologicznie warstwy  przewidzianej do zafiltrowania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mpowania badawcz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iduje się pompowanie oczyszczające otworu o czasie trwania przynajmniej 36 godzin. Kolejno przeprowadzona będzie dezynfekcja otworu, przestój, a następnie pompowanie pomiarowe o łącznym czasie 48 h na 3 cyklach dynamicznych, o czasie trwania: ok. 12h, 12h, 24h na kolejnych cykla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tudni pompowanej i sąsiedniej oraz wyznaczonych przez nadzór piezometrach należy prowadzić pomiary przed, w czasie i po zakończeniu pompowania pomiar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program pompowania ustali Geolog Dokumentator po pompowaniu oczyszczającym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izy wo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adania fizykochemiczne wody zostaną wykonane przez Laboratorium Badawcze Toruńskich Wodociągów Sp. z o.o. w zakresie analizy podstawowej wg klasyfikacji jakości wód podziemnych (koszt TW Sp. z o.o.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we własnym zakresie pobiera próbki i pokrywa koszty badań w zakresie: antymon, arsen, bor, suma pestycydów (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1,2-dichloropropan, 1,3-dichloropropen cis, 1,3-dichloropropen trans, 1,2-dibromoetan, 1,2-dibromo-3-chloropropan, chloropiryfos, cypermetryna, deltametryna, diflufenikan, fluopikolid, kaptan, oksyfluorofen, trifloksystrobina, λ-cyhalotryna, ß-cyflutryna)</w:t>
      </w:r>
      <w:r>
        <w:rPr>
          <w:rFonts w:cs="Calibri" w:ascii="Calibri" w:hAnsi="Calibri"/>
          <w:sz w:val="22"/>
          <w:szCs w:val="22"/>
        </w:rPr>
        <w:t>, rtęć, selen, suma WWA w rozbiciu na 15 składowych, srebro, fenole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egz. dodatku do dokumentacji – zgodnie z wymaganiami Urzędu prowadzącego postępowanie plus dodatkowe 3 egz. a/a Zamawiającego (wydruku i płyty CD, w tym wersje edytowalne plików)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ad 6. Opracowanie i złożenie we właściwym urzędzie operatu wodnoprawnego na budowę urządzenia wodnego i pobór wody z nowej studni wraz z wnioskiem i in. wymaganymi przepisami załącznikami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obejmuje przygotowanie wniosku o pozwolenie wodnoprawne wraz z wymaganymi załącznikami i opłatami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erat wodnoprawny należy wykonać zgodnie z wymaganiami ustawy </w:t>
      </w:r>
      <w:r>
        <w:rPr>
          <w:rFonts w:cs="Calibri" w:ascii="Calibri" w:hAnsi="Calibri"/>
          <w:i/>
          <w:sz w:val="22"/>
          <w:szCs w:val="22"/>
        </w:rPr>
        <w:t xml:space="preserve">Prawo wodne </w:t>
      </w:r>
      <w:r>
        <w:rPr>
          <w:rFonts w:cs="Calibri" w:ascii="Calibri" w:hAnsi="Calibri"/>
          <w:sz w:val="22"/>
          <w:szCs w:val="22"/>
        </w:rPr>
        <w:t xml:space="preserve">z 20 lipca 2017 r. ze zm. i złożyć w organie właściwym do wydania pozwolenia wodnoprawnego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egz. kompletnego wniosku – zgodnie z wymaganiami Urzędu prowadzącego postępowanie plus dodatkowe 3 egz. a/a Zamawiającego (wydruku i płyty CD, w tym wersje edytowalne plików)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ezwań urzędu prowadzącego postępowanie Wykonawca zobowiązany jest do niezwłocznego przygotowania uzupełnień braków lub złożenia wyjaśnień uzgodnionych z Zamawiającym.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7. Uzyskanie pozwolenia wodnoprawnego do operatu jw. umożliwiającego pobór wody z nowego otworu studziennego ujęcia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 wodnoprawny należy wykonać zgodnie z wymaganiami ustawy </w:t>
      </w:r>
      <w:r>
        <w:rPr>
          <w:rFonts w:cs="Calibri" w:ascii="Calibri" w:hAnsi="Calibri"/>
          <w:i/>
          <w:sz w:val="22"/>
          <w:szCs w:val="22"/>
        </w:rPr>
        <w:t>Prawo wodne</w:t>
      </w:r>
      <w:r>
        <w:rPr>
          <w:rFonts w:cs="Calibri" w:ascii="Calibri" w:hAnsi="Calibri"/>
          <w:sz w:val="22"/>
          <w:szCs w:val="22"/>
        </w:rPr>
        <w:t xml:space="preserve"> i organu właściwego do wydania pozwolenia wodnoprawnego, z uwzględnieniem wyników nowego wiercenia studziennego i dodatku do dokumentacji hydrogeologicznej ujęcia. Uzyskane pozwolenie ma umożliwiać pobór wody ze studni 2a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lość egz. operatu – zgodnie z wymaganiami Urzędu prowadzącego postępowanie plus dodatkowe 3 egz. a/a Zamawiającego (wydruku i płyty CD, w tym wersje edytowalne plików), plus 1 kopia a/a Zamawiającego kompletnego wniosku z załącznikami (wydruk i CD)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ezwań urzędu prowadzącego postępowanie Wykonawca zobowiązany jest do niezwłocznego przygotowania uzupełnień braków lub złożenia wyjaśnień w uzgodnieniu z Zamawiającym. </w:t>
      </w:r>
    </w:p>
    <w:p>
      <w:pPr>
        <w:pStyle w:val="Heading6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arunki odbioru prac geologicznych i pozostałych objętych zamówieniem przez Inwestor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6 odbiorów częściowych i odbiór końcowy, w sumie maksymalnie 7 odbiorów. Podstawą do odbioru częściowego będ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otokolarne KIP (2 egz. KIP i wniosku z innymi załącznikami o decyzję środowiskową) z wpływówką do odpowiedniego urzęd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ecyzji środowisk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wpływówki zgłoszenia wodnoprawnego do Wód Polskich wraz z 2 egz. zgłoszenia wodnoprawnego dla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odpisanego protokołu realizacji robót wiertniczych z pompowaniami otworu 2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wpływówki dodatku do dokumentacji hydrogeologicznej wraz z 2 egz. Dodatku dla Zamawiającego (po wcześniejszym uwzględnieniu ewentualnych uwag Zamawiająceg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kazanie wpływówki do Wód Polskich kompletnego wniosku z operatem wodnoprawnym o pozwolenie wodnoprawne i z 2 egzemplarzami kompletnego wniosku o pozwolenia wodnoprawne dla Zamawiając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końcowy realizacji zadania, podpisany zostanie po przekazaniu pozwolenia wodnoprawnego umożliwiającego budowę i włączenie studni 2a ujęcia „Czerniewice” do eksploatacji.</w:t>
      </w:r>
    </w:p>
    <w:p>
      <w:pPr>
        <w:pStyle w:val="Heading6"/>
        <w:numPr>
          <w:ilvl w:val="0"/>
          <w:numId w:val="4"/>
        </w:numPr>
        <w:rPr/>
      </w:pPr>
      <w:r>
        <w:rPr>
          <w:rFonts w:cs="Calibri" w:ascii="Calibri" w:hAnsi="Calibri"/>
        </w:rPr>
        <w:t>Pożądany termin wykonania etapów zamówienia wym. w pkt. A):</w:t>
      </w:r>
    </w:p>
    <w:p>
      <w:pPr>
        <w:pStyle w:val="Normal"/>
        <w:tabs>
          <w:tab w:val="clear" w:pos="709"/>
          <w:tab w:val="left" w:pos="851" w:leader="none"/>
        </w:tabs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d. 1 </w:t>
        <w:tab/>
        <w:t>KIP – wykonać należy w terminie 1,5 miesiąca od podpisania umowy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 Zgłoszenie wodnoprawne wykonać w terminie dostosowanym do planowanego terminu pompowania pomiarowego z wyprzedzeniem min. 30 dni</w:t>
      </w:r>
    </w:p>
    <w:p>
      <w:pPr>
        <w:pStyle w:val="Normal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 </w:t>
        <w:tab/>
        <w:t>Termin niezależny od Wykonawcy. Ewentualne wyjaśnienia lub uzupełnienia należy składać niezwłocznie.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 Przewiduje się, że całość robót geologiczno-wiertniczych potrwa do 15 stycznia 2026 r. Terminy prowadzenia nadzoru należy dostosować do terminów realizacji robót geologiczno-wiertniczych.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5 Dodatek do dokumentacji hydrogeologicznej opracować należy w ciągu 1,5 miesiąca od zakończenia robót wiertniczych.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6 Operat wodnoprawny z wnioskiem należy opracować i złożyć w Wodach Polskich w ciągu 1,5 miesiąca od terminu złożenia w Urzędzie Marszałkowskim Dodatku do dokumentacji hydrogeologicznej.</w:t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120" w:after="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Ad 7</w:t>
        <w:tab/>
        <w:tab/>
        <w:t>Termin uzyskania pozwolenia wodnoprawnego umożliwiającego budowę urządzenia wodnego 2a i pobór wody - do 15 października 2026 r.</w:t>
      </w:r>
    </w:p>
    <w:p>
      <w:pPr>
        <w:pStyle w:val="Heading6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i</w:t>
      </w:r>
    </w:p>
    <w:p>
      <w:pPr>
        <w:pStyle w:val="Normal"/>
        <w:numPr>
          <w:ilvl w:val="0"/>
          <w:numId w:val="5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obót geologicznych na wykonanie otworu studziennego nr 2a i likwidację otworu studziennego nr 2 na ujęciu wód podziemnych „Czerniewice” w Toruniu – tekst</w:t>
      </w:r>
    </w:p>
    <w:p>
      <w:pPr>
        <w:pStyle w:val="Normal"/>
        <w:numPr>
          <w:ilvl w:val="0"/>
          <w:numId w:val="5"/>
        </w:numPr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yzja zatwierdzająca </w:t>
      </w:r>
      <w:r>
        <w:rPr>
          <w:rFonts w:cs="Calibri" w:ascii="Calibri" w:hAnsi="Calibri"/>
          <w:i/>
          <w:iCs/>
          <w:sz w:val="22"/>
          <w:szCs w:val="22"/>
        </w:rPr>
        <w:t>Dodatek nr 3 do dokumentacji zasobów eksploatacyjnych ujęcia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zatwierdzająca projekt robót geologicznych na wykonanie otworu nr 2a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284" w:leader="none"/>
          <w:tab w:val="right" w:pos="9072" w:leader="none"/>
        </w:tabs>
        <w:spacing w:before="120" w:after="0"/>
        <w:ind w:left="283" w:hanging="357"/>
        <w:jc w:val="both"/>
        <w:rPr/>
      </w:pPr>
      <w:r>
        <w:rPr>
          <w:rFonts w:cs="Calibri" w:ascii="Calibri" w:hAnsi="Calibri"/>
          <w:sz w:val="22"/>
          <w:szCs w:val="22"/>
        </w:rPr>
        <w:t>Decyzja pozwolenie wodnoprawne na pobór wody z u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  <w:suppressAutoHyphens w:val="true"/>
      <w:spacing w:lineRule="auto" w:line="360"/>
      <w:ind w:firstLine="360"/>
      <w:jc w:val="both"/>
    </w:pPr>
    <w:rPr>
      <w:sz w:val="24"/>
      <w:lang w:val="en-US" w:eastAsia="en-US"/>
    </w:rPr>
  </w:style>
  <w:style w:type="paragraph" w:styleId="Tekstpodstawowy21">
    <w:name w:val="Tekst podstawowy 21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9:00Z</dcterms:created>
  <dc:creator>Małgorzata Czyżewska</dc:creator>
  <dc:description/>
  <dc:language>en-US</dc:language>
  <cp:lastModifiedBy>Agnieszka Jasińska</cp:lastModifiedBy>
  <cp:lastPrinted>2022-01-05T09:42:00Z</cp:lastPrinted>
  <dcterms:modified xsi:type="dcterms:W3CDTF">2025-04-03T09:09:00Z</dcterms:modified>
  <cp:revision>2</cp:revision>
  <dc:subject/>
  <dc:title>Szczegółowy opis przedmiotu zamówienia</dc:title>
</cp:coreProperties>
</file>