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pis przedmiotu zamówienia</w:t>
      </w:r>
    </w:p>
    <w:p>
      <w:pPr>
        <w:pStyle w:val="Normal"/>
        <w:spacing w:lineRule="atLeas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: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budowa pomieszczeń Działu Diagnostyki Laboratoryjnej  w budynku Zespołu Przychodni Specjalistycznych Sp. z o.o.  w Tarnowie  ” ul. Marii Skłodowskiej – Curie 1</w:t>
      </w:r>
    </w:p>
    <w:p>
      <w:pPr>
        <w:pStyle w:val="Normal"/>
        <w:numPr>
          <w:ilvl w:val="0"/>
          <w:numId w:val="1"/>
        </w:numPr>
        <w:spacing w:lineRule="atLeast" w:line="260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stanowi załącznik nr 1 do SWZ oraz dokumentacja projektowa określona w załącznikach  do  SWZ 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lny Słownik Zamówień CPV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45100000- 8 - Przygotowanie terenu pod budowę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Text21"/>
          <w:rFonts w:cs="Tahoma" w:ascii="Tahoma" w:hAnsi="Tahoma"/>
          <w:b/>
          <w:sz w:val="20"/>
          <w:szCs w:val="20"/>
        </w:rPr>
        <w:t>45110000</w:t>
      </w:r>
      <w:r>
        <w:rPr>
          <w:rFonts w:cs="Tahoma" w:ascii="Tahoma" w:hAnsi="Tahoma"/>
          <w:b/>
          <w:sz w:val="20"/>
          <w:szCs w:val="20"/>
        </w:rPr>
        <w:t xml:space="preserve">- 1 - </w:t>
      </w:r>
      <w:r>
        <w:rPr>
          <w:rStyle w:val="Text21"/>
          <w:rFonts w:cs="Tahoma" w:ascii="Tahoma" w:hAnsi="Tahoma"/>
          <w:b/>
          <w:sz w:val="20"/>
          <w:szCs w:val="20"/>
        </w:rPr>
        <w:t>Roboty w zakresie burzenia i rozbiórki obiektów budowlanych; roboty ziemne</w:t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45000000- 7- </w:t>
      </w:r>
      <w:r>
        <w:rPr>
          <w:rFonts w:cs="Tahoma" w:ascii="Tahoma" w:hAnsi="Tahoma"/>
          <w:b/>
          <w:bCs/>
          <w:sz w:val="20"/>
          <w:szCs w:val="20"/>
        </w:rPr>
        <w:t xml:space="preserve">Roboty budowlane 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262000- 1 - Pozostałe specjalistyczne roboty budowla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320000- 6 - Roboty izolacyj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330000- 9 - Wykonywanie instalacji cieplnych, wodnych, wentylacyjnych i gazowych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45300000- 0 - Wykonywanie instalacji budowlanych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45400000- 1 - Wykończeniowe roboty budowlane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45310000- 3 - </w:t>
      </w:r>
      <w:r>
        <w:rPr>
          <w:rFonts w:cs="Tahoma" w:ascii="Tahoma" w:hAnsi="Tahoma"/>
          <w:b/>
          <w:bCs/>
          <w:sz w:val="20"/>
          <w:szCs w:val="20"/>
        </w:rPr>
        <w:t>Roboty związane z montażem instalacji elektrycznych i osprzętu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5316000, 45340000 - Wykonywanie pozostałych instalacji budowlanych</w:t>
      </w:r>
    </w:p>
    <w:p>
      <w:pPr>
        <w:pStyle w:val="Normal"/>
        <w:ind w:firstLine="284"/>
        <w:jc w:val="both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5315100 -9 - Instalacyjne roboty elektrotechniczne</w:t>
      </w:r>
    </w:p>
    <w:p>
      <w:pPr>
        <w:pStyle w:val="Normal"/>
        <w:ind w:firstLine="284"/>
        <w:jc w:val="both"/>
        <w:rPr>
          <w:rStyle w:val="StrongEmphasis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</w:rPr>
      </w:pPr>
      <w:r>
        <w:rPr/>
      </w:r>
    </w:p>
    <w:p>
      <w:pPr>
        <w:pStyle w:val="Akapitzlist1"/>
        <w:numPr>
          <w:ilvl w:val="0"/>
          <w:numId w:val="1"/>
        </w:numPr>
        <w:ind w:left="786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izja lokalna </w:t>
      </w:r>
    </w:p>
    <w:p>
      <w:pPr>
        <w:pStyle w:val="Akapitzlist1"/>
        <w:ind w:left="284" w:hanging="142"/>
        <w:jc w:val="both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Zamawiający zaleca dokonanie wizji lokalnej  i wyznaczy termin wizji terenu objętego przedmiotem zamówienia w uzgodnieniu z zainteresowanym uczestnikiem postępowania .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 do SWZ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6D9F1" w:val="clear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 wykonanie w oparciu o dokumentację projektową robót budowlanych dla inwestycji pn.„</w:t>
      </w:r>
      <w:r>
        <w:rPr/>
        <w:t xml:space="preserve"> </w:t>
      </w:r>
      <w:r>
        <w:rPr>
          <w:b/>
        </w:rPr>
        <w:t>Przebudowa pomieszczeń Działu Diagnostyki Laboratoryjnej  w budynku Zespołu Przychodni Specjalistycznych Sp. z o.o.  w Tarnowie  ” ul. Marii Skłodowskiej – Curie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zawiera dokumentacja projektowa obejmująca:</w:t>
      </w:r>
    </w:p>
    <w:p>
      <w:pPr>
        <w:pStyle w:val="Normal"/>
        <w:ind w:left="540" w:hanging="0"/>
        <w:jc w:val="both"/>
        <w:rPr/>
      </w:pPr>
      <w:r>
        <w:rPr/>
        <w:t>a) Projekt techniczny Architektura (stanowiącego Załącznik Nr 1.1  do SWZ)</w:t>
      </w:r>
    </w:p>
    <w:p>
      <w:pPr>
        <w:pStyle w:val="Normal"/>
        <w:ind w:left="540" w:hanging="0"/>
        <w:jc w:val="both"/>
        <w:rPr/>
      </w:pPr>
      <w:r>
        <w:rPr/>
        <w:t xml:space="preserve">b) Projekt Instalacje sanitarne  (stanowiącego Załącznik Nr 1.2  do SWZ)   </w:t>
      </w:r>
    </w:p>
    <w:p>
      <w:pPr>
        <w:pStyle w:val="Normal"/>
        <w:ind w:left="540" w:hanging="0"/>
        <w:jc w:val="both"/>
        <w:rPr/>
      </w:pPr>
      <w:r>
        <w:rPr/>
        <w:t>c) Projekt Instalacje elektryczne (stanowiącego Załącznik Nr 1.3  do SWZ)</w:t>
      </w:r>
    </w:p>
    <w:p>
      <w:pPr>
        <w:pStyle w:val="Normal"/>
        <w:ind w:left="540" w:hanging="0"/>
        <w:jc w:val="both"/>
        <w:rPr/>
      </w:pPr>
      <w:r>
        <w:rPr/>
        <w:t xml:space="preserve">d) Specyfikacja techniczna wykonania i odbioru robót (stanowiącego załącznik nr 1.4 do SWZ)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robót budowlanych rzeczowy przedstawi Wykonawca po wcześniejszym uzgodnieniu z Zamawiającym do 7 dni po podpisaniu umowy. W harmonogramie należy przewidzieć etapowanie remont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 zaleca Wykonawcom przeprowadzenie wizji lokalnej potwierdzonej dla zapoznania się z warunkami realizacji zamówienia i uzyskania wszelkich niezbędnych informacji. Do uzgadniania terminów wizji lokalnych, udzielania informacji podczas wizji lokalnych i potwierdzania pobytu Wykonawcy w obiekcie upoważniony jest Kierownik Sekcji Gospodarczo - Technicznej Wojciech Curyło. Zamawiający nie zwraca kosztów, które ponosi Wykonawca w związku z przeprowadzeniem wizji lokalnej. Termin przeprowadzenia wizji lokalnej zostanie ustalony z zamawiającym.</w:t>
      </w:r>
    </w:p>
    <w:p>
      <w:pPr>
        <w:pStyle w:val="Akapitzlist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y zakres robót określony jest w projekcie technicznym, projekcie instalacji sanitarnych, projekcie instalacji elektrycznych oraz w Specyfikacji technicznej wykonania i odbioru robó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przystąpieniem do realizacji remontu należy zlokalizować istniejącą infrastrukturę techniczną ( wod. Kan, co, teletechniczną i elektryczną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prowadzone będą wewnątrz obiektu czynnego. Należy szczególnie przestrzegać reżimu sanitarnego. Wykonywanie robót nie może zakłócać funkcjonowania obiektu. Wykonywanie najbardziej uciążliwych czynności Wykonawca dostosuje do organizacji pracy w obiekci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ykonania robót będących przedmiotem zamówienia należy użyć materiałów, wyrobów i urządzeń,  które nadają się do stosowania przy wykonywaniu robót budowlanych w rozumieniu ustawy z dnia 16.04.2004 r, o wyrobach budowlanych (Dz.U. z 2004r nr 92 poz. 881 z późn. zm., oraz  Zarządzeniem Ministra Zdrowia i Opieki Społecznej z dnia 12.03.1996 r.)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 xml:space="preserve">w przypadku wystąpienia w dokumentacji marek bądź znaków towarowych, Zamawiający dopuszcza materiały lub urządzenia równoważne, tj. o parametrach technicznych, jakościowych i użytkowych nie gorszych niż wskazane w dokumentacji oraz nieprowadzące do zmiany technologii. Wskazane w dokumentacji nazwy należy traktować jako przykładowe. 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posiadających wymagane certyfikaty, atesty  i aprobaty techniczn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spełniających wymogi branżowych specyfikacji technicznych wykonania i odbioru robót budowlano-instalacyjnych.</w:t>
      </w:r>
    </w:p>
    <w:p>
      <w:pPr>
        <w:pStyle w:val="Normal"/>
        <w:ind w:left="180" w:hanging="0"/>
        <w:jc w:val="both"/>
        <w:rPr/>
      </w:pPr>
      <w:r>
        <w:rPr/>
        <w:t>Dokumenty te  będą wymagane przy odbiorze końcowym, przy czym Wykonawca w ofercie złoży oświadczenie, że będzie nimi dysponował w chwili wbudowania powyższych materiałów i wyrobów i  przedłoży je Zamawiającemu na każde jego wezwanie po podpisaniu umo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rozwiązania zamienne np.: materiałowe /estetyczne, kolorystyczne /techniczne muszą być bezwzględnie zatwierdzane przez Inwestora  i Projektanta przed ich realizacją w formie pisemnej. </w:t>
      </w:r>
    </w:p>
    <w:p>
      <w:pPr>
        <w:pStyle w:val="Normal"/>
        <w:ind w:left="540" w:hanging="0"/>
        <w:jc w:val="both"/>
        <w:rPr/>
      </w:pPr>
      <w:r>
        <w:rPr/>
        <w:t xml:space="preserve">1. etap -  wniosek Wykonawcy wraz z  analizą techniczną parametrów materiałów/   urządzeń i  kosztorysem różnicowym, </w:t>
      </w:r>
    </w:p>
    <w:p>
      <w:pPr>
        <w:pStyle w:val="Normal"/>
        <w:ind w:left="540" w:hanging="0"/>
        <w:jc w:val="both"/>
        <w:rPr/>
      </w:pPr>
      <w:r>
        <w:rPr/>
        <w:t>2. etap - pozytywna opinia właściwego projektanta,</w:t>
      </w:r>
    </w:p>
    <w:p>
      <w:pPr>
        <w:pStyle w:val="Normal"/>
        <w:ind w:left="540" w:hanging="0"/>
        <w:jc w:val="both"/>
        <w:rPr/>
      </w:pPr>
      <w:r>
        <w:rPr/>
        <w:t>3. etap – pozytywna opinia właściwego inspektora nadzoru i rozliczenie zamiany,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/>
        <w:t>4. etap – zgoda Inwestora</w:t>
      </w:r>
      <w:r>
        <w:rPr>
          <w:b/>
          <w:u w:val="single"/>
        </w:rPr>
        <w:t>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i i część opisowa są dokumentami wzajemnie się  uzupełniającymi. Wszystkie elementy ujęte w opisie a nie ujęte na rysunkach lub ujęte na rysunkach, a nie ujęte w opisie winny być traktowane tak, jakby były ujęte w ob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uważonego błędu, pomyłki lub w przypadku wątpliwości interpretacyjnych dot. projektu, Wykonawca przed złożeniem oferty powinien wyjaśnić sporne kwestie z Inwestor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rozbieżności pomiędzy elementami dokumentacji lub błędy zauważone w trakcie realizacji inwestycji należy zgłosić Inwestorowi i projektantowi w formie pisemnej. Projektant zobowiązany będzie do rozstrzygnięcia wątpliwości interpretacyjnych lub poprawienia błędu niezwłocznie w formie pisemnej. Wszystkie zmiany projektu wykonawczego wymagają uzgodnień z projektantem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do prowadzenia Dziennika Budowy, który zostanie przekazany w trakcie przekazania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ewentualnej dokumentacji powykonawczej, pomiarów i uzgodnień leży w gesti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robót budowlanych zgodnie z projektem:</w:t>
      </w:r>
    </w:p>
    <w:p>
      <w:pPr>
        <w:pStyle w:val="Normal"/>
        <w:ind w:left="540" w:hanging="0"/>
        <w:jc w:val="both"/>
        <w:rPr/>
      </w:pPr>
      <w:r>
        <w:rPr/>
        <w:t>Rodzaje prac budowlanych:</w:t>
      </w:r>
    </w:p>
    <w:p>
      <w:pPr>
        <w:pStyle w:val="Normal"/>
        <w:ind w:left="540" w:hanging="0"/>
        <w:jc w:val="both"/>
        <w:rPr/>
      </w:pPr>
      <w:r>
        <w:rPr/>
        <w:t>a)Roboty rozbiórkow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Rozbiórka zabudowy rejestracji analitycznej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Rozbiórka ścian działowych z bloczków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drzwi do pomieszczeń w tym aluminiowych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oświetlenia ogólnego i awaryjnego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Przebudowa rozdzielni NN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armatury łazienkowej (umywalki, miski ustępowe, baterie)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osprzętu elektrycznego ( gniazda, włączniki, rozdzielnie, osprzęt w rozdzielniach) do ponownego wykorzystania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osprzętu wentylacyjnego i C.O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Demontaż wykładzin epoksydowych i cokolików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wóz i utylizacja po rozbiórce</w:t>
      </w:r>
    </w:p>
    <w:p>
      <w:pPr>
        <w:pStyle w:val="Normal"/>
        <w:ind w:left="540" w:hanging="0"/>
        <w:jc w:val="both"/>
        <w:rPr/>
      </w:pPr>
      <w:r>
        <w:rPr/>
        <w:t>b)</w:t>
        <w:tab/>
        <w:t>Roboty budowlane w istniejącym budynku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 xml:space="preserve">Wykonanie nowych ścianek działowych o wzmocnionej odporności akustycznej 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konanie instalacji elektrycznej, wod kan , c.o, komputerowej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konanie okładzin z płytek w sanitariatach oraz luster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ceramiki, uchwytów, dozowników na mydło i papier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Przygotowanie ścian do malowania gipsowanie oraz gruntowani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alowanie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stolarki aluminiowej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drzwi do pomieszczeń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wentylacji mechanicznej oraz jej zabudowa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Wykonanie posadzki samopoziomującej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wykładzin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sufitów podwieszanych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Montaż opraw oświetleniowych i osprzętu elektrycznego</w:t>
      </w:r>
    </w:p>
    <w:p>
      <w:pPr>
        <w:pStyle w:val="Normal"/>
        <w:ind w:left="540" w:hanging="0"/>
        <w:jc w:val="both"/>
        <w:rPr/>
      </w:pPr>
      <w:r>
        <w:rPr/>
        <w:t>c)</w:t>
        <w:tab/>
        <w:t>Roboty budowlane Zgodnie z projektem technicz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Warunk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840"/>
        <w:jc w:val="both"/>
        <w:rPr/>
      </w:pPr>
      <w:r>
        <w:rPr/>
        <w:t xml:space="preserve">Zakres robót budowlanych Wykonawca będzie realizował zgodnie z postanowieniami umowy zasadami sztuki budowlanej i wiedzy technicznej oraz projektami i opisami technicznymi przy zastosowaniu obowiązujących przepisów, norm i warunków technicznych. Prace stanowiące przedmiot zamówienia  powinny być  wykonywane bez  wyłączania obiektu z bieżącej eksploatacji. W przypadkach uzasadnionych wynikających z zakresu bądź rodzaju robót, ich realizację należy wykonywać w uzgodnieniu z użytkownikiem,  zwłaszcza gdy zachodzi konieczność wyłączenia  poszczególnych pomieszczeń lub zespołów pomieszczeń z eksploatacji na czas wykonania tych prac. Roboty budowlane wykonywane będą w części istniejącej, na obiekcie czynnym i należy wziąźć pod uwagę, że prace będą musiały być wykonywane w godzinach popołudniowych lub wieczornych  i w dni wolne od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Wykonawca   zobowiązany  jest  usuwać  z  terenu  siedziby  ZPS Sp z.o.o  wszystkie  odpady, które powstaną w związku z realizacją przez Wykonawcę przedmiotu zamówienia przy  przestrzeganiu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Wykonawca zobowiązany jest zabezpieczyć  środki  transportowe oraz  sprzęt w ilości i  rodzaju  niezbędnym dla należyt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dopuszcza możliwość zaangażowania podwykonawców tyko za zgodą 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odpowiada za działania podwykonawców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nie przedmiotowych prac będzie w uzgodnieniu z Zamawiającym na podstawie podpisanego przez obydwie strony harmonogramu  rzeczowego, który zostanie sporządzony w uzgodnieniu z Zamawiającym do 7 dni po podpisaniu umowy i będzie jej integralną częścią. Wykonawca wyodrębni etapy realizacji inwestycji, oraz zakres robót i terminów ich realiza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d dnia protokolarnego przekazania terenu budowy Wykonawca ponosi odpowiedzialność za szkody wyrządzone zamawiającemu i osobom trzec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ealizacja pra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uzgodnić zasady udostępnienia pomieszczeń oraz sposób prowadzenia prac z użytkownikiem. 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realizacja prac wymaga wykonania robó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które mogą powodować stan zagrożenia dla życia, zdrowia i mienia Zamawiającego, a nie  wchodzą  one w  zakres  przedmiotu zamówienia, Wykonawca zobowiązany jest wykonać prace zabezpieczające i podjąć działania likwidujące powyższe zagrożen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W przypadku,  gdy  likwidacja  awarii mogącej powodować stan zagrożenia dla życia, zdrowia i mienia Zamawiającego powoduje konieczność dokonania zakupu materiałów, Wykonawca zobowiązany jest dokonać ich zakupu w celu wykonania  prac zabezpieczających awarię  do  czasu  przystąpienia  do  prac  naprawcz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Wykonawca   zobowiązany   jest   używać   do   realizacji   przedmiotu   zamówienia  wyłącznie  materiały   dopuszczone   do   obrotu  i   stosowania   w   budownictwie,  posiadające  wymagane przepisami certyfikaty, aprobaty techniczne i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Sprzę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Wykonawca zabezpieczy we własnym zakresie i na własny koszt wszystkie narzędzia i sprzęt  niezbędny do realizacji przedmiotu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uwzględni w ofercie specjalistyczny sprzęt np. podnośnik samochodowy, rusztowanie, dźwig itp. niezbędny do robót na wysokości na potrzeby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color w:val="000000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5:00Z</dcterms:created>
  <dc:creator>markiewicz</dc:creator>
  <dc:description/>
  <cp:keywords/>
  <dc:language>en-US</dc:language>
  <cp:lastModifiedBy>Anna Witek-Jop</cp:lastModifiedBy>
  <cp:lastPrinted>2022-04-27T11:19:00Z</cp:lastPrinted>
  <dcterms:modified xsi:type="dcterms:W3CDTF">2022-04-27T11:17:00Z</dcterms:modified>
  <cp:revision>9</cp:revision>
  <dc:subject/>
  <dc:title>Załącznik nr 1</dc:title>
</cp:coreProperties>
</file>