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ącznik nr 1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/data sporządzenia oferty/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ORMULARZ – OFERT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CZĘŚĆ I     INFORMACJE OGÓLNE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MUNALNE PRZEDSIĘBIORSTWO ENERGETYKI CIEPLNEJ  SPÓŁKA Z O.O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</w:rPr>
        <w:t>85-315 BYDGOSZCZ  ul. Ks. Józefa Schulza 5</w:t>
      </w:r>
    </w:p>
    <w:p>
      <w:pPr>
        <w:pStyle w:val="Normal"/>
        <w:ind w:left="360" w:hanging="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NIP  554-0309-086</w:t>
      </w:r>
    </w:p>
    <w:p>
      <w:pPr>
        <w:pStyle w:val="Normal"/>
        <w:ind w:left="360" w:hanging="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TELEFON  52   30 45 200    FAX  52 30 45 470</w:t>
      </w:r>
    </w:p>
    <w:p>
      <w:pPr>
        <w:pStyle w:val="Normal"/>
        <w:ind w:left="360" w:hanging="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dmiot zamówieni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ind w:left="426" w:hanging="0"/>
        <w:rPr/>
      </w:pPr>
      <w:r>
        <w:rPr>
          <w:rFonts w:cs="Arial" w:ascii="Arial" w:hAnsi="Arial"/>
          <w:sz w:val="22"/>
        </w:rPr>
        <w:t>Sukcesywna dostawa syropów owocowych.</w:t>
      </w:r>
    </w:p>
    <w:p>
      <w:pPr>
        <w:pStyle w:val="BodyText2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CZĘŚĆ II     INFORMACJE O OFERENCIE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1.     Nazwa i adres oferenta</w:t>
        <w:tab/>
        <w:t>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    nr NIP</w:t>
        <w:tab/>
        <w:t>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    nr REGON</w:t>
        <w:tab/>
        <w:t>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4.     Osoba uprawniona do kontaktu z Zamawiającym</w:t>
        <w:tab/>
        <w:t>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</w:t>
      </w:r>
      <w:r>
        <w:rPr>
          <w:rFonts w:cs="Arial" w:ascii="Arial" w:hAnsi="Arial"/>
          <w:sz w:val="22"/>
        </w:rPr>
        <w:t>nr telefonu       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</w:t>
      </w:r>
      <w:r>
        <w:rPr>
          <w:rFonts w:cs="Arial" w:ascii="Arial" w:hAnsi="Arial"/>
          <w:sz w:val="22"/>
        </w:rPr>
        <w:t>e-mail        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/podpis osoby uprawnionej/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CZĘŚĆ III     CENA OFERTY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2761"/>
        <w:gridCol w:w="567"/>
        <w:gridCol w:w="651"/>
        <w:gridCol w:w="1192"/>
        <w:gridCol w:w="1275"/>
        <w:gridCol w:w="1560"/>
        <w:gridCol w:w="1060"/>
      </w:tblGrid>
      <w:tr>
        <w:trPr>
          <w:tblHeader w:val="true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 zamówie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.m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sz w:val="18"/>
                <w:szCs w:val="18"/>
              </w:rPr>
              <w:t>Objętość (ml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jednostkowa ne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pozycji netto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cent</w:t>
            </w:r>
          </w:p>
        </w:tc>
      </w:tr>
      <w:tr>
        <w:trPr>
          <w:trHeight w:val="794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yrop owocowy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Herbapol” Owocowa Spiżarnia Truskaw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-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yrop owocowy Herbapol” Owocowa Spiżarnia Wiś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-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yrop owocowy Herbapol” Owocowa Spiżarnia Mali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-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yrop owocowy Herbapol” Owocowa Spiżarnia Żurawina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420-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5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right"/>
              <w:rPr/>
            </w:pPr>
            <w:r>
              <w:rPr/>
              <w:t>Łączna cena oferty ne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5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Łączna cena oferty brutto (z VAT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Łączna cena netto słowni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złotych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Łączna cena brutto słowni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łotych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wiązanych ofertą na okres…………………………………………………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runki płatności 30 dn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/podpis osoby uprawnionej/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CZĘŚĆ IV       OŚWIADCZENIA POTWIERDZAJĄCE SPEŁNIENIE WARUNKÓW PRZEZ</w:t>
      </w:r>
    </w:p>
    <w:p>
      <w:pPr>
        <w:pStyle w:val="Heading7"/>
        <w:ind w:left="708" w:firstLine="708"/>
        <w:rPr/>
      </w:pPr>
      <w:r>
        <w:rPr/>
        <w:t>OFERENT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/nazwa oferenta/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siedzibą w  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/adres oferenta/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ŚWIADCZENI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i/>
          <w:iCs/>
          <w:sz w:val="22"/>
        </w:rPr>
        <w:t xml:space="preserve">I. </w:t>
      </w:r>
      <w:r>
        <w:rPr>
          <w:rFonts w:cs="Arial" w:ascii="Arial" w:hAnsi="Arial"/>
          <w:i/>
          <w:iCs/>
        </w:rPr>
        <w:t>Przystępując do udziału w zapytaniu o cenę o udzielenie zamówienia na sukcesywną dostawę syropów owocowych oświadczam/-my, że spełniam/-my wymagane warunki udziału w postępowaniu, tj.: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  <w:i/>
          <w:iCs/>
        </w:rPr>
        <w:t>1) dostawy będziemy realizować w ciągu 7 dni od dnia otrzymania od Zamawiającego zamówienia w formie elektronicznej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  <w:i/>
          <w:iCs/>
        </w:rPr>
        <w:t xml:space="preserve">2) posiadam/-my uprawnienia do wykonywania określonej działalności lub czynności;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  <w:i/>
          <w:iCs/>
        </w:rPr>
        <w:t>3) posiadam/-my wiedzę i doświadczenie niezbędne do wykonania zamówienia;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  <w:i/>
          <w:iCs/>
        </w:rPr>
        <w:t>4) dysponuję/-my odpowiednim potencjałem technicznym oraz osobami zdolnymi do wykonania zamówienia;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  <w:i/>
          <w:iCs/>
        </w:rPr>
        <w:t>5) jestem/-śmy w sytuacji ekonomicznej i finansowej umożliwiającej wykonanie zamówienia;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  <w:i/>
          <w:iCs/>
        </w:rPr>
        <w:t>6) na dzień składania ofert nie posiadam/-my przeterminowanych zobowiązań finansowych wobec Zamawiającego;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i/>
          <w:iCs/>
        </w:rPr>
        <w:t>II. II. Dodatkowo oświadczam/-my, że: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i/>
          <w:iCs/>
        </w:rPr>
        <w:t>1) uważam/uważamy się za związanych ofertą przez okres wskazany w Formularzu oferty.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2) zapoznałem/-śmy się oraz uzyskałem/uzyskaliśmy na własną odpowiedzialność i ryzyko, wszelkie istotne informacje o warunkach, w których będzie realizowany przedmiot zamówienia i uwzględniłem/uwzględniliśmy je w kalkulacji ceny oferty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i/>
          <w:iCs/>
        </w:rPr>
        <w:t>3) w przypadku wyboru mojej/naszej oferty usługę wykonam/wykonamy zgodnie z wszystkimi wymaganiami określonymi w zaproszeniu do złożenia oferty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i/>
          <w:iCs/>
        </w:rPr>
        <w:t>4) wypełniłem/-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 str. 1) „RODO” wobec osób fizycznych, od których dane osobowe bezpośrednio lub pośrednio pozyskał w celu ubiegania się o udzielenie zamówienia publicznego w niniejszym postepowaniu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i/>
          <w:iCs/>
        </w:rPr>
        <w:t>5) wyrażam/-my zgodę na przetwarzanie przez Komunalne Przedsiębiorstwo Energetyki Cieplnej Sp. z o.o. w Bydgoszczy moich/naszych danych osobowych (imię i nazwisko, tytuł naukowy, adres zamieszkania, adres e-mail i nr telefonu oraz danych dla celów podatkowych i ZUS – w przypadku bezpośrednich rozliczeń) dla celów przeprowadzenia niniejszego postępowania, w tym wykonania obowiązków wynikających z przepisów ustawy Pzp, zgodnie z ustawą z dnia 10 maja 2018 r. o ochronie danych osobowych (Dz. U. z 2018, poz. 1000) oraz rozporządzenia Parlamentu Europejskiego i Rady (UE) 2016/679 z 27 kwietnia 2016 r. w sprawie ochrony osób fizycznych w związku z przetwarzaniem danych osobowych i w sprawie swobodnego przepływu takich danych oraz uchylenia dyrektywy 95/46/WE (ogólne rozporządzenie o ochronię danych osobowych) (Dz. U. UE L119 z 04.05.2016 str. 1)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III. </w:t>
      </w:r>
      <w:r>
        <w:rPr>
          <w:rFonts w:cs="Arial" w:ascii="Arial" w:hAnsi="Arial"/>
          <w:i/>
          <w:iCs/>
        </w:rPr>
        <w:t>Do formularza oferty dołączamy: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1) 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2) Dla każdego z oferowanych syropów owocowych - dokument (np. karta informacyjna) potwierdzający zgodność oferowanych produktów z wymaganiami podanymi w Zaproszeniu do złożenia oferty w szczególności informujący o: braku barwników i substancji konserwujących,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3). Oświadczenie o braku podstaw do wpisu na listę osób lub podmiotów, o której mowa w ustawie z dnia 13 kwietnia 2022 r. o szczególnych rozwiązaniach w zakresie przeciwdziałania wspieraniu agresji na Ukrainę oraz służących ochronie bezpieczeństwa narodowego – Załącznik nr 2 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...........................................</w:t>
        <w:tab/>
        <w:tab/>
        <w:tab/>
        <w:tab/>
        <w:tab/>
        <w:t>……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</w:rPr>
        <w:t>miejscowość i data</w:t>
        <w:tab/>
        <w:tab/>
        <w:tab/>
        <w:tab/>
        <w:tab/>
        <w:tab/>
        <w:t xml:space="preserve">      podpis osoby uprawnionej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rFonts w:ascii="Arial" w:hAnsi="Arial" w:cs="Arial"/>
      <w:b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sz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5:38:00Z</dcterms:created>
  <dc:creator>JD</dc:creator>
  <dc:description/>
  <cp:keywords>Z.P. formularz rury 03</cp:keywords>
  <dc:language>en-US</dc:language>
  <cp:lastModifiedBy>Krzysztof Lewicki</cp:lastModifiedBy>
  <cp:lastPrinted>2022-05-12T08:55:00Z</cp:lastPrinted>
  <dcterms:modified xsi:type="dcterms:W3CDTF">2025-05-20T06:24:00Z</dcterms:modified>
  <cp:revision>29</cp:revision>
  <dc:subject>formularz, rury 03</dc:subject>
  <dc:title>Zamówienia publiczne</dc:title>
</cp:coreProperties>
</file>