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5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.271.2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Heading"/>
        <w:spacing w:lineRule="auto" w:line="336"/>
        <w:rPr/>
      </w:pPr>
      <w:r>
        <w:rPr/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/>
        <w:br/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24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245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 w:before="0" w:after="12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tLeast" w:line="2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tLeast" w:line="2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Utrzymanie drzewostanu w pasach drogowych oraz na innych terenach gminnych miasta Zgierza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art.: 108 ust. 1 pkt. 1, 2 i 5 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/>
      </w:pPr>
      <w:r>
        <w:rPr>
          <w:rFonts w:cs="Arial" w:ascii="Verdana" w:hAnsi="Verdana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8"/>
          <w:szCs w:val="28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34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5-01-29T14:15:00Z</dcterms:modified>
  <cp:revision>134</cp:revision>
  <dc:subject/>
  <dc:title>Oświadczenie Puz</dc:title>
</cp:coreProperties>
</file>