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2.1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6.2024.M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niepodleganiu wykluczeniu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bookmarkStart w:id="0" w:name="_Hlk166147798"/>
      <w:bookmarkEnd w:id="0"/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Budowa drogi gminnej ul. Dworskiej (129048G) w Gościcinie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bookmarkStart w:id="1" w:name="_Hlk166147798"/>
      <w:bookmarkStart w:id="2" w:name="_Hlk166147798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udowa drogi gminnej ul. Dworskiej (129048G) w Gościcinie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 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cs="Calibri"/>
        </w:rPr>
      </w:pPr>
      <w:bookmarkStart w:id="3" w:name="_Hlk67054213"/>
      <w:bookmarkEnd w:id="3"/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cs="Calibri"/>
        </w:rPr>
      </w:pPr>
      <w:bookmarkStart w:id="4" w:name="_Hlk67054213"/>
      <w:bookmarkEnd w:id="4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6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0-29T09:06:00Z</dcterms:modified>
  <cp:revision>3</cp:revision>
  <dc:subject/>
  <dc:title/>
</cp:coreProperties>
</file>