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ROJEKT   UMOWY</w:t>
      </w:r>
    </w:p>
    <w:p>
      <w:pPr>
        <w:pStyle w:val="Normal"/>
        <w:spacing w:lineRule="atLeast" w:line="20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6620" w:leader="none"/>
        </w:tabs>
        <w:ind w:left="0" w:right="0" w:firstLine="3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Umowa nr …………. /2025</w:t>
      </w:r>
    </w:p>
    <w:p>
      <w:pPr>
        <w:pStyle w:val="TextBody"/>
        <w:tabs>
          <w:tab w:val="clear" w:pos="709"/>
          <w:tab w:val="left" w:pos="6620" w:leader="none"/>
        </w:tabs>
        <w:ind w:right="0" w:firstLine="36"/>
        <w:jc w:val="center"/>
        <w:textAlignment w:val="auto"/>
        <w:rPr/>
      </w:pPr>
      <w:r>
        <w:rPr/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b/>
          <w:b/>
          <w:szCs w:val="24"/>
        </w:rPr>
      </w:pPr>
      <w:r>
        <w:rPr>
          <w:szCs w:val="24"/>
          <w:lang w:val="pl-PL"/>
        </w:rPr>
        <w:t>zawarta</w:t>
      </w:r>
      <w:r>
        <w:rPr>
          <w:szCs w:val="24"/>
        </w:rPr>
        <w:t xml:space="preserve"> w dniu.................2025</w:t>
      </w:r>
      <w:r>
        <w:rPr>
          <w:szCs w:val="24"/>
          <w:lang w:val="pl-PL"/>
        </w:rPr>
        <w:t xml:space="preserve"> roku</w:t>
      </w:r>
      <w:r>
        <w:rPr>
          <w:szCs w:val="24"/>
        </w:rPr>
        <w:t xml:space="preserve"> w Bydgoszczy pomiędzy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szCs w:val="24"/>
        </w:rPr>
      </w:pPr>
      <w:r>
        <w:rPr>
          <w:b/>
          <w:szCs w:val="24"/>
        </w:rPr>
        <w:t xml:space="preserve">Skarbem Państwa – Komendantem Wojewódzkim Policji w Bydgoszczy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szCs w:val="24"/>
        </w:rPr>
      </w:pPr>
      <w:r>
        <w:rPr>
          <w:szCs w:val="24"/>
        </w:rPr>
        <w:t>reprezentowanym przez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 dalej „Zamawiającym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……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prezentowanym  prz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 dalej „Wykonawcą”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i dalej łącznie „Stronami”, a osobno „Stroną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  <w:lang w:val="pl-PL"/>
        </w:rPr>
        <w:t>Niniejsza u</w:t>
      </w:r>
      <w:r>
        <w:rPr>
          <w:szCs w:val="24"/>
        </w:rPr>
        <w:t>mowa</w:t>
      </w:r>
      <w:r>
        <w:rPr>
          <w:szCs w:val="24"/>
          <w:lang w:val="pl-PL"/>
        </w:rPr>
        <w:t xml:space="preserve"> (zwana dalej „Umową”)</w:t>
      </w:r>
      <w:r>
        <w:rPr>
          <w:szCs w:val="24"/>
        </w:rPr>
        <w:t xml:space="preserve"> została zawarta zgodnie z wynikiem</w:t>
      </w:r>
      <w:r>
        <w:rPr>
          <w:szCs w:val="24"/>
          <w:lang w:val="pl-PL"/>
        </w:rPr>
        <w:t xml:space="preserve"> zapytania ofertowego zamieszczonego na platformie zakupowej OPEN NEXUS.</w:t>
      </w:r>
    </w:p>
    <w:p>
      <w:pPr>
        <w:pStyle w:val="Normal"/>
        <w:ind w:left="4254" w:right="-142" w:hanging="0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§1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Przedmiotem Umowy jest sukcesywna dostawa gazów specjalnych, a mianowicie 23 szt. butli helu syntetycznego lub 25 szt. butli powietrza syntetycznego</w:t>
      </w:r>
      <w:r>
        <w:rPr/>
        <w:t xml:space="preserve"> </w:t>
      </w:r>
      <w:r>
        <w:rPr>
          <w:szCs w:val="24"/>
        </w:rPr>
        <w:t>lub 4 szt. butli z wodorem syntetycznym</w:t>
      </w:r>
      <w:r>
        <w:rPr>
          <w:rStyle w:val="Znakiprzypiswdolnych"/>
          <w:rStyle w:val="FootnoteAnchor"/>
          <w:szCs w:val="24"/>
        </w:rPr>
        <w:footnoteReference w:id="2"/>
      </w:r>
      <w:r>
        <w:rPr>
          <w:szCs w:val="24"/>
        </w:rPr>
        <w:t xml:space="preserve">, zgodnie z  parametrami zawartymi w zapytaniu ofertowym, zamieszczonym na platformie zakupowej OPEN NEXUS i stanowiącym załącznik do Umowy.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§2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>
          <w:sz w:val="24"/>
          <w:szCs w:val="24"/>
        </w:rPr>
      </w:pPr>
      <w:r>
        <w:rPr>
          <w:szCs w:val="24"/>
        </w:rPr>
        <w:t xml:space="preserve">Rozliczenie następować będzie wg ceny jednostkowej za 1 szt. butli gazu specjalnego, zawartej w ofercie zamieszczonej na platformie zakupowej OPEN NEXUS.  </w:t>
      </w:r>
    </w:p>
    <w:p>
      <w:pPr>
        <w:pStyle w:val="ListBullet2"/>
        <w:tabs>
          <w:tab w:val="clear" w:pos="709"/>
          <w:tab w:val="left" w:pos="720" w:leader="none"/>
        </w:tabs>
        <w:suppressAutoHyphens w:val="false"/>
        <w:ind w:left="709" w:right="0" w:hanging="0"/>
        <w:jc w:val="both"/>
        <w:rPr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 zobowiązuje się do dostarczania butli z gazem specjalnym bez                 dodatkowego wynagrodzenia za jej transport oraz dzierżawę</w:t>
      </w:r>
      <w:r>
        <w:rPr>
          <w:b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Strony zgodnie ustalają, że Zamawiający zapłaci na rzecz Wykonawcy za prawidłowe                      i kompletne wykonanie przedmiotu Umowy, wynagrodzenie w kwocie nie większej niż  brutto……...zł (słownie:…………………………………… złotych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wota określona w ust. 2 niniejszego paragrafu stanowi pełne wynagrodzenie należne Wykonawcy z tytułu wykonania  Umowy. 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Ilekroć w postanowieniach Umowy mowa jest o „gazach” bez bliższego oznaczenia,  należy przez to rozumieć rodzaje gazów, o których mowa w §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Umowa realizowana będzie w zakresie wynikającym z bieżących rzeczywistych potrzeb  Zamawiającego. W związku z powyższym, w przypadku niewykorzystania kwoty określonej w ust. 2 niniejszego paragrafu, Wykonawca nie będzie rościł żadnych praw do Zamawiającego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b/>
          <w:szCs w:val="24"/>
        </w:rPr>
        <w:t>§3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 xml:space="preserve">Umowę zawiera się na okres 12 miesięcy licząc od daty jej zawarcia. Jeżeli kwota, o której mowa w §2 ust. 2 zostanie skonsumowana wcześniej, to Umowa wygasa z chwilą skonsumowania tej kwoty.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>
          <w:b/>
          <w:b/>
          <w:szCs w:val="24"/>
        </w:rPr>
      </w:pPr>
      <w:r>
        <w:rPr>
          <w:szCs w:val="24"/>
        </w:rPr>
        <w:t xml:space="preserve">W przypadku nieskonsumowania kwoty, o której mowa w § 2 ust. 2 w terminie wskazanym w zdaniu pierwszym ustępu 1 niniejszego paragrafu, Strony mogą przedłużyć okres obowiązywania Umowy w drodze aneksu.  </w:t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b/>
          <w:szCs w:val="24"/>
        </w:rPr>
        <w:t>§4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Cs w:val="24"/>
        </w:rPr>
        <w:t>Strony ustalają następujące warunki dostaw: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gazów następować będzie sukcesywnie w zależności od potrzeb                           Zamawiającego,    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dostarczanych gazów  każdorazowo określana będzie w arkuszu zamówienia przesyłanym Wykonawcy drogą mailową na adres ………………………… przez wyznaczonego pracownika Laboratorium Kryminalistycznego KWP w Bydgoszczy, 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ealizacji zamówienia/dostawy – nie później niż </w:t>
      </w:r>
      <w:r>
        <w:rPr>
          <w:b/>
          <w:sz w:val="24"/>
          <w:szCs w:val="24"/>
        </w:rPr>
        <w:t>24 godziny</w:t>
      </w:r>
      <w:r>
        <w:rPr>
          <w:sz w:val="24"/>
          <w:szCs w:val="24"/>
        </w:rPr>
        <w:t xml:space="preserve"> od dnia złożenia zamówienia, o którym mowa w pkt 2 niniejszego paragrafu,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Zamawiającego, że dostarczony </w:t>
      </w:r>
      <w:bookmarkStart w:id="0" w:name="_Hlk167710649"/>
      <w:r>
        <w:rPr>
          <w:sz w:val="24"/>
          <w:szCs w:val="24"/>
        </w:rPr>
        <w:t>gaz jest niezgodny z wymaganiami Zamawiającego lub złożonym zamówieniem</w:t>
      </w:r>
      <w:bookmarkEnd w:id="0"/>
      <w:r>
        <w:rPr>
          <w:sz w:val="24"/>
          <w:szCs w:val="24"/>
        </w:rPr>
        <w:t xml:space="preserve">, a niezgodność będzie polegała na braku ilościowym lub jakościowym, Wykonawca, na swój koszt i ryzyko, dostarczy Zamawiającemu gaz zgodny z wymaganiami Zamawiającego lub złożonym zamówieniem w terminie 24 godzin od daty poinformowania Wykonawcy przez Zamawiającego drogą mailową o w/w niezgodności, 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dostaw:  Laboratorium Kryminalistyczne Komendy Wojewódzkiej Policji           w Bydgoszczy, ul. Powstańców Wielkopolskich 7 – Pracownia Chemii,    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stawa następować będzie środkami transportu Wykonawcy w dni robocze od poniedziałku do piątku w godz. 08.00-15.00 na koszt i ryzyko Wykonawcy,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kazania Zamawiającemu w j. polskim wraz            z każdą dostawą:</w:t>
      </w:r>
    </w:p>
    <w:p>
      <w:pPr>
        <w:pStyle w:val="ListBullet2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świadectwa kontroli jakości lub innych dokumentów kontroli jakości dostarczonego gazu zawierających co najmniej: nazwę dokumentu, nazwę dostawcy, miejscowość, datę, oznaczenie partii, oznaczenie butli, datę dostawy, opis produktu,</w:t>
      </w:r>
    </w:p>
    <w:p>
      <w:pPr>
        <w:pStyle w:val="ListBullet2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a dostawcy, że gaz spełnia wymagania  jakościowe w zakresie czystości i poziomu zanieczyszczenia,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utle z gazem oraz ich przyłącza muszą pasować do instalacji gazowej znajdującej się w Laboratorium Kryminalistycznym KWP w Bydgoszczy,</w:t>
      </w:r>
    </w:p>
    <w:p>
      <w:pPr>
        <w:pStyle w:val="ListBullet2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dostarczania uszczelek do butli z gazami.</w:t>
      </w:r>
    </w:p>
    <w:p>
      <w:pPr>
        <w:pStyle w:val="ListBullet2"/>
        <w:tabs>
          <w:tab w:val="clear" w:pos="709"/>
          <w:tab w:val="left" w:pos="72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2"/>
        <w:tabs>
          <w:tab w:val="clear" w:pos="709"/>
          <w:tab w:val="left" w:pos="720" w:leader="none"/>
        </w:tabs>
        <w:suppressAutoHyphens w:val="false"/>
        <w:jc w:val="center"/>
        <w:rPr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Strony ustalają następujące warunki zapłaty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>Wykonawca  po każdorazowym wykonaniu zamówienia/dostawy wystawi fakturę VAT               w oparciu o ilość dostarczonych butli z gazem i cenę jednostkową określoną w ofercie Wykonawcy, stanowiącą załącznik do Umowy, wskazując jako płatnika: Komenda Wojewódzka  Policji w Bydgoszczy, 85-090  Bydgoszcz, ul. Powstańców Wlkp. 7, NIP: 554-031-29-93, REGON: 091362152 i prześle ją do  Laboratorium Kryminalistycznego Komendy Wojewódzkiej Policji w Bydgoszczy,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>płatność nastąpi przelewem na konto wskazane przez Wykonawcę w ciągu 30 dni licząc od daty  dostarczenia prawidłowo wystawionej faktury do siedziby Zamawiającego, z wyjątkiem sytuacji niezgodności gazu z wymaganiami Zamawiającego lub złożonym zamówieniem.            W takim przypadku bieg terminu płatności rozpoczyna się z dniem dostarczenia przez Wykonawcę Zamawiającemu gazu zgodnego z wymaganiami Zamawiającego lub złożonym zamówieniem,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b/>
          <w:b/>
          <w:bCs/>
          <w:szCs w:val="24"/>
        </w:rPr>
      </w:pPr>
      <w:r>
        <w:rPr>
          <w:szCs w:val="24"/>
        </w:rPr>
        <w:t>kwota należności zawiera podatek VAT.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b/>
          <w:bCs/>
          <w:szCs w:val="24"/>
        </w:rPr>
        <w:t>§6</w:t>
      </w:r>
    </w:p>
    <w:p>
      <w:pPr>
        <w:pStyle w:val="BodyText2"/>
        <w:numPr>
          <w:ilvl w:val="0"/>
          <w:numId w:val="11"/>
        </w:numPr>
        <w:suppressAutoHyphens w:val="false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Wykonawca zapłaci Zamawiającemu karę umowną za odstąpienie od Umowy z  przyczyn leżących po stronie Wykonawcy w wysokości 10% kwoty, o której mowa w § 2 ust. 2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Cs w:val="24"/>
        </w:rPr>
        <w:t xml:space="preserve">Wykonawca zapłaci Zamawiającemu </w:t>
      </w:r>
      <w:r>
        <w:rPr>
          <w:sz w:val="22"/>
          <w:szCs w:val="22"/>
        </w:rPr>
        <w:t xml:space="preserve">karę umowną w wysokości 20 zł brutto za każde rozpoczęte 24 godziny zwłoki w realizacji danego zamówienia/dostawy, </w:t>
      </w:r>
      <w:bookmarkStart w:id="1" w:name="_Hlk167710264"/>
      <w:r>
        <w:rPr>
          <w:sz w:val="22"/>
          <w:szCs w:val="22"/>
        </w:rPr>
        <w:t>nie więcej jednak niż 20% kwoty, o której mowa w §2 ust. 2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W przypadku, o którym mowa w §4 pkt 4, Wykonawca zapłaci Zamawiającemu karę umowną              w wysokości 20 zł brutto za każde rozpoczęte 24 godziny zwłoki w dostarczeniu Zamawiającemu gazu zgodnego z wymaganiami Zamawiającego lub ze złożonym zamówieniem, nie więcej jednak niż 20% kwoty, o której mowa w §2 ust. 2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 w:val="22"/>
          <w:szCs w:val="22"/>
        </w:rPr>
        <w:t>Wykonawca wyraża zgodę na potrącanie przez Zamawiającego kar umownych z wynagrodzenia Wykonawcy.</w:t>
      </w:r>
    </w:p>
    <w:p>
      <w:pPr>
        <w:pStyle w:val="Normal"/>
        <w:numPr>
          <w:ilvl w:val="0"/>
          <w:numId w:val="11"/>
        </w:numPr>
        <w:suppressAutoHyphens w:val="false"/>
        <w:ind w:left="720" w:right="-142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Zamawiający wystawi Wykonawcy notę obciążeniową zawierającą szczegółowe naliczenie kary umownej. </w:t>
      </w:r>
    </w:p>
    <w:p>
      <w:pPr>
        <w:pStyle w:val="BodyText2"/>
        <w:numPr>
          <w:ilvl w:val="0"/>
          <w:numId w:val="11"/>
        </w:numPr>
        <w:suppressAutoHyphens w:val="false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mawiający zastrzega sobie prawo dochodzenia odszkodowania przewyższającego wysokość  zastrzeżonych kar umownych na zasadach ogólnych.</w:t>
      </w:r>
    </w:p>
    <w:p>
      <w:pPr>
        <w:pStyle w:val="Normal"/>
        <w:ind w:left="4248" w:right="0" w:firstLine="708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4248" w:right="0" w:firstLine="708"/>
        <w:jc w:val="both"/>
        <w:rPr>
          <w:sz w:val="24"/>
          <w:szCs w:val="24"/>
          <w:lang w:val="pl-PL"/>
        </w:rPr>
      </w:pPr>
      <w:r>
        <w:rPr>
          <w:b/>
          <w:bCs/>
          <w:szCs w:val="24"/>
        </w:rPr>
        <w:t>§7</w:t>
      </w:r>
    </w:p>
    <w:p>
      <w:pPr>
        <w:pStyle w:val="Tekstpodstawowywcity31"/>
        <w:widowControl/>
        <w:numPr>
          <w:ilvl w:val="0"/>
          <w:numId w:val="8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postanawiają, że Zamawiającemu przysługuje prawo odstąpienia od Umowy w przypadku, gdy:</w:t>
      </w:r>
    </w:p>
    <w:p>
      <w:pPr>
        <w:pStyle w:val="Tekstpodstawowywcity31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dwukrotnie zrealizował zamówienie/dostawę w terminie dłuższym niż wskazany w §4 pkt 3,</w:t>
      </w:r>
    </w:p>
    <w:p>
      <w:pPr>
        <w:pStyle w:val="Tekstpodstawowywcity31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dwukrotnie dostarczył </w:t>
      </w:r>
      <w:r>
        <w:rPr>
          <w:sz w:val="24"/>
          <w:szCs w:val="24"/>
        </w:rPr>
        <w:t>gaz niezgodny z wymaganiami Zamawiającego lub złożonym zamówieniem</w:t>
      </w:r>
      <w:r>
        <w:rPr>
          <w:sz w:val="24"/>
          <w:szCs w:val="24"/>
          <w:lang w:val="pl-PL"/>
        </w:rPr>
        <w:t>.</w:t>
      </w:r>
    </w:p>
    <w:p>
      <w:pPr>
        <w:pStyle w:val="Tekstpodstawowywcity31"/>
        <w:widowControl/>
        <w:numPr>
          <w:ilvl w:val="0"/>
          <w:numId w:val="8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30 dni od daty powzięcia informacji               o ziszczeniu się przesłanki odstąpienia wskazanej w ust. 1 niniejszego paragrafu.</w:t>
      </w:r>
    </w:p>
    <w:p>
      <w:pPr>
        <w:pStyle w:val="Tekstpodstawowywcity31"/>
        <w:widowControl/>
        <w:numPr>
          <w:ilvl w:val="0"/>
          <w:numId w:val="8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stąpienie wymaga formy pisemnej pod rygorem nieważności i powinno zawierać uzasadnienie oraz wskazanie czy Zamawiający odstępuje od części czy całości Umowy.</w:t>
      </w:r>
    </w:p>
    <w:p>
      <w:pPr>
        <w:pStyle w:val="Tekstpodstawowywcity31"/>
        <w:widowControl/>
        <w:numPr>
          <w:ilvl w:val="0"/>
          <w:numId w:val="8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od Umowy na zasadach opisanych w poprzedzających ustępach, Zamawiający jest uprawniony do naliczenia kary umownej, o której mowa w §6 ust. 1.</w:t>
      </w:r>
    </w:p>
    <w:p>
      <w:pPr>
        <w:pStyle w:val="Tekstpodstawowywcity31"/>
        <w:widowControl/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b/>
          <w:bCs/>
          <w:szCs w:val="24"/>
        </w:rPr>
        <w:t>§8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szCs w:val="24"/>
        </w:rPr>
        <w:t>Wszelkie zmiany Umowy wymagają formy pisemnej pod rygorem nieważności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pozycja zmiany Umowy powinna być sporządzona na piśmie oraz zawierać opis propozycji zmiany i uzasadnienie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iCs/>
        </w:rPr>
        <w:t xml:space="preserve">Zamawiający nie będzie rozpatrywał propozycji zmiany Umowy niespełniających warunków określonych w ustępie 2 niniejszego paragrafu. </w:t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b/>
          <w:bCs/>
          <w:szCs w:val="24"/>
        </w:rPr>
        <w:t>§9</w:t>
      </w:r>
    </w:p>
    <w:p>
      <w:pPr>
        <w:pStyle w:val="Tekstpodstawowywcity31"/>
        <w:ind w:left="0" w:right="0" w:hanging="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W  kwestiach  nieuregulowanych  niniejsz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mają </w:t>
      </w:r>
      <w:r>
        <w:rPr>
          <w:sz w:val="24"/>
          <w:szCs w:val="24"/>
        </w:rPr>
        <w:t xml:space="preserve">zastosowanie przepisy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deksu cywilnego.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b/>
          <w:bCs/>
          <w:szCs w:val="24"/>
        </w:rPr>
        <w:t>§10</w:t>
      </w:r>
    </w:p>
    <w:p>
      <w:pPr>
        <w:pStyle w:val="Tekstpodstawowywcity31"/>
        <w:ind w:left="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wentualne spory mogące wyniknąć na tle wykonania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,  rozstrzygać będą  sądy powszechne właściwe dla siedziby Zamawiającego.</w:t>
      </w:r>
    </w:p>
    <w:p>
      <w:pPr>
        <w:pStyle w:val="Normal"/>
        <w:ind w:left="4248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iCs/>
        </w:rPr>
      </w:pPr>
      <w:r>
        <w:rPr>
          <w:b/>
          <w:bCs/>
          <w:szCs w:val="24"/>
        </w:rPr>
        <w:t>§11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i do Umowy stanowią jej integralną część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</w:rPr>
        <w:t>Umowę sporządzono w dwóch  jednobrzmiących egzemplarzach, po jednym dla każdej ze Stron.</w:t>
      </w:r>
    </w:p>
    <w:p>
      <w:pPr>
        <w:pStyle w:val="Tekstpodstawowy21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:</w:t>
      </w:r>
    </w:p>
    <w:p>
      <w:pPr>
        <w:pStyle w:val="Tekstpodstawowy21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,</w:t>
      </w:r>
    </w:p>
    <w:p>
      <w:pPr>
        <w:pStyle w:val="Tekstpodstawowy21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z w:val="22"/>
          <w:szCs w:val="24"/>
          <w:lang w:val="pl-PL"/>
        </w:rPr>
      </w:pPr>
      <w:r>
        <w:rPr>
          <w:sz w:val="22"/>
          <w:szCs w:val="22"/>
          <w:lang w:val="pl-PL"/>
        </w:rPr>
        <w:t>Oferta Wykonawcy (Platforma Open Nexus).</w:t>
      </w:r>
    </w:p>
    <w:p>
      <w:pPr>
        <w:pStyle w:val="Normal"/>
        <w:ind w:right="-142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ind w:right="-142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ykonawca:                                                                                               </w:t>
        <w:tab/>
        <w:t>Zamawiający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tateczny zakres przedmiotu umowy zostanie dostosowany po wyborze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tabeli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  <w:textAlignment w:val="auto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auto"/>
    </w:pPr>
    <w:rPr>
      <w:sz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  <w:textAlignment w:val="auto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widowControl/>
      <w:suppressAutoHyphens w:val="false"/>
      <w:overflowPunct w:val="true"/>
      <w:autoSpaceDE w:val="true"/>
      <w:ind w:left="708" w:right="-142" w:hanging="708"/>
      <w:jc w:val="both"/>
      <w:textAlignment w:val="auto"/>
    </w:pPr>
    <w:rPr/>
  </w:style>
  <w:style w:type="paragraph" w:styleId="BodyText2">
    <w:name w:val="Body Text 2"/>
    <w:basedOn w:val="Normal"/>
    <w:qFormat/>
    <w:pPr>
      <w:ind w:left="284" w:right="0" w:hanging="0"/>
      <w:textAlignment w:val="auto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9:00Z</dcterms:created>
  <dc:creator>policja</dc:creator>
  <dc:description/>
  <dc:language>en-US</dc:language>
  <cp:lastModifiedBy/>
  <cp:lastPrinted>2025-06-04T08:40:00Z</cp:lastPrinted>
  <dcterms:modified xsi:type="dcterms:W3CDTF">2025-06-09T06:10:55Z</dcterms:modified>
  <cp:revision>4</cp:revision>
  <dc:subject/>
  <dc:title>WNIOSEK</dc:title>
</cp:coreProperties>
</file>