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145/2025/TP-1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Wykonanie dokumentacji projektowej wraz z pozwoleniem na budowę dla zadania pn. „Modernizacja dachu i schodów wejściowych w budynku przy Pl. Łódzkim 2 UWM w Olsztynie”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0" w:name="_Hlk121301964"/>
      <w:bookmarkEnd w:id="0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1" w:name="_Hlk121301964"/>
      <w:bookmarkEnd w:id="1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6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5-04-17T10:27:00Z</dcterms:modified>
  <cp:revision>5</cp:revision>
  <dc:subject/>
  <dc:title>Zam</dc:title>
</cp:coreProperties>
</file>