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Arial" w:hAnsi="Arial" w:eastAsia="Tahoma" w:cs="Arial"/>
          <w:color w:val="000000"/>
          <w:sz w:val="20"/>
          <w:szCs w:val="20"/>
          <w:lang w:eastAsia="pl-PL"/>
        </w:rPr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akup kompletnego urządzenia do wykonywania przecisków (urządzenie pneumatyczne, głowica, i przewód zasilają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ucent, model/ typ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rutto: ………………………………………… zł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dostarczymy przedmiot oferty w terminie do</w:t>
      </w:r>
      <w:r>
        <w:rPr>
          <w:rFonts w:eastAsia="Tahoma" w:cs="Arial" w:ascii="Arial" w:hAnsi="Arial"/>
          <w:sz w:val="20"/>
          <w:szCs w:val="20"/>
          <w:lang w:eastAsia="ar-SA"/>
        </w:rPr>
        <w:t xml:space="preserve"> …………………..….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Przyjmujemy warunki płatności: przelew płatny 21 dni od daty otrzymania prawidłowo wystawionej faktury, która zostanie wystawiona po podpisaniu bez usterek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jesteśmy czynnym płatnikiem podatku VAT i posiadamy NIP …………………..………… REGON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ą odpowiedzialną za realizację umowy będzie (imię i nazwisko, tel.) 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Oświadczamy, że w cenę zamówienia wliczony jest transport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przedmiotu zamówienia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do siedziby Zamawiającego –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Miejskie Zakłady Komunalne Sp. z o.o. przy ul. Mikołaja Kopernika 4a, Kostrzyn nad Od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obowiązujemy się, w przypadku przyznania nam zamówienia do zawarcia umowy zgodnie z załączonym wzorem w terminie nie dłuższym niż 5 dni roboczych od daty jej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udzielamy ………. (min. 36 m-cy) gwarancji n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przedmiot zamówienia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– od daty wystawienia faktury, co nastąpi po podpisaniu bez usterek protokołu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 że nie podlegam wykluczeniu z postępowania na podstawie art. 7 ust. 1 ustawy z dnia 12.04.2022 r.,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  <w:t>Oświadczamy, że jesteśmy producentem / autoryzowanym* przedstawicielem producenta oferowanego urzą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ahoma" w:cs="Arial"/>
          <w:i/>
          <w:i/>
          <w:sz w:val="16"/>
          <w:szCs w:val="16"/>
          <w:lang w:eastAsia="ar-SA"/>
        </w:rPr>
      </w:pPr>
      <w:r>
        <w:rPr>
          <w:rFonts w:eastAsia="Tahoma" w:cs="Arial" w:ascii="Arial" w:hAnsi="Arial"/>
          <w:i/>
          <w:sz w:val="16"/>
          <w:szCs w:val="16"/>
          <w:lang w:eastAsia="ar-SA"/>
        </w:rPr>
        <w:t>*należy podkreślić właści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powierzymy poddostawcom część zamówienia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6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eastAsia="Tahom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sectPr>
      <w:type w:val="nextPage"/>
      <w:pgSz w:w="11906" w:h="16838"/>
      <w:pgMar w:left="1080" w:right="1080" w:gutter="0" w:header="0" w:top="7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0:00Z</dcterms:created>
  <dc:creator>Rakowski, Milosz</dc:creator>
  <dc:description/>
  <cp:keywords/>
  <dc:language>en-US</dc:language>
  <cp:lastModifiedBy>Agata</cp:lastModifiedBy>
  <cp:lastPrinted>2024-04-16T08:10:00Z</cp:lastPrinted>
  <dcterms:modified xsi:type="dcterms:W3CDTF">2025-04-24T07:51:00Z</dcterms:modified>
  <cp:revision>28</cp:revision>
  <dc:subject/>
  <dc:title/>
</cp:coreProperties>
</file>