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, dnia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LECZENIA ODWYKOWEGO W WOSKOWICACH MAŁ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Świadczenie usług pralniczych  dla Ośrodka Leczenia Odwykowego  w Woskowicach Małych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Wykonawcy:  kod pocztowy: ……………… miejscowość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………………. ………………………….. nr domu: …………………..nr lokalu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:……………………………….. ……………., tel.  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soba reprezentująca : ……………………………………………………………………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RS: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iDG: …………………………………………….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textAlignment w:val="baselin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Oferuję/Oferujemy* wykonanie zamówienia w zakresie opisanym w zapytaniu ofertowym z dnia 21.03.2025r. oraz w załączniku do zapytania ofertowego „Opis przedmiotu zamówienia” ze wszystkimi kosztami niezbędnymi do realizacji zamówienia za kwotę brutto ……………………………………(kwoty ogółem kol. 7 z tabeli poniżej)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  <w:gridCol w:w="1985"/>
      </w:tblGrid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widywana ilość asortymentu przeznaczonego do prania w trakcie trwania um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jedn. 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[zł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[zł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kol.4 + kol.5)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8 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y termin realizacji zamówieni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Przedmiot umowy będzie realizowany </w:t>
      </w:r>
      <w:r>
        <w:rPr>
          <w:rFonts w:cs="Calibri" w:ascii="Calibri" w:hAnsi="Calibri"/>
          <w:b/>
          <w:bCs/>
        </w:rPr>
        <w:t>przez 12 miesięcy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>(umowa będzie realizowana nie wcześniej niż 04.05.2025r.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right="122" w:hanging="36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Warunki płatności: do 14 dni od daty doręczenia prawidłowo wystawionej faktury, na rachunek bankowy podany przez  Wykonawc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cena obejmuje wszystkie koszty związane z wykonaniem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 że zapoznał się z treścią zapytania ofertowego z dnia 21.03.2025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zapoznał się z wymaganiami zamówienia i nie wnosi do nich zastrzeżeń oraz uzyskał konieczne informacje potrzebne do prawidłowego przygotowa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spełnia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nie podlega wykluczeniu na podstawie art.7 ust.1 ustawy z dnia 13 kwietnia o szczególnych rozwiązaniach w zakresie przeciwdziałania wspierania agresji na Ukrainę oraz służących ochronie bezpieczeństwa narodowego (Dz.U. z 2022r., poz.835 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ykonawca oświadcza, że projekt umowy stanowiący zał. Nr 3 do zaproszenia został przez niego zaakceptowany i zobowiązuje się w przypadku wybrania jego oferty do zawarcia umowy na określonych w nim warunkach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wykona zamówienie przy udziale/bez udziału podwykonawców*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związany ofertą przez okres 30 dni od upływu terminu składania ofert.</w:t>
      </w:r>
    </w:p>
    <w:p>
      <w:pPr>
        <w:pStyle w:val="Normal"/>
        <w:keepLines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ykonawca oświadcza, że nie złożył nieprawdziwych informacji mających wpływ lub mogących  mieć wpływ na wynik prowadzonego postępowania. </w:t>
      </w:r>
    </w:p>
    <w:p>
      <w:pPr>
        <w:pStyle w:val="Normal"/>
        <w:spacing w:lineRule="auto" w:line="36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Calibri" w:ascii="Calibri" w:hAnsi="Calibri"/>
          <w:lang w:eastAsia="en-US"/>
        </w:rPr>
        <w:t>*</w:t>
      </w:r>
      <w:r>
        <w:rPr>
          <w:rFonts w:eastAsia="Batang;바탕" w:cs="Calibri" w:ascii="Calibri" w:hAnsi="Calibri"/>
          <w:sz w:val="20"/>
          <w:szCs w:val="20"/>
          <w:lang w:eastAsia="en-US"/>
        </w:rPr>
        <w:t>niepotrzebne skreślić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…………………………………………</w:t>
      </w:r>
      <w:r>
        <w:rPr>
          <w:rFonts w:eastAsia="Batang;바탕" w:cs="Calibri" w:ascii="Calibri" w:hAnsi="Calibri"/>
          <w:lang w:eastAsia="en-US"/>
        </w:rPr>
        <w:t>..</w:t>
      </w:r>
    </w:p>
    <w:p>
      <w:pPr>
        <w:pStyle w:val="Normal"/>
        <w:spacing w:lineRule="auto" w:line="36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Podpis osoby składającej ofertę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Mangal"/>
      <w:b w:val="false"/>
      <w:i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ind w:left="476" w:hanging="360"/>
      <w:jc w:val="both"/>
    </w:pPr>
    <w:rPr>
      <w:rFonts w:eastAsia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4:00Z</dcterms:created>
  <dc:creator>Ania</dc:creator>
  <dc:description/>
  <cp:keywords/>
  <dc:language>en-US</dc:language>
  <cp:lastModifiedBy>Anna Rohatyńska</cp:lastModifiedBy>
  <cp:lastPrinted>2020-12-17T11:55:00Z</cp:lastPrinted>
  <dcterms:modified xsi:type="dcterms:W3CDTF">2025-03-21T12:08:00Z</dcterms:modified>
  <cp:revision>15</cp:revision>
  <dc:subject/>
  <dc:title/>
</cp:coreProperties>
</file>