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zh-CN"/>
        </w:rPr>
        <w:t xml:space="preserve"> </w:t>
      </w:r>
      <w:r>
        <w:rPr>
          <w:rFonts w:eastAsia="Trebuchet MS" w:cs="Times New Roman" w:ascii="Times New Roman" w:hAnsi="Times New Roman"/>
          <w:b/>
          <w:i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Łódź, 23.04.2025 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zh-CN"/>
        </w:rPr>
        <w:t>Informacja o wyborze najkorzystniejszej ofert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w postępowaniu prowadzonym w trybie podstawowym bez możliwością negocjacji pn.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stawa materiałów opatrunkowych - dogrywka -  numer postępowania: 20/D/25</w:t>
      </w:r>
      <w:r>
        <w:rPr>
          <w:rFonts w:cs="Times New Roman" w:ascii="Times New Roman" w:hAnsi="Times New Roman"/>
          <w:sz w:val="22"/>
          <w:szCs w:val="22"/>
          <w:lang w:eastAsia="zh-CN"/>
        </w:rPr>
        <w:t>, dokonano wyboru najkorzystniejsz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mawiający informuje, iż w przedmiotowym postępowaniu oferty zostały złożone przez następujących Wykonawców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tbl>
      <w:tblPr>
        <w:tblW w:w="7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  <w:gridCol w:w="2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fer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umer Pakietu 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mith&amp;Nephew sp. z o.o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Osmańska 12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-823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OSET PROFI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ymanów 9 E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-532 Góra Kalwar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 wyborze najkorzystniejszej  oferty kierował się najniższą ceną i dokonał następującego wyboru ofer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nr 1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nr 2, złożoną przez Wykonawcę NEOSET PROFI Sp. z o.o Wykonawca ten zaoferował wykonanie przedmiotu zamówienia za kwotę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4 219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nr 3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nr 1, złożoną przez Wykonawcę Smith&amp;Nephew sp. z o.o Wykonawca ten zaoferował wykonanie przedmiotu zamówienia za kwotę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1 084,84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OSET PROFI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zymanów 9 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-532 Góra Kalw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mith&amp;Nephew sp. z o.o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l. Osmańska 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-82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akład Opieki Zdrowotnej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55 pkt 1  ustawy z dnia 11 września 2019r. Prawo zamówień publicznych, zawiadamia, że unieważnia postępowanie o udzielenie zamówienia publicznego w zakresie:</w:t>
      </w:r>
    </w:p>
    <w:p>
      <w:pPr>
        <w:pStyle w:val="Normal"/>
        <w:spacing w:lineRule="auto" w:line="276" w:before="60" w:after="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kietu nr 2,4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awne: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go wniosku o dopuszczenie do udziału w postępowaniu albo żadnej ofert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faktycz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ofert  </w:t>
      </w:r>
    </w:p>
    <w:p>
      <w:pPr>
        <w:pStyle w:val="Normal"/>
        <w:textAlignment w:val="baseline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: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01-29T10:46:00Z</cp:lastPrinted>
  <dcterms:modified xsi:type="dcterms:W3CDTF">2025-04-22T09:39:00Z</dcterms:modified>
  <cp:revision>15</cp:revision>
  <dc:subject/>
  <dc:title>Łódź, dnia 29</dc:title>
</cp:coreProperties>
</file>