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składam niniejszą ofertę i oferuję realizację przedmiotu zamówienia zgodnie z wymogami Specyfikacji Warunków Zamówienia i załącznikami do niej, za</w:t>
      </w:r>
      <w:r>
        <w:rPr/>
        <w:t xml:space="preserve"> wynagrodzeniem ryczałtowym w wysokośc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992"/>
        <w:gridCol w:w="1417"/>
        <w:gridCol w:w="1276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+3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wykonan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wartość brutt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4x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z wycin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konanie remontu nawierzchni drogi bez wyci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 t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ownie złotych brut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bookmarkStart w:id="0" w:name="_Hlk131407013"/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bookmarkEnd w:id="0"/>
      <w:r>
        <w:rPr>
          <w:rFonts w:cs="TrebuchetMS;Arial" w:ascii="Calibri" w:hAnsi="Calibri"/>
          <w:sz w:val="18"/>
          <w:szCs w:val="18"/>
        </w:rPr>
        <w:t>oświadczam co następuje*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*</w:t>
      </w:r>
      <w:r>
        <w:rPr>
          <w:rFonts w:cs="TrebuchetMS;Arial" w:ascii="Calibri" w:hAnsi="Calibri"/>
          <w:i/>
          <w:sz w:val="18"/>
          <w:szCs w:val="18"/>
        </w:rPr>
        <w:t>niewłaściwe skreślić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70679536"/>
      <w:bookmarkEnd w:id="1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„Wykonanie remontów cząstkowych masą mineralno- asfaltową na gorąco z WMB na drogach gminnych na terenie gminy Czernica”,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 xml:space="preserve">Wykonanie remontów cząstkowych masą mineralno- asfaltową na gorąco z WMB na drogach gminnych na terenie gminy Czernica”, </w:t>
      </w: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 xml:space="preserve">„Wykonanie remontów cząstkowych masą mineralno- asfaltową na gorąco z WMB na drogach gminnych na terenie gminy Czernica”, </w:t>
      </w:r>
      <w:r>
        <w:rPr>
          <w:rFonts w:cs="TrebuchetMS;Arial" w:ascii="Calibri" w:hAnsi="Calibri"/>
          <w:sz w:val="18"/>
          <w:szCs w:val="18"/>
        </w:rPr>
        <w:t>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10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7.2023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2:00Z</dcterms:created>
  <dc:creator>zampub</dc:creator>
  <dc:description/>
  <cp:keywords/>
  <dc:language>en-US</dc:language>
  <cp:lastModifiedBy>Katarzyna Zawadka</cp:lastModifiedBy>
  <cp:lastPrinted>2024-03-01T10:21:00Z</cp:lastPrinted>
  <dcterms:modified xsi:type="dcterms:W3CDTF">2025-03-27T12:52:00Z</dcterms:modified>
  <cp:revision>2</cp:revision>
  <dc:subject/>
  <dc:title/>
</cp:coreProperties>
</file>