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00435656"/>
      <w:bookmarkStart w:id="1" w:name="__Fieldmark__0_110043565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00435656"/>
      <w:bookmarkStart w:id="3" w:name="__Fieldmark__1_110043565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0435656"/>
      <w:bookmarkStart w:id="5" w:name="__Fieldmark__2_110043565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00435656"/>
      <w:bookmarkStart w:id="7" w:name="__Fieldmark__3_110043565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00435656"/>
      <w:bookmarkStart w:id="9" w:name="__Fieldmark__4_110043565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00435656"/>
      <w:bookmarkStart w:id="11" w:name="__Fieldmark__5_110043565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00435656"/>
      <w:bookmarkStart w:id="13" w:name="__Fieldmark__6_110043565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00435656"/>
      <w:bookmarkStart w:id="15" w:name="__Fieldmark__7_110043565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400" w:firstLine="451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2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00435656"/>
      <w:bookmarkStart w:id="17" w:name="__Fieldmark__8_110043565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00435656"/>
      <w:bookmarkStart w:id="19" w:name="__Fieldmark__9_110043565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00435656"/>
      <w:bookmarkStart w:id="21" w:name="__Fieldmark__10_110043565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00435656"/>
      <w:bookmarkStart w:id="23" w:name="__Fieldmark__11_110043565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ind w:left="0" w:hanging="0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82/2024/Góra na usługę ubezpieczenia Gminy Gór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1"/>
    <w:lvlOverride w:ilvl="0">
      <w:startOverride w:val="3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0:00Z</dcterms:created>
  <dc:creator>Rafał Holanowski</dc:creator>
  <dc:description/>
  <cp:keywords/>
  <dc:language>en-US</dc:language>
  <cp:lastModifiedBy>Magdalena Kosińska</cp:lastModifiedBy>
  <dcterms:modified xsi:type="dcterms:W3CDTF">2024-11-08T15:20:00Z</dcterms:modified>
  <cp:revision>2</cp:revision>
  <dc:subject/>
  <dc:title/>
</cp:coreProperties>
</file>